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Ерофеева В.А., Тимофеева О.В.</w:t>
      </w:r>
    </w:p>
    <w:p>
      <w:pPr>
        <w:pStyle w:val="Normal"/>
        <w:jc w:val="center"/>
        <w:rPr>
          <w:b/>
          <w:b/>
          <w:sz w:val="40"/>
        </w:rPr>
      </w:pPr>
      <w:r>
        <w:rPr>
          <w:b/>
          <w:sz w:val="40"/>
        </w:rPr>
        <w:t>Бухгалтерский учет:</w:t>
      </w:r>
    </w:p>
    <w:p>
      <w:pPr>
        <w:pStyle w:val="Normal"/>
        <w:jc w:val="center"/>
        <w:rPr>
          <w:b/>
          <w:b/>
          <w:sz w:val="40"/>
        </w:rPr>
      </w:pPr>
      <w:r>
        <w:rPr>
          <w:b/>
          <w:sz w:val="40"/>
        </w:rPr>
        <w:t>конспект лекций</w:t>
      </w:r>
    </w:p>
    <w:p>
      <w:pPr>
        <w:pStyle w:val="Normal"/>
        <w:rPr>
          <w:b/>
          <w:b/>
          <w:sz w:val="40"/>
        </w:rPr>
      </w:pPr>
      <w:r>
        <w:rPr>
          <w:b/>
          <w:sz w:val="40"/>
        </w:rPr>
      </w:r>
    </w:p>
    <w:p>
      <w:pPr>
        <w:pStyle w:val="Normal"/>
        <w:jc w:val="center"/>
        <w:rPr/>
      </w:pPr>
      <w:r>
        <w:rPr/>
        <w:drawing>
          <wp:inline distT="0" distB="0" distL="0" distR="0">
            <wp:extent cx="194754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947545" cy="3253740"/>
                    </a:xfrm>
                    <a:prstGeom prst="rect">
                      <a:avLst/>
                    </a:prstGeom>
                  </pic:spPr>
                </pic:pic>
              </a:graphicData>
            </a:graphic>
          </wp:inline>
        </w:drawing>
      </w:r>
    </w:p>
    <w:p>
      <w:pPr>
        <w:pStyle w:val="Normal"/>
        <w:rPr/>
      </w:pPr>
      <w:r>
        <w:rPr/>
        <w:t>      </w:t>
      </w:r>
    </w:p>
    <w:p>
      <w:pPr>
        <w:pStyle w:val="Normal"/>
        <w:rPr/>
      </w:pPr>
      <w:r>
        <w:rPr/>
      </w:r>
    </w:p>
    <w:p>
      <w:pPr>
        <w:pStyle w:val="Normal"/>
        <w:ind w:firstLine="709"/>
        <w:rPr/>
      </w:pPr>
      <w:r>
        <w:rPr/>
        <w:t xml:space="preserve">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 </w:t>
      </w:r>
    </w:p>
    <w:p>
      <w:pPr>
        <w:pStyle w:val="Normal"/>
        <w:ind w:firstLine="709"/>
        <w:rPr/>
      </w:pPr>
      <w:r>
        <w:rPr/>
        <w:t xml:space="preserve">Предлагаемое пособие поможет студентам в решении именно этой задачи применительно к курсу «Бухгалтерский учет». </w:t>
      </w:r>
    </w:p>
    <w:p>
      <w:pPr>
        <w:pStyle w:val="Normal"/>
        <w:ind w:firstLine="709"/>
        <w:rPr/>
      </w:pPr>
      <w:r>
        <w:rPr/>
        <w:t xml:space="preserve">Содержание и структура пособия соответствуют требованиям Государственного образовательного стандарта высшего профессионального образования. </w:t>
      </w:r>
    </w:p>
    <w:p>
      <w:pPr>
        <w:pStyle w:val="Normal"/>
        <w:ind w:firstLine="709"/>
        <w:rPr/>
      </w:pPr>
      <w:r>
        <w:rPr/>
        <w:t>Издание предназначено для студентов вузов.</w:t>
      </w:r>
    </w:p>
    <w:p>
      <w:pPr>
        <w:pStyle w:val="Normal"/>
        <w:rPr/>
      </w:pPr>
      <w:r>
        <w:rPr/>
      </w:r>
    </w:p>
    <w:p>
      <w:pPr>
        <w:pStyle w:val="Normal"/>
        <w:rPr/>
      </w:pPr>
      <w:r>
        <w:rPr/>
      </w:r>
    </w:p>
    <w:p>
      <w:pPr>
        <w:pStyle w:val="Normal"/>
        <w:jc w:val="center"/>
        <w:rPr>
          <w:b/>
          <w:b/>
          <w:sz w:val="32"/>
        </w:rPr>
      </w:pPr>
      <w:r>
        <w:rPr>
          <w:b/>
          <w:sz w:val="32"/>
        </w:rPr>
        <w:t>Содержание</w:t>
      </w:r>
    </w:p>
    <w:p>
      <w:pPr>
        <w:pStyle w:val="Normal"/>
        <w:spacing w:before="60" w:after="0"/>
        <w:rPr/>
      </w:pPr>
      <w:r>
        <w:rPr/>
        <w:t xml:space="preserve">Принятые сокращения </w:t>
      </w:r>
    </w:p>
    <w:p>
      <w:pPr>
        <w:pStyle w:val="Normal"/>
        <w:spacing w:before="60" w:after="0"/>
        <w:rPr>
          <w:b/>
          <w:b/>
        </w:rPr>
      </w:pPr>
      <w:r>
        <w:rPr>
          <w:b/>
        </w:rPr>
        <w:t>РАЗДЕЛ I. ТЕОРИЯ БУХГАЛТЕРСКОГО УЧЕТА</w:t>
      </w:r>
    </w:p>
    <w:p>
      <w:pPr>
        <w:pStyle w:val="Normal"/>
        <w:spacing w:before="60" w:after="0"/>
        <w:rPr>
          <w:b/>
          <w:b/>
        </w:rPr>
      </w:pPr>
      <w:r>
        <w:rPr>
          <w:b/>
        </w:rPr>
        <w:t xml:space="preserve">Тема 1. ПРИНЦИПЫ И КОНЦЕПЦИИ БУХГАЛТЕРСКОГО УЧЕТА В РЫНОЧНОЙ ЭКОНОМИКЕ </w:t>
      </w:r>
    </w:p>
    <w:p>
      <w:pPr>
        <w:pStyle w:val="Normal"/>
        <w:spacing w:before="60" w:after="0"/>
        <w:rPr>
          <w:b/>
          <w:b/>
        </w:rPr>
      </w:pPr>
      <w:r>
        <w:rPr>
          <w:b/>
        </w:rPr>
        <w:t xml:space="preserve">Тема 2. ТРЕБОВАНИЯ И ДОПУЩЕНИЯ В БУХГАЛТЕРСКОМ УЧЕТЕ </w:t>
      </w:r>
    </w:p>
    <w:p>
      <w:pPr>
        <w:pStyle w:val="Normal"/>
        <w:spacing w:before="60" w:after="0"/>
        <w:rPr>
          <w:b/>
          <w:b/>
        </w:rPr>
      </w:pPr>
      <w:r>
        <w:rPr>
          <w:b/>
        </w:rPr>
        <w:t xml:space="preserve">Тема 3. НОРМАТИВНОЕ РЕГУЛИРОВАНИЕ БУХГАЛТЕСКОГО УЧЕТА </w:t>
      </w:r>
    </w:p>
    <w:p>
      <w:pPr>
        <w:pStyle w:val="Normal"/>
        <w:spacing w:before="60" w:after="0"/>
        <w:rPr>
          <w:b/>
          <w:b/>
        </w:rPr>
      </w:pPr>
      <w:r>
        <w:rPr>
          <w:b/>
        </w:rPr>
        <w:t xml:space="preserve">Тема 4. ПРЕДМЕТ БУХГАЛТЕРСКОГО УЧЕТА </w:t>
      </w:r>
    </w:p>
    <w:p>
      <w:pPr>
        <w:pStyle w:val="Normal"/>
        <w:spacing w:before="60" w:after="0"/>
        <w:rPr>
          <w:b/>
          <w:b/>
        </w:rPr>
      </w:pPr>
      <w:r>
        <w:rPr>
          <w:b/>
        </w:rPr>
        <w:t>Тема 5. МЕТОД БУХГАЛТЕРСКОГО УЧЕТА</w:t>
      </w:r>
    </w:p>
    <w:p>
      <w:pPr>
        <w:pStyle w:val="Normal"/>
        <w:spacing w:before="60" w:after="0"/>
        <w:rPr/>
      </w:pPr>
      <w:r>
        <w:rPr/>
        <w:t xml:space="preserve">5.1. Документирование </w:t>
      </w:r>
    </w:p>
    <w:p>
      <w:pPr>
        <w:pStyle w:val="Normal"/>
        <w:spacing w:before="60" w:after="0"/>
        <w:rPr/>
      </w:pPr>
      <w:r>
        <w:rPr/>
        <w:t xml:space="preserve">5.2. Инвентаризация </w:t>
      </w:r>
    </w:p>
    <w:p>
      <w:pPr>
        <w:pStyle w:val="Normal"/>
        <w:spacing w:before="60" w:after="0"/>
        <w:rPr/>
      </w:pPr>
      <w:r>
        <w:rPr/>
        <w:t xml:space="preserve">5.3. Счета бухгалтерского учета </w:t>
      </w:r>
    </w:p>
    <w:p>
      <w:pPr>
        <w:pStyle w:val="Normal"/>
        <w:spacing w:before="60" w:after="0"/>
        <w:rPr/>
      </w:pPr>
      <w:r>
        <w:rPr/>
        <w:t xml:space="preserve">5.4. Двойная запись </w:t>
      </w:r>
    </w:p>
    <w:p>
      <w:pPr>
        <w:pStyle w:val="Normal"/>
        <w:spacing w:before="60" w:after="0"/>
        <w:rPr/>
      </w:pPr>
      <w:r>
        <w:rPr/>
        <w:t xml:space="preserve">5.5. Оценка </w:t>
      </w:r>
    </w:p>
    <w:p>
      <w:pPr>
        <w:pStyle w:val="Normal"/>
        <w:spacing w:before="60" w:after="0"/>
        <w:rPr/>
      </w:pPr>
      <w:r>
        <w:rPr/>
        <w:t xml:space="preserve">5.6. Калькулирование </w:t>
      </w:r>
    </w:p>
    <w:p>
      <w:pPr>
        <w:pStyle w:val="Normal"/>
        <w:spacing w:before="60" w:after="0"/>
        <w:rPr/>
      </w:pPr>
      <w:r>
        <w:rPr/>
        <w:t xml:space="preserve">5.7. Бухгалтерская отчетность </w:t>
      </w:r>
    </w:p>
    <w:p>
      <w:pPr>
        <w:pStyle w:val="Normal"/>
        <w:spacing w:before="60" w:after="0"/>
        <w:rPr/>
      </w:pPr>
      <w:r>
        <w:rPr/>
        <w:t xml:space="preserve">5.8. Бухгалтерский баланс </w:t>
      </w:r>
    </w:p>
    <w:p>
      <w:pPr>
        <w:pStyle w:val="Normal"/>
        <w:spacing w:before="60" w:after="0"/>
        <w:rPr>
          <w:b/>
          <w:b/>
        </w:rPr>
      </w:pPr>
      <w:r>
        <w:rPr>
          <w:b/>
        </w:rPr>
        <w:t xml:space="preserve">Тема 6. КЛАССИФИКАЦИЯ СЧЕТОВ </w:t>
      </w:r>
    </w:p>
    <w:p>
      <w:pPr>
        <w:pStyle w:val="Normal"/>
        <w:spacing w:before="60" w:after="0"/>
        <w:rPr>
          <w:b/>
          <w:b/>
        </w:rPr>
      </w:pPr>
      <w:r>
        <w:rPr>
          <w:b/>
        </w:rPr>
        <w:t xml:space="preserve">Тема 7. ОБЩИЕ ПРИНЦИПЫ БУХГАЛТЕРСКОГО УЧЕТА ХОЗЯЙСТВЕННЫХ ПРОЦЕССОВ </w:t>
      </w:r>
    </w:p>
    <w:p>
      <w:pPr>
        <w:pStyle w:val="Normal"/>
        <w:spacing w:before="60" w:after="0"/>
        <w:rPr>
          <w:b/>
          <w:b/>
        </w:rPr>
      </w:pPr>
      <w:r>
        <w:rPr>
          <w:b/>
        </w:rPr>
        <w:t xml:space="preserve">Тема 8. ТИПОВЫЕ ИЗМЕНЕНИЯ В БАЛАНСЕ ПОД ВЛИЯНИЕМ СОВЕРШЕННЫХ ХОЗЯЙСТВЕННЫХ ОПЕРАЦИЙ </w:t>
      </w:r>
    </w:p>
    <w:p>
      <w:pPr>
        <w:pStyle w:val="Normal"/>
        <w:spacing w:before="60" w:after="0"/>
        <w:rPr>
          <w:b/>
          <w:b/>
        </w:rPr>
      </w:pPr>
      <w:r>
        <w:rPr>
          <w:b/>
        </w:rPr>
        <w:t xml:space="preserve">Тема 9. УЧЕТНЫЕ РЕГИСТРЫ И ФОРМЫ БУХГАЛТЕРСКОЙ ОТЧЕТНОСТИ </w:t>
      </w:r>
    </w:p>
    <w:p>
      <w:pPr>
        <w:pStyle w:val="Normal"/>
        <w:spacing w:before="60" w:after="0"/>
        <w:rPr>
          <w:b/>
          <w:b/>
        </w:rPr>
      </w:pPr>
      <w:r>
        <w:rPr>
          <w:b/>
        </w:rPr>
        <w:t xml:space="preserve">Тема 10. ИСПРАВЛЕНИЕ ОШИБОК В ДОКУМЕНТАХ И УЧЕТНЫХ РЕГИСТРАХ </w:t>
      </w:r>
    </w:p>
    <w:p>
      <w:pPr>
        <w:pStyle w:val="Normal"/>
        <w:spacing w:before="60" w:after="0"/>
        <w:rPr>
          <w:b/>
          <w:b/>
        </w:rPr>
      </w:pPr>
      <w:r>
        <w:rPr>
          <w:b/>
        </w:rPr>
        <w:t xml:space="preserve">Тема 11. ФОРМЫ БУХГАЛТЕРСКОГО УЧЕТА </w:t>
      </w:r>
    </w:p>
    <w:p>
      <w:pPr>
        <w:pStyle w:val="Normal"/>
        <w:spacing w:before="60" w:after="0"/>
        <w:rPr>
          <w:b/>
          <w:b/>
        </w:rPr>
      </w:pPr>
      <w:r>
        <w:rPr>
          <w:b/>
        </w:rPr>
        <w:t xml:space="preserve">Тема 12. ПРАВА И ОБЯЗАННОСТИ ГЛАВНОГО БУХГАЛТЕРА </w:t>
      </w:r>
    </w:p>
    <w:p>
      <w:pPr>
        <w:pStyle w:val="Normal"/>
        <w:spacing w:before="60" w:after="0"/>
        <w:rPr>
          <w:b/>
          <w:b/>
        </w:rPr>
      </w:pPr>
      <w:r>
        <w:rPr>
          <w:b/>
        </w:rPr>
        <w:t xml:space="preserve">Тема 13. УЧЕТНАЯ ПОЛИТИКА </w:t>
      </w:r>
    </w:p>
    <w:p>
      <w:pPr>
        <w:pStyle w:val="Normal"/>
        <w:spacing w:before="60" w:after="0"/>
        <w:rPr>
          <w:b/>
          <w:b/>
        </w:rPr>
      </w:pPr>
      <w:r>
        <w:rPr>
          <w:b/>
        </w:rPr>
        <w:t>РАЗДЕЛ II. БУХГАЛТЕРСКИЙ УЧЕТ В ПРОИЗВОДСТВЕННОЙ СФЕРЕ</w:t>
      </w:r>
    </w:p>
    <w:p>
      <w:pPr>
        <w:pStyle w:val="Normal"/>
        <w:spacing w:before="60" w:after="0"/>
        <w:rPr>
          <w:b/>
          <w:b/>
        </w:rPr>
      </w:pPr>
      <w:r>
        <w:rPr>
          <w:b/>
        </w:rPr>
        <w:t>Тема 14. УЧЕТ ДЕНЕЖНЫХ СРЕДСТВ</w:t>
      </w:r>
    </w:p>
    <w:p>
      <w:pPr>
        <w:pStyle w:val="Normal"/>
        <w:spacing w:before="60" w:after="0"/>
        <w:rPr/>
      </w:pPr>
      <w:r>
        <w:rPr/>
        <w:t xml:space="preserve">14.1. Порядок ведения и отражения в учете кассовых операций </w:t>
      </w:r>
    </w:p>
    <w:p>
      <w:pPr>
        <w:pStyle w:val="Normal"/>
        <w:spacing w:before="60" w:after="0"/>
        <w:rPr/>
      </w:pPr>
      <w:r>
        <w:rPr/>
        <w:t xml:space="preserve">14.2. Порядок открытия расчетных счетов в банке и ведения операций по ним </w:t>
      </w:r>
    </w:p>
    <w:p>
      <w:pPr>
        <w:pStyle w:val="Normal"/>
        <w:spacing w:before="60" w:after="0"/>
        <w:rPr/>
      </w:pPr>
      <w:r>
        <w:rPr/>
        <w:t xml:space="preserve">14.3. Расчеты платежными поручениями </w:t>
      </w:r>
    </w:p>
    <w:p>
      <w:pPr>
        <w:pStyle w:val="Normal"/>
        <w:spacing w:before="60" w:after="0"/>
        <w:rPr/>
      </w:pPr>
      <w:r>
        <w:rPr/>
        <w:t xml:space="preserve">14.4. Учет денежных средств, находящихся в аккредитивах </w:t>
      </w:r>
    </w:p>
    <w:p>
      <w:pPr>
        <w:pStyle w:val="Normal"/>
        <w:spacing w:before="60" w:after="0"/>
        <w:rPr/>
      </w:pPr>
      <w:r>
        <w:rPr/>
        <w:t xml:space="preserve">14.5. Учет переводов в пути </w:t>
      </w:r>
    </w:p>
    <w:p>
      <w:pPr>
        <w:pStyle w:val="Normal"/>
        <w:spacing w:before="60" w:after="0"/>
        <w:rPr/>
      </w:pPr>
      <w:r>
        <w:rPr/>
        <w:t xml:space="preserve">14.6. Учет денежных документов </w:t>
      </w:r>
    </w:p>
    <w:p>
      <w:pPr>
        <w:pStyle w:val="Normal"/>
        <w:spacing w:before="60" w:after="0"/>
        <w:rPr>
          <w:b/>
          <w:b/>
        </w:rPr>
      </w:pPr>
      <w:r>
        <w:rPr>
          <w:b/>
        </w:rPr>
        <w:t>Тема 15. УЧЕТ МАТЕРИАЛЬНО-ПРОИЗВОДСТВЕННЫХ ЗАПАСОВ</w:t>
      </w:r>
    </w:p>
    <w:p>
      <w:pPr>
        <w:pStyle w:val="Normal"/>
        <w:spacing w:before="60" w:after="0"/>
        <w:rPr/>
      </w:pPr>
      <w:r>
        <w:rPr/>
        <w:t xml:space="preserve">15.1. Понятие и классификация материально-производственных запасов </w:t>
      </w:r>
    </w:p>
    <w:p>
      <w:pPr>
        <w:pStyle w:val="Normal"/>
        <w:spacing w:before="60" w:after="0"/>
        <w:rPr/>
      </w:pPr>
      <w:r>
        <w:rPr/>
        <w:t xml:space="preserve">15.2. Оценка материально-производственных запасов при поступлении </w:t>
      </w:r>
    </w:p>
    <w:p>
      <w:pPr>
        <w:pStyle w:val="Normal"/>
        <w:spacing w:before="60" w:after="0"/>
        <w:rPr/>
      </w:pPr>
      <w:r>
        <w:rPr/>
        <w:t xml:space="preserve">15.3. Учет материально-производственных запасов </w:t>
      </w:r>
    </w:p>
    <w:p>
      <w:pPr>
        <w:pStyle w:val="Normal"/>
        <w:spacing w:before="60" w:after="0"/>
        <w:rPr/>
      </w:pPr>
      <w:r>
        <w:rPr/>
        <w:t xml:space="preserve">15.4. Учет отпуска материально-производственных запасов </w:t>
      </w:r>
    </w:p>
    <w:p>
      <w:pPr>
        <w:pStyle w:val="Normal"/>
        <w:spacing w:before="60" w:after="0"/>
        <w:rPr/>
      </w:pPr>
      <w:r>
        <w:rPr/>
        <w:t xml:space="preserve">15.5. Учет выбытия материально-производственных запасов </w:t>
      </w:r>
    </w:p>
    <w:p>
      <w:pPr>
        <w:pStyle w:val="Normal"/>
        <w:spacing w:before="60" w:after="0"/>
        <w:rPr/>
      </w:pPr>
      <w:r>
        <w:rPr/>
        <w:t xml:space="preserve">15.6. Инвентаризация материально-производственных запасов </w:t>
      </w:r>
    </w:p>
    <w:p>
      <w:pPr>
        <w:pStyle w:val="Normal"/>
        <w:spacing w:before="60" w:after="0"/>
        <w:rPr>
          <w:b/>
          <w:b/>
        </w:rPr>
      </w:pPr>
      <w:r>
        <w:rPr>
          <w:b/>
        </w:rPr>
        <w:t>Тема 16. УЧЕТ ДОЛГОСРОЧНЫХ ИНВЕСТИЦИЙ</w:t>
      </w:r>
    </w:p>
    <w:p>
      <w:pPr>
        <w:pStyle w:val="Normal"/>
        <w:spacing w:before="60" w:after="0"/>
        <w:rPr/>
      </w:pPr>
      <w:r>
        <w:rPr/>
        <w:t xml:space="preserve">16.1. Внеоборотные активы: понятие, виды </w:t>
      </w:r>
    </w:p>
    <w:p>
      <w:pPr>
        <w:pStyle w:val="Normal"/>
        <w:spacing w:before="60" w:after="0"/>
        <w:rPr/>
      </w:pPr>
      <w:r>
        <w:rPr/>
        <w:t xml:space="preserve">16.2. Определение первоначальной стоимости объектов при приобретении </w:t>
      </w:r>
    </w:p>
    <w:p>
      <w:pPr>
        <w:pStyle w:val="Normal"/>
        <w:spacing w:before="60" w:after="0"/>
        <w:rPr>
          <w:b/>
          <w:b/>
        </w:rPr>
      </w:pPr>
      <w:r>
        <w:rPr>
          <w:b/>
        </w:rPr>
        <w:t>Тема 17. УЧЕТ ОСНОВНЫХ СРЕДСТВ</w:t>
      </w:r>
    </w:p>
    <w:p>
      <w:pPr>
        <w:pStyle w:val="Normal"/>
        <w:spacing w:before="60" w:after="0"/>
        <w:rPr/>
      </w:pPr>
      <w:r>
        <w:rPr/>
        <w:t xml:space="preserve">17.1. Понятие, классификация средств </w:t>
      </w:r>
    </w:p>
    <w:p>
      <w:pPr>
        <w:pStyle w:val="Normal"/>
        <w:spacing w:before="60" w:after="0"/>
        <w:rPr/>
      </w:pPr>
      <w:r>
        <w:rPr/>
        <w:t xml:space="preserve">17.2. Учет поступления основных средств </w:t>
      </w:r>
    </w:p>
    <w:p>
      <w:pPr>
        <w:pStyle w:val="Normal"/>
        <w:spacing w:before="60" w:after="0"/>
        <w:rPr/>
      </w:pPr>
      <w:r>
        <w:rPr/>
        <w:t xml:space="preserve">17.3. Учет амортизации основных средств </w:t>
      </w:r>
    </w:p>
    <w:p>
      <w:pPr>
        <w:pStyle w:val="Normal"/>
        <w:spacing w:before="60" w:after="0"/>
        <w:rPr/>
      </w:pPr>
      <w:r>
        <w:rPr/>
        <w:t xml:space="preserve">17.4. Учет затрат на восстановление основных средств </w:t>
      </w:r>
    </w:p>
    <w:p>
      <w:pPr>
        <w:pStyle w:val="Normal"/>
        <w:spacing w:before="60" w:after="0"/>
        <w:rPr/>
      </w:pPr>
      <w:r>
        <w:rPr/>
        <w:t xml:space="preserve">17.5. Учет выбытия объектов основных средств </w:t>
      </w:r>
    </w:p>
    <w:p>
      <w:pPr>
        <w:pStyle w:val="Normal"/>
        <w:spacing w:before="60" w:after="0"/>
        <w:rPr/>
      </w:pPr>
      <w:r>
        <w:rPr/>
        <w:t xml:space="preserve">17.6. Учет аренды основных средств. Виды аренды </w:t>
      </w:r>
    </w:p>
    <w:p>
      <w:pPr>
        <w:pStyle w:val="Normal"/>
        <w:spacing w:before="60" w:after="0"/>
        <w:rPr/>
      </w:pPr>
      <w:r>
        <w:rPr/>
        <w:t xml:space="preserve">17.7. Учет аренды имущества, предоставляемого за плату во временное пользование, у арендатора и арендодателя </w:t>
      </w:r>
    </w:p>
    <w:p>
      <w:pPr>
        <w:pStyle w:val="Normal"/>
        <w:spacing w:before="60" w:after="0"/>
        <w:rPr/>
      </w:pPr>
      <w:r>
        <w:rPr/>
        <w:t xml:space="preserve">17.8. Учет имущества, предоставляемого по договору финансовой аренды (лизинга), у лизингодателя и лизингополучателя </w:t>
      </w:r>
    </w:p>
    <w:p>
      <w:pPr>
        <w:pStyle w:val="Normal"/>
        <w:spacing w:before="60" w:after="0"/>
        <w:rPr/>
      </w:pPr>
      <w:r>
        <w:rPr/>
        <w:t xml:space="preserve">17.9. Инвентаризация основных средств </w:t>
      </w:r>
    </w:p>
    <w:p>
      <w:pPr>
        <w:pStyle w:val="Normal"/>
        <w:spacing w:before="60" w:after="0"/>
        <w:rPr>
          <w:b/>
          <w:b/>
        </w:rPr>
      </w:pPr>
      <w:r>
        <w:rPr>
          <w:b/>
        </w:rPr>
        <w:t>Тема 18. УЧЕТ НЕМАТЕРИАЛЬНЫХ СРЕДСТВ</w:t>
      </w:r>
    </w:p>
    <w:p>
      <w:pPr>
        <w:pStyle w:val="Normal"/>
        <w:spacing w:before="60" w:after="0"/>
        <w:rPr/>
      </w:pPr>
      <w:r>
        <w:rPr/>
        <w:t xml:space="preserve">18.1. Понятие, классификация и оценка нематериальных активов </w:t>
      </w:r>
    </w:p>
    <w:p>
      <w:pPr>
        <w:pStyle w:val="Normal"/>
        <w:spacing w:before="60" w:after="0"/>
        <w:rPr/>
      </w:pPr>
      <w:r>
        <w:rPr/>
        <w:t xml:space="preserve">18.2. Учет поступления нематериальных активов </w:t>
      </w:r>
    </w:p>
    <w:p>
      <w:pPr>
        <w:pStyle w:val="Normal"/>
        <w:spacing w:before="60" w:after="0"/>
        <w:rPr/>
      </w:pPr>
      <w:r>
        <w:rPr/>
        <w:t xml:space="preserve">18.3. Учет амортизации нематериальных активов </w:t>
      </w:r>
    </w:p>
    <w:p>
      <w:pPr>
        <w:pStyle w:val="Normal"/>
        <w:spacing w:before="60" w:after="0"/>
        <w:rPr/>
      </w:pPr>
      <w:r>
        <w:rPr/>
        <w:t xml:space="preserve">18.4. Учет выбытия нематериальных активов </w:t>
      </w:r>
    </w:p>
    <w:p>
      <w:pPr>
        <w:pStyle w:val="Normal"/>
        <w:spacing w:before="60" w:after="0"/>
        <w:rPr/>
      </w:pPr>
      <w:r>
        <w:rPr/>
        <w:t xml:space="preserve">18.5. Деловая репутация </w:t>
      </w:r>
    </w:p>
    <w:p>
      <w:pPr>
        <w:pStyle w:val="Normal"/>
        <w:spacing w:before="60" w:after="0"/>
        <w:rPr>
          <w:b/>
          <w:b/>
        </w:rPr>
      </w:pPr>
      <w:r>
        <w:rPr>
          <w:b/>
        </w:rPr>
        <w:t>Тема 19. УЧЕТ ТРУДА И ЕГО ОПЛАТА</w:t>
      </w:r>
    </w:p>
    <w:p>
      <w:pPr>
        <w:pStyle w:val="Normal"/>
        <w:spacing w:before="60" w:after="0"/>
        <w:rPr/>
      </w:pPr>
      <w:r>
        <w:rPr/>
        <w:t xml:space="preserve">19.1. Формы и системы оплаты труда. Виды оплаты труда </w:t>
      </w:r>
    </w:p>
    <w:p>
      <w:pPr>
        <w:pStyle w:val="Normal"/>
        <w:spacing w:before="60" w:after="0"/>
        <w:rPr/>
      </w:pPr>
      <w:r>
        <w:rPr/>
        <w:t xml:space="preserve">19.2. Учет личного состава работников </w:t>
      </w:r>
    </w:p>
    <w:p>
      <w:pPr>
        <w:pStyle w:val="Normal"/>
        <w:spacing w:before="60" w:after="0"/>
        <w:rPr/>
      </w:pPr>
      <w:r>
        <w:rPr/>
        <w:t xml:space="preserve">19.3. Учет компенсационных выплат </w:t>
      </w:r>
    </w:p>
    <w:p>
      <w:pPr>
        <w:pStyle w:val="Normal"/>
        <w:spacing w:before="60" w:after="0"/>
        <w:rPr/>
      </w:pPr>
      <w:r>
        <w:rPr/>
        <w:t xml:space="preserve">19.4. Расчет удержаний из заработной платы работников </w:t>
      </w:r>
    </w:p>
    <w:p>
      <w:pPr>
        <w:pStyle w:val="Normal"/>
        <w:spacing w:before="60" w:after="0"/>
        <w:rPr>
          <w:b/>
          <w:b/>
        </w:rPr>
      </w:pPr>
      <w:r>
        <w:rPr>
          <w:b/>
        </w:rPr>
        <w:t>Тема 20. УЧЕТ ЗАТРАТ НА ПРОИЗВОДСТВО И КАЛЬКУЛИРОВАНИЕ СЕБЕСТОИМОСТИ ПРОДУКЦИИ</w:t>
      </w:r>
    </w:p>
    <w:p>
      <w:pPr>
        <w:pStyle w:val="Normal"/>
        <w:spacing w:before="60" w:after="0"/>
        <w:rPr/>
      </w:pPr>
      <w:r>
        <w:rPr/>
        <w:t xml:space="preserve">20.1. Классификация производственных затрат </w:t>
      </w:r>
    </w:p>
    <w:p>
      <w:pPr>
        <w:pStyle w:val="Normal"/>
        <w:spacing w:before="60" w:after="0"/>
        <w:rPr/>
      </w:pPr>
      <w:r>
        <w:rPr/>
        <w:t xml:space="preserve">20.2. Система счетов бухгалтерского учета для учета затрат на производство </w:t>
      </w:r>
    </w:p>
    <w:p>
      <w:pPr>
        <w:pStyle w:val="Normal"/>
        <w:spacing w:before="60" w:after="0"/>
        <w:rPr/>
      </w:pPr>
      <w:r>
        <w:rPr/>
        <w:t xml:space="preserve">20.3. Общая схема учета затрат </w:t>
      </w:r>
    </w:p>
    <w:p>
      <w:pPr>
        <w:pStyle w:val="Normal"/>
        <w:spacing w:before="60" w:after="0"/>
        <w:rPr/>
      </w:pPr>
      <w:r>
        <w:rPr/>
        <w:t xml:space="preserve">20.4. Разграничение затрат по временным периодам </w:t>
      </w:r>
    </w:p>
    <w:p>
      <w:pPr>
        <w:pStyle w:val="Normal"/>
        <w:spacing w:before="60" w:after="0"/>
        <w:rPr/>
      </w:pPr>
      <w:r>
        <w:rPr/>
        <w:t xml:space="preserve">20.5. Незавершенное производство </w:t>
      </w:r>
    </w:p>
    <w:p>
      <w:pPr>
        <w:pStyle w:val="Normal"/>
        <w:spacing w:before="60" w:after="0"/>
        <w:rPr/>
      </w:pPr>
      <w:r>
        <w:rPr/>
        <w:t xml:space="preserve">20.6. Нормативный метод калькулирования себестоимости </w:t>
      </w:r>
    </w:p>
    <w:p>
      <w:pPr>
        <w:pStyle w:val="Normal"/>
        <w:spacing w:before="60" w:after="0"/>
        <w:rPr/>
      </w:pPr>
      <w:r>
        <w:rPr/>
        <w:t xml:space="preserve">20.7. Позаказный метод калькулирования себестоимости </w:t>
      </w:r>
    </w:p>
    <w:p>
      <w:pPr>
        <w:pStyle w:val="Normal"/>
        <w:spacing w:before="60" w:after="0"/>
        <w:rPr/>
      </w:pPr>
      <w:r>
        <w:rPr/>
        <w:t xml:space="preserve">20.8. Попередельный метод калькулирования себестоимости </w:t>
      </w:r>
    </w:p>
    <w:p>
      <w:pPr>
        <w:pStyle w:val="Normal"/>
        <w:spacing w:before="60" w:after="0"/>
        <w:rPr>
          <w:b/>
          <w:b/>
        </w:rPr>
      </w:pPr>
      <w:r>
        <w:rPr>
          <w:b/>
        </w:rPr>
        <w:t>Тема 21. УЧЕТ ФИНАНСОВЫХ ВЛОЖЕНИЙ</w:t>
      </w:r>
    </w:p>
    <w:p>
      <w:pPr>
        <w:pStyle w:val="Normal"/>
        <w:spacing w:before="60" w:after="0"/>
        <w:rPr/>
      </w:pPr>
      <w:r>
        <w:rPr/>
        <w:t xml:space="preserve">21.1. Определение, классификация и оценка финансовых вложений </w:t>
      </w:r>
    </w:p>
    <w:p>
      <w:pPr>
        <w:pStyle w:val="Normal"/>
        <w:spacing w:before="60" w:after="0"/>
        <w:rPr/>
      </w:pPr>
      <w:r>
        <w:rPr/>
        <w:t xml:space="preserve">21.2. Выбытие финансовых вложений </w:t>
      </w:r>
    </w:p>
    <w:p>
      <w:pPr>
        <w:pStyle w:val="Normal"/>
        <w:spacing w:before="60" w:after="0"/>
        <w:rPr>
          <w:b/>
          <w:b/>
        </w:rPr>
      </w:pPr>
      <w:r>
        <w:rPr>
          <w:b/>
        </w:rPr>
        <w:t>Тема 22. УЧЕТ РАСЧЕТОВ</w:t>
      </w:r>
    </w:p>
    <w:p>
      <w:pPr>
        <w:pStyle w:val="Normal"/>
        <w:spacing w:before="60" w:after="0"/>
        <w:rPr/>
      </w:pPr>
      <w:r>
        <w:rPr/>
        <w:t xml:space="preserve">22.1. Понятие дебиторской и кредиторской задолженности </w:t>
      </w:r>
    </w:p>
    <w:p>
      <w:pPr>
        <w:pStyle w:val="Normal"/>
        <w:spacing w:before="60" w:after="0"/>
        <w:rPr/>
      </w:pPr>
      <w:r>
        <w:rPr/>
        <w:t xml:space="preserve">22.2. Учет расчетов с поставщиками и подрядчиками </w:t>
      </w:r>
    </w:p>
    <w:p>
      <w:pPr>
        <w:pStyle w:val="Normal"/>
        <w:spacing w:before="60" w:after="0"/>
        <w:rPr/>
      </w:pPr>
      <w:r>
        <w:rPr/>
        <w:t xml:space="preserve">22.3. Учет расчетов с покупателями и заказчиками </w:t>
      </w:r>
    </w:p>
    <w:p>
      <w:pPr>
        <w:pStyle w:val="Normal"/>
        <w:spacing w:before="60" w:after="0"/>
        <w:rPr/>
      </w:pPr>
      <w:r>
        <w:rPr/>
        <w:t xml:space="preserve">22.4. Учет расчетов с персоналом по предоставленным займам, по возмещению материального ущерба, по прочим операциям </w:t>
      </w:r>
    </w:p>
    <w:p>
      <w:pPr>
        <w:pStyle w:val="Normal"/>
        <w:spacing w:before="60" w:after="0"/>
        <w:rPr/>
      </w:pPr>
      <w:r>
        <w:rPr/>
        <w:t xml:space="preserve">22.5. Формирование и учет резервов по сомнительным долгам </w:t>
      </w:r>
    </w:p>
    <w:p>
      <w:pPr>
        <w:pStyle w:val="Normal"/>
        <w:spacing w:before="60" w:after="0"/>
        <w:rPr/>
      </w:pPr>
      <w:r>
        <w:rPr/>
        <w:t xml:space="preserve">22.6. Инвентаризация дебиторской и кредиторской задолженности и отражение ее результатов в учете </w:t>
      </w:r>
    </w:p>
    <w:p>
      <w:pPr>
        <w:pStyle w:val="Normal"/>
        <w:spacing w:before="60" w:after="0"/>
        <w:rPr/>
      </w:pPr>
      <w:r>
        <w:rPr/>
        <w:t xml:space="preserve">22.7. Учет расчетов с подотчетными лицами </w:t>
      </w:r>
    </w:p>
    <w:p>
      <w:pPr>
        <w:pStyle w:val="Normal"/>
        <w:spacing w:before="60" w:after="0"/>
        <w:rPr/>
      </w:pPr>
      <w:r>
        <w:rPr/>
        <w:t xml:space="preserve">22.8. Учет расчетов с бюджетом </w:t>
      </w:r>
    </w:p>
    <w:p>
      <w:pPr>
        <w:pStyle w:val="Normal"/>
        <w:spacing w:before="60" w:after="0"/>
        <w:rPr/>
      </w:pPr>
      <w:r>
        <w:rPr/>
        <w:t xml:space="preserve">22.9. Учет расчетов с органами социального страхования </w:t>
      </w:r>
    </w:p>
    <w:p>
      <w:pPr>
        <w:pStyle w:val="Normal"/>
        <w:spacing w:before="60" w:after="0"/>
        <w:rPr>
          <w:b/>
          <w:b/>
        </w:rPr>
      </w:pPr>
      <w:r>
        <w:rPr>
          <w:b/>
        </w:rPr>
        <w:t>Тема 23. РАСЧЕТЫ ПО КРЕДИТАМ И ЗАЙМАМ</w:t>
      </w:r>
    </w:p>
    <w:p>
      <w:pPr>
        <w:pStyle w:val="Normal"/>
        <w:spacing w:before="60" w:after="0"/>
        <w:rPr/>
      </w:pPr>
      <w:r>
        <w:rPr/>
        <w:t xml:space="preserve">23.1. Понятие кредитов и займов. Их отличительные особенности </w:t>
      </w:r>
    </w:p>
    <w:p>
      <w:pPr>
        <w:pStyle w:val="Normal"/>
        <w:spacing w:before="60" w:after="0"/>
        <w:rPr/>
      </w:pPr>
      <w:r>
        <w:rPr/>
        <w:t xml:space="preserve">23.2. Виды кредитов и порядок их учета. Документальное оформление кредитов </w:t>
      </w:r>
    </w:p>
    <w:p>
      <w:pPr>
        <w:pStyle w:val="Normal"/>
        <w:spacing w:before="60" w:after="0"/>
        <w:rPr/>
      </w:pPr>
      <w:r>
        <w:rPr/>
        <w:t xml:space="preserve">23.3. Учет кредитов для персонала </w:t>
      </w:r>
    </w:p>
    <w:p>
      <w:pPr>
        <w:pStyle w:val="Normal"/>
        <w:spacing w:before="60" w:after="0"/>
        <w:rPr/>
      </w:pPr>
      <w:r>
        <w:rPr/>
        <w:t xml:space="preserve">23.4. Виды займов и порядок их учета </w:t>
      </w:r>
    </w:p>
    <w:p>
      <w:pPr>
        <w:pStyle w:val="Normal"/>
        <w:spacing w:before="60" w:after="0"/>
        <w:rPr/>
      </w:pPr>
      <w:r>
        <w:rPr/>
        <w:t xml:space="preserve">23.5. Учет выпущенных облигаций </w:t>
      </w:r>
    </w:p>
    <w:p>
      <w:pPr>
        <w:pStyle w:val="Normal"/>
        <w:spacing w:before="60" w:after="0"/>
        <w:rPr/>
      </w:pPr>
      <w:r>
        <w:rPr/>
        <w:t xml:space="preserve">23.6. Учет налоговых кредитов </w:t>
      </w:r>
    </w:p>
    <w:p>
      <w:pPr>
        <w:pStyle w:val="Normal"/>
        <w:spacing w:before="60" w:after="0"/>
        <w:rPr/>
      </w:pPr>
      <w:r>
        <w:rPr/>
        <w:t xml:space="preserve">23.7. Учет бюджетных кредитов </w:t>
      </w:r>
    </w:p>
    <w:p>
      <w:pPr>
        <w:pStyle w:val="Normal"/>
        <w:spacing w:before="60" w:after="0"/>
        <w:rPr>
          <w:b/>
          <w:b/>
        </w:rPr>
      </w:pPr>
      <w:r>
        <w:rPr>
          <w:b/>
        </w:rPr>
        <w:t>Тема 24. УЧЕТ ГОТОВОЙ ПРОДУКЦИИ И ЕЕ ПРОДАЖИ</w:t>
      </w:r>
    </w:p>
    <w:p>
      <w:pPr>
        <w:pStyle w:val="Normal"/>
        <w:spacing w:before="60" w:after="0"/>
        <w:rPr/>
      </w:pPr>
      <w:r>
        <w:rPr/>
        <w:t xml:space="preserve">24.1. Готовая продукция и ее оценка </w:t>
      </w:r>
    </w:p>
    <w:p>
      <w:pPr>
        <w:pStyle w:val="Normal"/>
        <w:spacing w:before="60" w:after="0"/>
        <w:rPr/>
      </w:pPr>
      <w:r>
        <w:rPr/>
        <w:t xml:space="preserve">24.2. Отгрузка (отпуск) продукции, работ и услуг покупателям и заказчикам </w:t>
      </w:r>
    </w:p>
    <w:p>
      <w:pPr>
        <w:pStyle w:val="Normal"/>
        <w:spacing w:before="60" w:after="0"/>
        <w:rPr/>
      </w:pPr>
      <w:r>
        <w:rPr/>
        <w:t xml:space="preserve">24.3. Учет расходов на продажу </w:t>
      </w:r>
    </w:p>
    <w:p>
      <w:pPr>
        <w:pStyle w:val="Normal"/>
        <w:spacing w:before="60" w:after="0"/>
        <w:rPr>
          <w:b/>
          <w:b/>
        </w:rPr>
      </w:pPr>
      <w:r>
        <w:rPr>
          <w:b/>
        </w:rPr>
        <w:t>Тема 25. УЧЕТ ФИНАНСОВЫХ РЕЗУЛЬТАТОВ</w:t>
      </w:r>
    </w:p>
    <w:p>
      <w:pPr>
        <w:pStyle w:val="Normal"/>
        <w:spacing w:before="60" w:after="0"/>
        <w:rPr/>
      </w:pPr>
      <w:r>
        <w:rPr/>
        <w:t xml:space="preserve">25.1. Классификация доходов и расходов </w:t>
      </w:r>
    </w:p>
    <w:p>
      <w:pPr>
        <w:pStyle w:val="Normal"/>
        <w:spacing w:before="60" w:after="0"/>
        <w:rPr/>
      </w:pPr>
      <w:r>
        <w:rPr/>
        <w:t xml:space="preserve">25.2. Признание доходов и расходов </w:t>
      </w:r>
    </w:p>
    <w:p>
      <w:pPr>
        <w:pStyle w:val="Normal"/>
        <w:spacing w:before="60" w:after="0"/>
        <w:rPr/>
      </w:pPr>
      <w:r>
        <w:rPr/>
        <w:t xml:space="preserve">25.3. Порядок определения финансового результата от продаж </w:t>
      </w:r>
    </w:p>
    <w:p>
      <w:pPr>
        <w:pStyle w:val="Normal"/>
        <w:spacing w:before="60" w:after="0"/>
        <w:rPr/>
      </w:pPr>
      <w:r>
        <w:rPr/>
        <w:t xml:space="preserve">25.4. Порядок определения финансового результата по прочим видам деятельности </w:t>
      </w:r>
    </w:p>
    <w:p>
      <w:pPr>
        <w:pStyle w:val="Normal"/>
        <w:spacing w:before="60" w:after="0"/>
        <w:rPr/>
      </w:pPr>
      <w:r>
        <w:rPr/>
        <w:t xml:space="preserve">25.5. Порядок отражения операций по формированию финансового результата на счетах бухгалтерского учета </w:t>
      </w:r>
    </w:p>
    <w:p>
      <w:pPr>
        <w:pStyle w:val="Normal"/>
        <w:spacing w:before="60" w:after="0"/>
        <w:rPr>
          <w:b/>
          <w:b/>
        </w:rPr>
      </w:pPr>
      <w:r>
        <w:rPr>
          <w:b/>
        </w:rPr>
        <w:t>Тема 26. УЧЕТ КАПИТАЛА</w:t>
      </w:r>
    </w:p>
    <w:p>
      <w:pPr>
        <w:pStyle w:val="Normal"/>
        <w:spacing w:before="60" w:after="0"/>
        <w:rPr/>
      </w:pPr>
      <w:r>
        <w:rPr/>
        <w:t xml:space="preserve">26.1. Капитал и его составляющие </w:t>
      </w:r>
    </w:p>
    <w:p>
      <w:pPr>
        <w:pStyle w:val="Normal"/>
        <w:spacing w:before="60" w:after="0"/>
        <w:rPr/>
      </w:pPr>
      <w:r>
        <w:rPr/>
        <w:t xml:space="preserve">26.2. Уставный капитал </w:t>
      </w:r>
    </w:p>
    <w:p>
      <w:pPr>
        <w:pStyle w:val="Normal"/>
        <w:spacing w:before="60" w:after="0"/>
        <w:rPr/>
      </w:pPr>
      <w:r>
        <w:rPr/>
        <w:t xml:space="preserve">26.3. Резервный капитал </w:t>
      </w:r>
    </w:p>
    <w:p>
      <w:pPr>
        <w:pStyle w:val="Normal"/>
        <w:spacing w:before="60" w:after="0"/>
        <w:rPr/>
      </w:pPr>
      <w:r>
        <w:rPr/>
        <w:t xml:space="preserve">26.4. Добавочный капитал </w:t>
      </w:r>
    </w:p>
    <w:p>
      <w:pPr>
        <w:pStyle w:val="Normal"/>
        <w:spacing w:before="60" w:after="0"/>
        <w:rPr>
          <w:b/>
          <w:b/>
        </w:rPr>
      </w:pPr>
      <w:r>
        <w:rPr>
          <w:b/>
        </w:rPr>
        <w:t>Тема 27. ОТЧЕТНОСТЬ ОРГАНИЗАЦИИ</w:t>
      </w:r>
    </w:p>
    <w:p>
      <w:pPr>
        <w:pStyle w:val="Normal"/>
        <w:spacing w:before="60" w:after="0"/>
        <w:rPr/>
      </w:pPr>
      <w:r>
        <w:rPr/>
        <w:t xml:space="preserve">27.1. Требования к составлению бухгалтерской отчетности </w:t>
      </w:r>
    </w:p>
    <w:p>
      <w:pPr>
        <w:pStyle w:val="Normal"/>
        <w:spacing w:before="60" w:after="0"/>
        <w:rPr/>
      </w:pPr>
      <w:r>
        <w:rPr/>
        <w:t xml:space="preserve">27.2. Состав и содержание бухгалтерской отчетности </w:t>
      </w:r>
    </w:p>
    <w:p>
      <w:pPr>
        <w:pStyle w:val="Normal"/>
        <w:spacing w:before="60" w:after="0"/>
        <w:rPr/>
      </w:pPr>
      <w:r>
        <w:rPr/>
        <w:t xml:space="preserve">27.3. Значение и функции бухгалтерского баланса </w:t>
      </w:r>
    </w:p>
    <w:p>
      <w:pPr>
        <w:pStyle w:val="Normal"/>
        <w:spacing w:before="60" w:after="0"/>
        <w:rPr/>
      </w:pPr>
      <w:r>
        <w:rPr/>
        <w:t xml:space="preserve">27.4. Значение и функции отчета о прибылях и убытках </w:t>
      </w:r>
    </w:p>
    <w:p>
      <w:pPr>
        <w:pStyle w:val="Normal"/>
        <w:spacing w:before="60" w:after="0"/>
        <w:rPr/>
      </w:pPr>
      <w:r>
        <w:rPr/>
        <w:t>27.5. Сводная бухгалтерская отче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инятые сокращения</w:t>
      </w:r>
    </w:p>
    <w:p>
      <w:pPr>
        <w:pStyle w:val="Normal"/>
        <w:rPr>
          <w:b/>
          <w:b/>
          <w:sz w:val="28"/>
        </w:rPr>
      </w:pPr>
      <w:r>
        <w:rPr>
          <w:b/>
          <w:sz w:val="28"/>
        </w:rPr>
      </w:r>
    </w:p>
    <w:p>
      <w:pPr>
        <w:pStyle w:val="Normal"/>
        <w:rPr/>
      </w:pPr>
      <w:r>
        <w:rPr/>
        <w:t xml:space="preserve"> </w:t>
      </w:r>
      <w:r>
        <w:rPr>
          <w:b/>
          <w:bCs/>
        </w:rPr>
        <w:t>1. Нормативные правовые акты</w:t>
      </w:r>
      <w:r>
        <w:rPr/>
        <w:t xml:space="preserve"> </w:t>
        <w:br/>
        <w:t xml:space="preserve">       </w:t>
      </w:r>
      <w:r>
        <w:rPr>
          <w:b/>
          <w:bCs/>
        </w:rPr>
        <w:t>ГК</w:t>
      </w:r>
      <w:r>
        <w:rPr/>
        <w:t>– Гражданский кодекс Российской Федерации</w:t>
        <w:br/>
        <w:t xml:space="preserve">       </w:t>
      </w:r>
      <w:r>
        <w:rPr>
          <w:b/>
          <w:bCs/>
        </w:rPr>
        <w:t>НК</w:t>
      </w:r>
      <w:r>
        <w:rPr/>
        <w:t>– Налоговый кодекс Российской Федерации</w:t>
        <w:br/>
        <w:t xml:space="preserve">       </w:t>
      </w:r>
      <w:r>
        <w:rPr>
          <w:b/>
          <w:bCs/>
        </w:rPr>
        <w:t>ТК</w:t>
      </w:r>
      <w:r>
        <w:rPr/>
        <w:t>– Трудовой кодекс Российской Федерации</w:t>
        <w:br/>
        <w:t xml:space="preserve">       </w:t>
      </w:r>
      <w:r>
        <w:rPr>
          <w:b/>
          <w:bCs/>
        </w:rPr>
        <w:t>2. Органы власти</w:t>
      </w:r>
      <w:r>
        <w:rPr/>
        <w:t xml:space="preserve"> </w:t>
        <w:br/>
        <w:t xml:space="preserve">       </w:t>
      </w:r>
      <w:r>
        <w:rPr>
          <w:b/>
          <w:bCs/>
        </w:rPr>
        <w:t>Госкомстат России</w:t>
      </w:r>
      <w:r>
        <w:rPr/>
        <w:t>– Государственный комитет Российской Федерации по статистике</w:t>
        <w:br/>
        <w:t xml:space="preserve">       </w:t>
      </w:r>
      <w:r>
        <w:rPr>
          <w:b/>
          <w:bCs/>
        </w:rPr>
        <w:t>Госстандарт России</w:t>
      </w:r>
      <w:r>
        <w:rPr/>
        <w:t>– Государственный комитет Российской Федерации по стандартам</w:t>
        <w:br/>
        <w:t xml:space="preserve">       </w:t>
      </w:r>
      <w:r>
        <w:rPr>
          <w:b/>
          <w:bCs/>
        </w:rPr>
        <w:t>Минтруд России</w:t>
      </w:r>
      <w:r>
        <w:rPr/>
        <w:t>– Министерство труда и социального развития Российской Федерации</w:t>
        <w:br/>
        <w:t xml:space="preserve">       </w:t>
      </w:r>
      <w:r>
        <w:rPr>
          <w:b/>
          <w:bCs/>
        </w:rPr>
        <w:t>Минфин России</w:t>
      </w:r>
      <w:r>
        <w:rPr/>
        <w:t>– Министерство финансов Российской Федерации</w:t>
        <w:br/>
        <w:t xml:space="preserve">       </w:t>
      </w:r>
      <w:r>
        <w:rPr>
          <w:b/>
          <w:bCs/>
        </w:rPr>
        <w:t>ЦБ России</w:t>
      </w:r>
      <w:r>
        <w:rPr/>
        <w:t>– Центральный банк Российской Федерации</w:t>
        <w:br/>
        <w:t xml:space="preserve">       </w:t>
      </w:r>
      <w:r>
        <w:rPr>
          <w:b/>
          <w:bCs/>
        </w:rPr>
        <w:t>ФСС России</w:t>
      </w:r>
      <w:r>
        <w:rPr/>
        <w:t>– Фонд социального страхования Российской Федерации</w:t>
        <w:br/>
        <w:t xml:space="preserve">       </w:t>
      </w:r>
      <w:r>
        <w:rPr>
          <w:b/>
          <w:bCs/>
        </w:rPr>
        <w:t>3. Прочие сокращения</w:t>
      </w:r>
      <w:r>
        <w:rPr/>
        <w:t xml:space="preserve"> </w:t>
        <w:br/>
        <w:t xml:space="preserve">       </w:t>
      </w:r>
      <w:r>
        <w:rPr>
          <w:b/>
          <w:bCs/>
        </w:rPr>
        <w:t>гл.</w:t>
      </w:r>
      <w:r>
        <w:rPr/>
        <w:t>– глава (-ы)</w:t>
        <w:br/>
        <w:t xml:space="preserve">       </w:t>
      </w:r>
      <w:r>
        <w:rPr>
          <w:b/>
          <w:bCs/>
        </w:rPr>
        <w:t>др.</w:t>
      </w:r>
      <w:r>
        <w:rPr/>
        <w:t>– другие</w:t>
        <w:br/>
        <w:t xml:space="preserve">       </w:t>
      </w:r>
      <w:r>
        <w:rPr>
          <w:b/>
          <w:bCs/>
        </w:rPr>
        <w:t>МРОТ</w:t>
      </w:r>
      <w:r>
        <w:rPr/>
        <w:t>– минимальный размер оплаты труда</w:t>
        <w:br/>
        <w:t xml:space="preserve">       </w:t>
      </w:r>
      <w:r>
        <w:rPr>
          <w:b/>
          <w:bCs/>
        </w:rPr>
        <w:t>НДС</w:t>
      </w:r>
      <w:r>
        <w:rPr/>
        <w:t>– налог на добавленную стоимость</w:t>
        <w:br/>
        <w:t xml:space="preserve">       </w:t>
      </w:r>
      <w:r>
        <w:rPr>
          <w:b/>
          <w:bCs/>
        </w:rPr>
        <w:t>п. </w:t>
      </w:r>
      <w:r>
        <w:rPr/>
        <w:t>– пункт (-ы)</w:t>
        <w:br/>
        <w:t xml:space="preserve">       </w:t>
      </w:r>
      <w:r>
        <w:rPr>
          <w:b/>
          <w:bCs/>
        </w:rPr>
        <w:t>ПБУ</w:t>
      </w:r>
      <w:r>
        <w:rPr/>
        <w:t>– Положение по бухгалтерскому учету</w:t>
        <w:br/>
        <w:t xml:space="preserve">       </w:t>
      </w:r>
      <w:r>
        <w:rPr>
          <w:b/>
          <w:bCs/>
        </w:rPr>
        <w:t>разд. </w:t>
      </w:r>
      <w:r>
        <w:rPr/>
        <w:t>– раздел</w:t>
        <w:br/>
        <w:t xml:space="preserve">       </w:t>
      </w:r>
      <w:r>
        <w:rPr>
          <w:b/>
          <w:bCs/>
        </w:rPr>
        <w:t>ред. </w:t>
      </w:r>
      <w:r>
        <w:rPr/>
        <w:t>– редакция</w:t>
        <w:br/>
        <w:t xml:space="preserve">       </w:t>
      </w:r>
      <w:r>
        <w:rPr>
          <w:b/>
          <w:bCs/>
        </w:rPr>
        <w:t>РФ</w:t>
      </w:r>
      <w:r>
        <w:rPr/>
        <w:t>– Российская Федерация</w:t>
        <w:br/>
        <w:t xml:space="preserve">       </w:t>
      </w:r>
      <w:r>
        <w:rPr>
          <w:b/>
          <w:bCs/>
        </w:rPr>
        <w:t>СМИ</w:t>
      </w:r>
      <w:r>
        <w:rPr/>
        <w:t>– средства массовой информации</w:t>
        <w:br/>
        <w:t xml:space="preserve">       </w:t>
      </w:r>
      <w:r>
        <w:rPr>
          <w:b/>
          <w:bCs/>
        </w:rPr>
        <w:t>ст. </w:t>
      </w:r>
      <w:r>
        <w:rPr/>
        <w:t>– статья (-и)</w:t>
        <w:br/>
        <w:t xml:space="preserve">       </w:t>
      </w:r>
      <w:r>
        <w:rPr>
          <w:b/>
          <w:bCs/>
        </w:rPr>
        <w:t>т. е. </w:t>
      </w:r>
      <w:r>
        <w:rPr/>
        <w:t>– то есть</w:t>
        <w:br/>
        <w:t xml:space="preserve">       </w:t>
      </w:r>
      <w:r>
        <w:rPr>
          <w:b/>
          <w:bCs/>
        </w:rPr>
        <w:t>т. п. </w:t>
      </w:r>
      <w:r>
        <w:rPr/>
        <w:t>– тому подобный (-ая, – ое, – ые)</w:t>
        <w:br/>
        <w:t xml:space="preserve">       </w:t>
      </w:r>
      <w:r>
        <w:rPr>
          <w:b/>
          <w:bCs/>
        </w:rPr>
        <w:t>утв.</w:t>
      </w:r>
      <w:r>
        <w:rPr/>
        <w:t> – утвержден (-а, – о, – 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TOC_id72777141"/>
      <w:bookmarkEnd w:id="0"/>
      <w:r>
        <w:rPr/>
        <w:t>РАЗДЕЛ I. ТЕОРИЯ БУХГАЛТЕРСКОГО УЧЕТА</w:t>
      </w:r>
    </w:p>
    <w:p>
      <w:pPr>
        <w:pStyle w:val="Heading2"/>
        <w:rPr/>
      </w:pPr>
      <w:bookmarkStart w:id="1" w:name="TOC_id72777196"/>
      <w:bookmarkEnd w:id="1"/>
      <w:r>
        <w:rPr/>
        <w:t>Тема 1. ПРИНЦИПЫ И КОНЦЕПЦИИ БУХГАЛТЕРСКОГО УЧЕТА В РЫНОЧНОЙ ЭКОНОМИКЕ</w:t>
      </w:r>
    </w:p>
    <w:p>
      <w:pPr>
        <w:pStyle w:val="Normal"/>
        <w:rPr/>
      </w:pPr>
      <w:r>
        <w:rPr/>
        <w:t xml:space="preserve">       </w:t>
      </w:r>
      <w:r>
        <w:rPr>
          <w:b/>
          <w:bCs/>
        </w:rPr>
        <w:t>Хозяйственный учет</w:t>
      </w:r>
      <w:r>
        <w:rPr/>
        <w:t>представляет собой систему наблюдения, измерения и регистрации процессов материального производства с целью контроля и управления ими.</w:t>
        <w:br/>
        <w:t xml:space="preserve">      Для количественного выражения имущества организации, ее обязательств и хозяйственных операций в хозяйственном учете применяются три вида измерителей: натуральные, трудовые и денежный. </w:t>
      </w:r>
      <w:r>
        <w:rPr>
          <w:i/>
          <w:iCs/>
        </w:rPr>
        <w:t>Натуральные измерители</w:t>
      </w:r>
      <w:r>
        <w:rPr/>
        <w:t xml:space="preserve">служат для характеристики учитываемых объектов в натуральном выражении. В зависимости от физических свойств объекта применяются различные измерители (метр, литр, килограмм, киловатт-час и т. д.). </w:t>
      </w:r>
      <w:r>
        <w:rPr>
          <w:i/>
          <w:iCs/>
        </w:rPr>
        <w:t>Трудовые измерители</w:t>
      </w:r>
      <w:r>
        <w:rPr/>
        <w:t xml:space="preserve">(час, день, месяц) – разновидность натуральных измерителей. Они используются при исчислении количества затрат рабочего времени. Универсальный измеритель – денежный. Как правило, в денежном измерителе находят отражение натуральные и трудовые измерители. Таким образом, </w:t>
      </w:r>
      <w:r>
        <w:rPr>
          <w:i/>
          <w:iCs/>
        </w:rPr>
        <w:t>денежный измеритель</w:t>
      </w:r>
      <w:r>
        <w:rPr/>
        <w:t>используется для отражения имущества, обязательств и хозяйственных операций в едином измерении, в российском бухгалтерском учете – в рублях.</w:t>
        <w:br/>
        <w:t xml:space="preserve">      Различают </w:t>
      </w:r>
      <w:r>
        <w:rPr>
          <w:i/>
          <w:iCs/>
        </w:rPr>
        <w:t>три вида хозяйственного учета:</w:t>
      </w:r>
      <w:r>
        <w:rPr/>
        <w:t>оперативный, статистический и бухгалтерский. У каждого из них своя специфика, определенный круг наблюдаемых явлений, конкретные задачи и методы наблюдения. Они дополняют друг друга и составляют единую систему хозяйственного учета в Российской Федерации.</w:t>
        <w:br/>
        <w:t xml:space="preserve">       </w:t>
      </w:r>
      <w:r>
        <w:rPr>
          <w:i/>
          <w:iCs/>
        </w:rPr>
        <w:t>Оперативный учет</w:t>
      </w:r>
      <w:r>
        <w:rPr/>
        <w:t>используется для регистрации, наблюдения и контроля отдельных явлений финансово-хозяйственной деятельности организации. С его помощью осуществляется повседневный контроль за ходом выпуска продукции и ее продажи, расходом фонда заработной платы, своевременным получением материальных ценностей и т. д.</w:t>
        <w:br/>
        <w:t xml:space="preserve">       </w:t>
      </w:r>
      <w:r>
        <w:rPr>
          <w:i/>
          <w:iCs/>
        </w:rPr>
        <w:t>Статистический учет</w:t>
      </w:r>
      <w:r>
        <w:rPr/>
        <w:t>изучает и обобщает массовые явления и их закономерности в финансово-хозяйственной деятельности организаций (движение товарной массы, инфляционные процессы, динамика рынка). Данные статистического учета используются для экономического анализа и прогнозирования на текущий и перспективный периоды.</w:t>
        <w:br/>
        <w:t xml:space="preserve">       </w:t>
      </w:r>
      <w:r>
        <w:rPr>
          <w:b/>
          <w:bCs/>
        </w:rPr>
        <w:t>Бухгалтерский учет</w:t>
      </w:r>
      <w:r>
        <w:rPr/>
        <w:t>представляет собой упорядоченную систему сбора, регистрации и обобщения в денежном выражении информации об имуществе, обязательствах организации путем сплошного, непрерывного документального оформления. Бухгалтерский учет имеет свои особенности, отличающие его от остальных видов учета, а именно:</w:t>
        <w:br/>
        <w:t>      • является документально подтвержденным;</w:t>
        <w:br/>
        <w:t>      • непрерывен во времени (изо дня в день) и сплошной по охвату (без пропусков) всех изменений, происходящих в финансово-хозяйственной деятельности организации;</w:t>
        <w:br/>
        <w:t>      применяет особые, только ему присущие способы обработки данных (счета и двойная запись).</w:t>
        <w:br/>
        <w:t xml:space="preserve">      Бухгалтерский учет подразделяется на теорию бухгалтерского учета, финансовый и управленческий учет. </w:t>
      </w:r>
      <w:r>
        <w:rPr>
          <w:i/>
          <w:iCs/>
        </w:rPr>
        <w:t>Теория бухгалтерского учета</w:t>
      </w:r>
      <w:r>
        <w:rPr/>
        <w:t xml:space="preserve">– это теоретические, методологические и практические основы организации системы бухгалтерского учета. </w:t>
      </w:r>
      <w:r>
        <w:rPr>
          <w:i/>
          <w:iCs/>
        </w:rPr>
        <w:t>Финансовый учет</w:t>
      </w:r>
      <w:r>
        <w:rPr/>
        <w:t xml:space="preserve">– это система сбора учетной информации, которая обеспечивает бухгалтерское оформление и регистрацию хозяйственных операций, а также составление финансовой отчетности. </w:t>
      </w:r>
      <w:r>
        <w:rPr>
          <w:i/>
          <w:iCs/>
        </w:rPr>
        <w:t>Управленческий учет</w:t>
      </w:r>
      <w:r>
        <w:rPr/>
        <w:t>предназначен для сбора учетной информации, которая используется внутри организации. Его главная цель – обеспечить информацией руководителей различных уровней, ответственных за достижение конкретных производственных результатов.</w:t>
        <w:br/>
        <w:t xml:space="preserve">      В законодательном порядке закреплены </w:t>
      </w:r>
      <w:r>
        <w:rPr>
          <w:i/>
          <w:iCs/>
        </w:rPr>
        <w:t>задачи бухгалтерского учета:</w:t>
      </w:r>
      <w:r>
        <w:rPr/>
        <w:br/>
        <w:t>      •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организации, а также внешним – инвесторам, кредиторам и др.;</w:t>
        <w:br/>
        <w:t>      • обеспечение информацией внутренних и внешних пользователей бухгалтерской отчетности для контроля за соблюдением законодательства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br/>
        <w:t>      • своевременное предупреждение негативных явлений в финансово-хозяйственной деятельности организаций, выявление и мобилизация внутрихозяйственных резервов и прогнозирование результатов деятельности организации на текущий период и на перспективу.</w:t>
      </w:r>
    </w:p>
    <w:p>
      <w:pPr>
        <w:pStyle w:val="Heading2"/>
        <w:rPr/>
      </w:pPr>
      <w:bookmarkStart w:id="2" w:name="TOC_id72779153"/>
      <w:bookmarkEnd w:id="2"/>
      <w:r>
        <w:rPr/>
        <w:t>Тема 2. ТРЕБОВАНИЯ И ДОПУЩЕНИЯ В БУХГАЛТЕРСКОМ УЧЕТЕ</w:t>
      </w:r>
    </w:p>
    <w:p>
      <w:pPr>
        <w:pStyle w:val="Normal"/>
        <w:rPr/>
      </w:pPr>
      <w:r>
        <w:rPr/>
        <w:t>      </w:t>
      </w:r>
      <w:r>
        <w:rPr/>
        <w:t>Возникновение новых экономических и правовых взаимоотношений предполагает ориентацию бухгалтерского учета на общепринятые в мировой практике принципы его ведения. (Программа реформирования бухгалтерского учета, утвержденная постановлением Правительства РФ от 06.03.98 № 283.)</w:t>
        <w:br/>
        <w:t xml:space="preserve">       </w:t>
      </w:r>
      <w:r>
        <w:rPr>
          <w:i/>
          <w:iCs/>
        </w:rPr>
        <w:t>Принцип</w:t>
      </w:r>
      <w:r>
        <w:rPr/>
        <w:t>– это основа, исходное, базовое положение бухгалтерского учета как науки, которое предопределяет все вытекающие из него утверждения. Принципы бухгалтерского учета закреплены в Положении по бухгалтерскому учету «Учетная политика организации» (ПБУ 1/98) (утв. приказом Минфина России от 09.12.98 № 60н). Согласно данному ПБУ принципы подразделяются на базовые и основные.</w:t>
        <w:br/>
        <w:t xml:space="preserve">       </w:t>
      </w:r>
      <w:r>
        <w:rPr>
          <w:b/>
          <w:bCs/>
        </w:rPr>
        <w:t>Базовые принципы</w:t>
      </w:r>
      <w:r>
        <w:rPr/>
        <w:t>(допущения) – это условия, которые создаются организацией при постановке учета (п. 6 ПБУ 1/98):</w:t>
        <w:br/>
        <w:t xml:space="preserve">      1.  </w:t>
      </w:r>
      <w:r>
        <w:rPr>
          <w:i/>
          <w:iCs/>
        </w:rPr>
        <w:t>Имущественная обособленность.</w:t>
      </w:r>
      <w:r>
        <w:rPr/>
        <w:t>Имущество и обязательства организации существуют обособленно от имущества и обязательств собственников этой организации и иных организаций.</w:t>
        <w:br/>
        <w:t xml:space="preserve">      2.  </w:t>
      </w:r>
      <w:r>
        <w:rPr>
          <w:i/>
          <w:iCs/>
        </w:rPr>
        <w:t>Непрерывность деятельности.</w:t>
      </w:r>
      <w:r>
        <w:rPr/>
        <w:t>Организация будет продолжать свою деятельность в обозримом будущем, у нее отсутствуют намерения ликвидации или существенного сокращения деятельности.</w:t>
        <w:br/>
        <w:t xml:space="preserve">      3.  </w:t>
      </w:r>
      <w:r>
        <w:rPr>
          <w:i/>
          <w:iCs/>
        </w:rPr>
        <w:t>Последовательность применения учетной политики.</w:t>
      </w:r>
      <w:r>
        <w:rPr/>
        <w:t>Выбранная организацией учетная политика будет последовательно применяться от одного отчетного периода к другому.</w:t>
        <w:br/>
        <w:t xml:space="preserve">      4.  </w:t>
      </w:r>
      <w:r>
        <w:rPr>
          <w:i/>
          <w:iCs/>
        </w:rPr>
        <w:t>Временная определенность фактов хозяйственной деятельности.</w:t>
      </w:r>
      <w:r>
        <w:rPr/>
        <w:t>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w:t>
        <w:br/>
        <w:t xml:space="preserve">       </w:t>
      </w:r>
      <w:r>
        <w:rPr>
          <w:b/>
          <w:bCs/>
        </w:rPr>
        <w:t>Основные принципы</w:t>
      </w:r>
      <w:r>
        <w:rPr/>
        <w:t>(требования) – это общепринятые принципы ведения учета, вытекающие из действующего законодательства (п. 7 ПБУ 1/98):</w:t>
        <w:br/>
        <w:t xml:space="preserve">      1.  </w:t>
      </w:r>
      <w:r>
        <w:rPr>
          <w:i/>
          <w:iCs/>
        </w:rPr>
        <w:t>Полнота.</w:t>
      </w:r>
      <w:r>
        <w:rPr/>
        <w:t>Полнота отражения в бухгалтерском учете всех фактов хозяйственной деятельности.</w:t>
        <w:br/>
        <w:t xml:space="preserve">      2.  </w:t>
      </w:r>
      <w:r>
        <w:rPr>
          <w:i/>
          <w:iCs/>
        </w:rPr>
        <w:t>Своевременность.</w:t>
      </w:r>
      <w:r>
        <w:rPr/>
        <w:t>Все факты хозяйственной деятельности должны быть отражены в учете своевременно.</w:t>
        <w:br/>
        <w:t xml:space="preserve">      3.  </w:t>
      </w:r>
      <w:r>
        <w:rPr>
          <w:i/>
          <w:iCs/>
        </w:rPr>
        <w:t>Осмотрительность (или осторожность).</w:t>
      </w:r>
      <w:r>
        <w:rPr/>
        <w:t>Организация должна быть более готова к учету убытков, чем к учету доходов.</w:t>
        <w:br/>
        <w:t xml:space="preserve">      4.  </w:t>
      </w:r>
      <w:r>
        <w:rPr>
          <w:i/>
          <w:iCs/>
        </w:rPr>
        <w:t>Приоритет содержания перед формой.</w:t>
      </w:r>
      <w:r>
        <w:rPr/>
        <w:t>Отражение в учете фактов хозяйственной деятельности, исходя не только из их правовой формы, но и из экономического содержания.</w:t>
        <w:br/>
        <w:t xml:space="preserve">      5.  </w:t>
      </w:r>
      <w:r>
        <w:rPr>
          <w:i/>
          <w:iCs/>
        </w:rPr>
        <w:t>Непротиворечивость.</w:t>
      </w:r>
      <w:r>
        <w:rPr/>
        <w:t>Тождественность данных бухгалтерского учета внутренней аналитической информации.</w:t>
        <w:br/>
        <w:t xml:space="preserve">      6.  </w:t>
      </w:r>
      <w:r>
        <w:rPr>
          <w:i/>
          <w:iCs/>
        </w:rPr>
        <w:t>Рациональность.</w:t>
      </w:r>
      <w:r>
        <w:rPr/>
        <w:t>Рациональное и экономное ведение учета, исходя из условий деятельности и величины организации.</w:t>
      </w:r>
    </w:p>
    <w:p>
      <w:pPr>
        <w:pStyle w:val="Heading2"/>
        <w:rPr/>
      </w:pPr>
      <w:bookmarkStart w:id="3" w:name="TOC_id72779254"/>
      <w:bookmarkEnd w:id="3"/>
      <w:r>
        <w:rPr/>
        <w:t>Тема 3. НОРМАТИВНОЕ РЕГУЛИРОВАНИЕ БУХГАЛТЕСКОГО УЧЕТА</w:t>
      </w:r>
    </w:p>
    <w:p>
      <w:pPr>
        <w:pStyle w:val="Normal"/>
        <w:rPr/>
      </w:pPr>
      <w:r>
        <w:rPr/>
        <w:t xml:space="preserve">       </w:t>
      </w:r>
      <w:r>
        <w:rPr>
          <w:i/>
          <w:iCs/>
        </w:rPr>
        <w:t>Первый (законодательный) уровень</w:t>
      </w:r>
      <w:r>
        <w:rPr/>
        <w:t>составляют законы и иные законодательные акты (указы Президента РФ, постановления Правительства РФ), прямо или косвенно регулирующие постановку учета в организации. Особое место на этом уровне занимает Федеральный закон от 21.11.1996 № 129-ФЗ «О бухгалтерском учете». Данный документ устанавливает единые правовые и методологические основы организации и ведения бухгалтерского учета.</w:t>
        <w:br/>
        <w:t>      Весьма важное место на этом уровне принадлежит Гражданскому кодексу РФ и Налоговому кодексу РФ. В первой части ГК законодательно закреплены многие вопросы учетной работы. Применение НК существенно упорядочило базовые правила и процедуры, связанные с налогообложением коммерческих организаций.</w:t>
        <w:br/>
        <w:t xml:space="preserve">       </w:t>
      </w:r>
      <w:r>
        <w:rPr>
          <w:i/>
          <w:iCs/>
        </w:rPr>
        <w:t>Второй уровень</w:t>
      </w:r>
      <w:r>
        <w:rPr/>
        <w:t>нормативного регулирования составляют Положения по бухгалтерскому учету (ПБУ). В этих документах обобщаются принципы и базовые правила бухгалтерского учета, излагаются основные понятия, относящиеся к отдельным участкам учета, а также бухгалтерские приемы (без конкретизации механизма их применения к определенному виду деятельности).</w:t>
        <w:br/>
        <w:t xml:space="preserve">      Раскрытие норм ПБУ должно осуществляться в документах </w:t>
      </w:r>
      <w:r>
        <w:rPr>
          <w:i/>
          <w:iCs/>
        </w:rPr>
        <w:t>третьего уровня</w:t>
      </w:r>
      <w:r>
        <w:rPr/>
        <w:t>– методических указаниях и рекомендациях по ведению бухгалтерского учета. К этой группе документов относятся методические рекомендации по планированию, учету и калькулированию себестоимости продукции; методические рекомендации по инвентаризации имущества и финансовых обязательств; методические рекомендации по заполнению форм бухгалтерской отчетности и т. д. Важнейшие документы этого уровня – новый План счетов бухгалтерского учета и Инструкция по его применению (утв. приказом Минфина России от 31.10.2000 № 94н). К ним можно добавить и многочисленные указания Минфина России по вопросам, впервые возникающим в практике хозяйственной деятельности.</w:t>
        <w:br/>
        <w:t xml:space="preserve">       </w:t>
      </w:r>
      <w:r>
        <w:rPr>
          <w:i/>
          <w:iCs/>
        </w:rPr>
        <w:t>Четвертый уровень</w:t>
      </w:r>
      <w:r>
        <w:rPr/>
        <w:t>в системе регулирования должны занять рабочие документы организации, формирующие ее учетную политику в методическом, техническом и организационном аспектах.</w:t>
        <w:br/>
        <w:t>      Система нормативного регулирования призвана обеспечить формирование полной и достоверной информации о финансово-хозяйственной деятельности организации.</w:t>
      </w:r>
    </w:p>
    <w:p>
      <w:pPr>
        <w:pStyle w:val="Heading2"/>
        <w:rPr/>
      </w:pPr>
      <w:bookmarkStart w:id="4" w:name="TOC_id72779300"/>
      <w:bookmarkEnd w:id="4"/>
      <w:r>
        <w:rPr/>
        <w:t>Тема 4. ПРЕДМЕТ БУХГАЛТЕРСКОГО УЧЕТА</w:t>
      </w:r>
    </w:p>
    <w:p>
      <w:pPr>
        <w:pStyle w:val="Normal"/>
        <w:rPr/>
      </w:pPr>
      <w:r>
        <w:rPr/>
        <w:t>      </w:t>
      </w:r>
      <w:r>
        <w:rPr/>
        <w:t xml:space="preserve">Предметом бухгалтерского учета является хозяйственная деятельность организации. Для характеристики явлений, которые подлежат бухгалтерскому учету, существует понятие «объект бухгалтерского учета». Под объектом понимается любое явление, которое может быть объективно выражено в стоимостной оценке и необходимо для управленческих нужд. В теории бухгалтерского учета выделяют </w:t>
      </w:r>
      <w:r>
        <w:rPr>
          <w:i/>
          <w:iCs/>
        </w:rPr>
        <w:t>три группы объектов:</w:t>
      </w:r>
      <w:r>
        <w:rPr/>
        <w:t>активы, пассивы, хозяйственные операции.</w:t>
        <w:br/>
        <w:t xml:space="preserve">       </w:t>
      </w:r>
      <w:r>
        <w:rPr>
          <w:i/>
          <w:iCs/>
        </w:rPr>
        <w:t>К активам организации</w:t>
      </w:r>
      <w:r>
        <w:rPr/>
        <w:t xml:space="preserve">(имущество) </w:t>
      </w:r>
      <w:r>
        <w:rPr>
          <w:i/>
          <w:iCs/>
        </w:rPr>
        <w:t>относятся:</w:t>
      </w:r>
      <w:r>
        <w:rPr/>
        <w:br/>
        <w:t>      1) внеоборотные активы:</w:t>
        <w:br/>
        <w:t xml:space="preserve">      •  </w:t>
      </w:r>
      <w:r>
        <w:rPr>
          <w:i/>
          <w:iCs/>
        </w:rPr>
        <w:t>основные средства</w:t>
      </w:r>
      <w:r>
        <w:rPr/>
        <w:t>– это средства труда, используемые при осуществлении финансово-хозяйственной деятельности организации в течение периода, превышающего 12 месяцев: здания, сооружения, транспорт, оборудование, вычислительная техника и т. п.;</w:t>
        <w:br/>
        <w:t xml:space="preserve">      •  </w:t>
      </w:r>
      <w:r>
        <w:rPr>
          <w:i/>
          <w:iCs/>
        </w:rPr>
        <w:t>доходные вложения в материальные ценности</w:t>
      </w:r>
      <w:r>
        <w:rPr/>
        <w:t>– расходы организации в виде вложений в здания, оборудование и иные ценности, имеющие материально-вещественную структуру, предоставляемые организацией во временное пользование с целью получения дохода;</w:t>
        <w:br/>
        <w:t xml:space="preserve">      •  </w:t>
      </w:r>
      <w:r>
        <w:rPr>
          <w:i/>
          <w:iCs/>
        </w:rPr>
        <w:t>нематериальные активы</w:t>
      </w:r>
      <w:r>
        <w:rPr/>
        <w:t>– долгосрочные затраты организации по приобретению исключительных прав на результаты интеллектуальной деятельности, вытекающие из патентов, свидетельств и иных охранных документов. К данной категории относятся также организационные расходы, возникающие при создании хозяйствующего субъекта в виде вклада в уставный капитал, и стоимость деловой репутации приобретаемых организаций;</w:t>
        <w:br/>
        <w:t xml:space="preserve">      •  </w:t>
      </w:r>
      <w:r>
        <w:rPr>
          <w:i/>
          <w:iCs/>
        </w:rPr>
        <w:t>вложения во внеоборотные активы</w:t>
      </w:r>
      <w:r>
        <w:rPr/>
        <w:t>– долгосрочные инвестиции организации в приобретение (строительство) основных средств, создание и приобретение нематериальных активов;</w:t>
        <w:br/>
        <w:t xml:space="preserve">      •  </w:t>
      </w:r>
      <w:r>
        <w:rPr>
          <w:i/>
          <w:iCs/>
        </w:rPr>
        <w:t>долгосрочные финансовые вложения</w:t>
      </w:r>
      <w:r>
        <w:rPr/>
        <w:t>– инвестиции организации в ценные бумаги акционерных обществ, государственные и частные долговые ценные бумаги, уставные (складочные) капиталы других организаций;</w:t>
        <w:br/>
        <w:t>      2) оборотные активы:</w:t>
        <w:br/>
        <w:t xml:space="preserve">      •  </w:t>
      </w:r>
      <w:r>
        <w:rPr>
          <w:i/>
          <w:iCs/>
        </w:rPr>
        <w:t>производственные запасы</w:t>
      </w:r>
      <w:r>
        <w:rPr/>
        <w:t>– совокупность средств труда, участвующих в процессе производства продукции, выполнения работ, оказания услуг: сырье, материалы, топливо, запасные части;</w:t>
        <w:br/>
        <w:t xml:space="preserve">      •  </w:t>
      </w:r>
      <w:r>
        <w:rPr>
          <w:i/>
          <w:iCs/>
        </w:rPr>
        <w:t>товары</w:t>
      </w:r>
      <w:r>
        <w:rPr/>
        <w:t>– активы, приобретенные или полученные от других лиц и предназначенные для продажи;</w:t>
        <w:br/>
        <w:t xml:space="preserve">      •  </w:t>
      </w:r>
      <w:r>
        <w:rPr>
          <w:i/>
          <w:iCs/>
        </w:rPr>
        <w:t>готовая продукция</w:t>
      </w:r>
      <w:r>
        <w:rPr/>
        <w:t>– продукция, которая полностью закончена обработкой, принята техническим контролем и в соответствии с утвержденным порядком приемки сдана на склад;</w:t>
        <w:br/>
        <w:t xml:space="preserve">      •  </w:t>
      </w:r>
      <w:r>
        <w:rPr>
          <w:i/>
          <w:iCs/>
        </w:rPr>
        <w:t>денежные средства</w:t>
      </w:r>
      <w:r>
        <w:rPr/>
        <w:t>– наличные средства в кассе, свободные денежные средства на расчетных, валютном и иных банковских счетах;</w:t>
        <w:br/>
        <w:t xml:space="preserve">      •  </w:t>
      </w:r>
      <w:r>
        <w:rPr>
          <w:i/>
          <w:iCs/>
        </w:rPr>
        <w:t>краткосрочные финансовые вложения</w:t>
      </w:r>
      <w:r>
        <w:rPr/>
        <w:t>– вложения организации в облигации, векселя и т. п.;</w:t>
        <w:br/>
        <w:t xml:space="preserve">      •  </w:t>
      </w:r>
      <w:r>
        <w:rPr>
          <w:i/>
          <w:iCs/>
        </w:rPr>
        <w:t>дебиторская задолженность (средства в расчетах)</w:t>
      </w:r>
      <w:r>
        <w:rPr/>
        <w:t> – средства организации, временно находящиеся в распоряжении других организаций и лиц.</w:t>
        <w:br/>
        <w:t xml:space="preserve">       </w:t>
      </w:r>
      <w:r>
        <w:rPr>
          <w:i/>
          <w:iCs/>
        </w:rPr>
        <w:t>К пассивам организации относятся:</w:t>
      </w:r>
      <w:r>
        <w:rPr/>
        <w:t xml:space="preserve"> </w:t>
        <w:br/>
        <w:t>      1) собственный капитал:</w:t>
        <w:br/>
        <w:t xml:space="preserve">      •  </w:t>
      </w:r>
      <w:r>
        <w:rPr>
          <w:i/>
          <w:iCs/>
        </w:rPr>
        <w:t>уставный капитал</w:t>
      </w:r>
      <w:r>
        <w:rPr/>
        <w:t>– совокупность вкладов учредителей в имущество в денежном выражении при создании организации для обеспечения ее деятельности, в размерах, определенных учредительными документами;</w:t>
        <w:br/>
        <w:t xml:space="preserve">      •  </w:t>
      </w:r>
      <w:r>
        <w:rPr>
          <w:i/>
          <w:iCs/>
        </w:rPr>
        <w:t>резервный капитал</w:t>
      </w:r>
      <w:r>
        <w:rPr/>
        <w:t>– часть нераспределенной прибыли, зарезервированная в целях, определенных законодательством (на покрытие убытков, погашение дивидендов по привилегированным ценным бумагам в случаях отсутствия иных средств);</w:t>
        <w:br/>
        <w:t xml:space="preserve">      •  </w:t>
      </w:r>
      <w:r>
        <w:rPr>
          <w:i/>
          <w:iCs/>
        </w:rPr>
        <w:t>добавочный капитал</w:t>
      </w:r>
      <w:r>
        <w:rPr/>
        <w:t>– внутренний источник, который образуется за счет изменения стоимости активов;</w:t>
        <w:br/>
        <w:t xml:space="preserve">      •  </w:t>
      </w:r>
      <w:r>
        <w:rPr>
          <w:i/>
          <w:iCs/>
        </w:rPr>
        <w:t>нераспределенная прибыль</w:t>
      </w:r>
      <w:r>
        <w:rPr/>
        <w:t>– прибыль, оставшаяся в распоряжении организации с начала ее деятельности, за минусом выплат и изъятий в соответствии с законодательством;</w:t>
        <w:br/>
        <w:t xml:space="preserve">      •  </w:t>
      </w:r>
      <w:r>
        <w:rPr>
          <w:i/>
          <w:iCs/>
        </w:rPr>
        <w:t>целевое финансирование</w:t>
      </w:r>
      <w:r>
        <w:rPr/>
        <w:t>– средства, предназначенные для финансирования тех или иных мероприятий целевого назначения (средства, поступившие от других организаций, субсидии правительственных органов и пр.);</w:t>
        <w:br/>
        <w:t>      2) обязательства организации (привлеченный капитал):</w:t>
        <w:br/>
        <w:t xml:space="preserve">      •  </w:t>
      </w:r>
      <w:r>
        <w:rPr>
          <w:i/>
          <w:iCs/>
        </w:rPr>
        <w:t>долгосрочные обязательства</w:t>
      </w:r>
      <w:r>
        <w:rPr/>
        <w:t>– кредиты и займы, срок погашения которых наступает не ранее чем через 12 месяцев;</w:t>
        <w:br/>
        <w:t xml:space="preserve">      •  </w:t>
      </w:r>
      <w:r>
        <w:rPr>
          <w:i/>
          <w:iCs/>
        </w:rPr>
        <w:t>краткосрочные обязательства</w:t>
      </w:r>
      <w:r>
        <w:rPr/>
        <w:t>– кредиты и займы, срок погашения которых наступает ранее чем через 12 месяцев. Здесь же выделяется текущая кредиторская задолженность, возникающая в процессе финансово-хозяйственной деятельности организации.</w:t>
      </w:r>
    </w:p>
    <w:p>
      <w:pPr>
        <w:pStyle w:val="Heading2"/>
        <w:rPr/>
      </w:pPr>
      <w:bookmarkStart w:id="5" w:name="TOC_id72779498"/>
      <w:bookmarkEnd w:id="5"/>
      <w:r>
        <w:rPr/>
        <w:t>Тема 5. МЕТОД БУХГАЛТЕРСКОГО УЧЕТА</w:t>
      </w:r>
    </w:p>
    <w:p>
      <w:pPr>
        <w:pStyle w:val="Normal"/>
        <w:rPr/>
      </w:pPr>
      <w:r>
        <w:rPr/>
        <w:t>      </w:t>
      </w:r>
      <w:r>
        <w:rPr/>
        <w:t>Метод бухгалтерского учета – это совокупность способов и приемов отражения финансово-хозяйственной деятельности организации, которые включают специфические приемы наблюдения объектов бухгалтерского учета, их измерения, группировки и обобщения.</w:t>
        <w:br/>
        <w:t>      Основными элементами метода являются приемы, связанные:</w:t>
        <w:br/>
        <w:t>      • с организацией бухгалтерского наблюдения, т. е. получением первичных сведений о всех происходящих в организации хозяйственных операциях. Для этого используются документирование и инвентаризация;</w:t>
        <w:br/>
        <w:t>      • организацией бухгалтерского измерения. Это оценка и калькулирование;</w:t>
        <w:br/>
        <w:t>      • группировкой объектов бухгалтерского учета. Здесь применяются счета и двойная запись;</w:t>
        <w:br/>
        <w:t>      • обобщением учетных данных. Для этого используются балансовое обобщение информации и свод показателей.</w:t>
      </w:r>
    </w:p>
    <w:p>
      <w:pPr>
        <w:pStyle w:val="Heading3"/>
        <w:rPr/>
      </w:pPr>
      <w:bookmarkStart w:id="6" w:name="TOC_id72779530"/>
      <w:bookmarkEnd w:id="6"/>
      <w:r>
        <w:rPr/>
        <w:t>5.1. Документирование</w:t>
      </w:r>
    </w:p>
    <w:p>
      <w:pPr>
        <w:pStyle w:val="Normal"/>
        <w:rPr/>
      </w:pPr>
      <w:r>
        <w:rPr/>
        <w:t xml:space="preserve">       </w:t>
      </w:r>
      <w:r>
        <w:rPr>
          <w:i/>
          <w:iCs/>
        </w:rPr>
        <w:t>Бухгалтерский документ</w:t>
      </w:r>
      <w:r>
        <w:rPr/>
        <w:t>представляет собой письменное свидетельство, которое подтверждает факт совершения хозяйственной операции, право на ее совершение или устанавливает материальную ответственность работников за доверенные им ценности.</w:t>
        <w:br/>
        <w:t>      Финансово-хозяйственная деятельность организаций сопровождается выполнением многочисленных и разнообразных операций. В свою очередь каждая хозяйственная операция обязательно оформляется учетными документами, в которых содержатся первичные сведения о совершенных хозяйственных операциях или право на их совершение. Документом должна быть оформлена любая совершенная операция. Именно правильно составленный документ придает операции юридическую силу. Документы должны содержать достоверные данные и оформляться своевременно.</w:t>
        <w:br/>
        <w:t>      С документами тесно связаны такие понятия, как документация (первичный учет), унификация, стандартизация и документооборот.</w:t>
        <w:br/>
        <w:t xml:space="preserve">       </w:t>
      </w:r>
      <w:r>
        <w:rPr>
          <w:i/>
          <w:iCs/>
        </w:rPr>
        <w:t>Документация</w:t>
      </w:r>
      <w:r>
        <w:rPr/>
        <w:t>– это способ оформления имущества, обязательств и хозяйственных операций бухгалтерскими документами. Ни одна операция не может быть отражена в учете без подтверждения ее соответствующими документами. Правильное и своевременное оформление всех хозяйственных операций документами является начальной стадией бухгалтерского учета.</w:t>
        <w:br/>
        <w:t xml:space="preserve">       </w:t>
      </w:r>
      <w:r>
        <w:rPr>
          <w:i/>
          <w:iCs/>
        </w:rPr>
        <w:t>Унификация</w:t>
      </w:r>
      <w:r>
        <w:rPr/>
        <w:t>документов – это разработка типовых форм документов для использования их при оформлении однородных операций в различных организациях независимо от формы собственности и ведомственной принадлежности. Унифицированные формы первичной документации утверждаются постановлениями Госкомстата России.</w:t>
        <w:br/>
        <w:t xml:space="preserve">       </w:t>
      </w:r>
      <w:r>
        <w:rPr>
          <w:i/>
          <w:iCs/>
        </w:rPr>
        <w:t>Стандартизация</w:t>
      </w:r>
      <w:r>
        <w:rPr/>
        <w:t>– это установление одинаковых (стандартных) размеров бланков однотипных документов, которые позволяют более эффективно использовать бумагу при печати документов, уменьшают ее отходы. Кроме того, стандартизация облегчает бухгалтерскую обработку документов, в том числе с помощью ЭВМ, и хранение документов в архиве.</w:t>
        <w:br/>
        <w:t xml:space="preserve">       </w:t>
      </w:r>
      <w:r>
        <w:rPr>
          <w:i/>
          <w:iCs/>
        </w:rPr>
        <w:t>Документооборот</w:t>
      </w:r>
      <w:r>
        <w:rPr/>
        <w:t>– это путь, который совершает документ от момента его составления до сдачи в архив. В каждой организации документооборот разрабатывается главным бухгалтером и утверждается руководителем организации.</w:t>
        <w:br/>
        <w:t>      Отсутствие документооборота или нечеткая его организация приводят к запущенности учета и различным злоупотреблениям.</w:t>
      </w:r>
    </w:p>
    <w:p>
      <w:pPr>
        <w:pStyle w:val="Heading3"/>
        <w:rPr/>
      </w:pPr>
      <w:bookmarkStart w:id="7" w:name="TOC_id72779586"/>
      <w:bookmarkEnd w:id="7"/>
      <w:r>
        <w:rPr/>
        <w:t>5.2. Инвентаризация</w:t>
      </w:r>
    </w:p>
    <w:p>
      <w:pPr>
        <w:pStyle w:val="Normal"/>
        <w:rPr/>
      </w:pPr>
      <w:r>
        <w:rPr/>
        <w:t>      </w:t>
      </w:r>
      <w:r>
        <w:rPr/>
        <w:t>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br/>
        <w:t>      Порядок проведения инвентаризации (количество инвентаризаций в отчетном году; их даты; перечень имущества и обязательств, проверяемых при каждой из них, и т. д.) определяется руководителем организации, за исключением перечисленных ниже случаев, когда инвентаризация обязательна:</w:t>
        <w:br/>
        <w:t>      при передаче имущества в аренду, выкупе, продаже, а также при преобразовании государственного или муниципального унитарного предприятия;</w:t>
        <w:br/>
        <w:t>      перед составлением годовой бухгалтерской отчетности;</w:t>
        <w:br/>
        <w:t>      при выявлении фактов хищений, злоупотреблений или порчи имущества;</w:t>
        <w:br/>
        <w:t>      в случае стихийного бедствия, пожара или других чрезвычайных ситуаций, вызванных экстремальными условиями;</w:t>
        <w:br/>
        <w:t>      при реорганизации или ликвидации организации.</w:t>
        <w:br/>
        <w:t>      По полноте охвата инвентаризации подразделяются на сплошные и выборочные, по характеру проведения – на обязательные и необязательные (см. также 15.6).</w:t>
      </w:r>
    </w:p>
    <w:p>
      <w:pPr>
        <w:pStyle w:val="Heading3"/>
        <w:rPr/>
      </w:pPr>
      <w:bookmarkStart w:id="8" w:name="TOC_id72779625"/>
      <w:bookmarkEnd w:id="8"/>
      <w:r>
        <w:rPr/>
        <w:t>5.3. Счета бухгалтерского учета</w:t>
      </w:r>
    </w:p>
    <w:p>
      <w:pPr>
        <w:pStyle w:val="Normal"/>
        <w:rPr/>
      </w:pPr>
      <w:r>
        <w:rPr/>
        <w:t>      </w:t>
      </w:r>
      <w:r>
        <w:rPr/>
        <w:t>Счет бухгалтерского учета – это специальный способ группировки, текущего отражения и контроля изменений отдельных однородных объектов бухгалтерского учета.</w:t>
        <w:br/>
        <w:t xml:space="preserve">      Счет представляет собой двустороннюю таблицу: левая сторона – </w:t>
      </w:r>
      <w:r>
        <w:rPr>
          <w:b/>
          <w:bCs/>
        </w:rPr>
        <w:t>Дебет,</w:t>
      </w:r>
      <w:r>
        <w:rPr/>
        <w:t xml:space="preserve">правая – </w:t>
      </w:r>
      <w:r>
        <w:rPr>
          <w:b/>
          <w:bCs/>
        </w:rPr>
        <w:t>Кредит.</w:t>
      </w:r>
      <w:r>
        <w:rPr/>
        <w:t>Эти термины стали применяться в период зарождения бухгалтерского учета в западноевропейских странах. В то время бухгалтерия охватывала лишь торговые и кредитные операции, и эти слова использовались для обозначения расчетных взаимоотношений между купцами и банкирами. В последующем они превратились в термины бухгалтерского учета.</w:t>
        <w:br/>
        <w:t>      В зависимости от содержания бухгалтерские счета подразделяются на:</w:t>
        <w:br/>
        <w:t>      активные – предназначены для учета имущества по наличию, составу и размещению;</w:t>
        <w:br/>
        <w:t>      пассивные – отражают учет имущества по источникам его образования.</w:t>
        <w:br/>
        <w:t xml:space="preserve">       </w:t>
      </w:r>
      <w:r>
        <w:rPr>
          <w:b/>
          <w:bCs/>
        </w:rPr>
        <w:t>Активный счет</w:t>
      </w:r>
      <w:r>
        <w:rPr/>
        <w:t xml:space="preserve"> </w:t>
      </w:r>
    </w:p>
    <w:p>
      <w:pPr>
        <w:pStyle w:val="Normal"/>
        <w:rPr/>
      </w:pPr>
      <w:r>
        <w:rPr/>
        <w:drawing>
          <wp:inline distT="0" distB="0" distL="0" distR="0">
            <wp:extent cx="412369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23690" cy="1962150"/>
                    </a:xfrm>
                    <a:prstGeom prst="rect">
                      <a:avLst/>
                    </a:prstGeom>
                  </pic:spPr>
                </pic:pic>
              </a:graphicData>
            </a:graphic>
          </wp:inline>
        </w:drawing>
      </w:r>
    </w:p>
    <w:p>
      <w:pPr>
        <w:pStyle w:val="Normal"/>
        <w:rPr/>
      </w:pPr>
      <w:r>
        <w:rPr/>
        <w:t> </w:t>
      </w:r>
      <w:r>
        <w:rPr/>
        <w:br/>
        <w:t>      По активным счетам сальдо может быть только в дебете или отсутствовать.</w:t>
        <w:br/>
        <w:t xml:space="preserve">       </w:t>
      </w:r>
      <w:r>
        <w:rPr>
          <w:b/>
          <w:bCs/>
        </w:rPr>
        <w:t>Пассивный счет</w:t>
      </w:r>
      <w:r>
        <w:rPr/>
        <w:t xml:space="preserve"> </w:t>
      </w:r>
    </w:p>
    <w:p>
      <w:pPr>
        <w:pStyle w:val="Normal"/>
        <w:rPr/>
      </w:pPr>
      <w:r>
        <w:rPr/>
        <w:drawing>
          <wp:inline distT="0" distB="0" distL="0" distR="0">
            <wp:extent cx="412369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23690" cy="2047875"/>
                    </a:xfrm>
                    <a:prstGeom prst="rect">
                      <a:avLst/>
                    </a:prstGeom>
                  </pic:spPr>
                </pic:pic>
              </a:graphicData>
            </a:graphic>
          </wp:inline>
        </w:drawing>
      </w:r>
    </w:p>
    <w:p>
      <w:pPr>
        <w:pStyle w:val="Normal"/>
        <w:rPr/>
      </w:pPr>
      <w:r>
        <w:rPr/>
        <w:t> </w:t>
      </w:r>
      <w:r>
        <w:rPr/>
        <w:br/>
        <w:t>      По пассивным счетам сальдо может быть только в кредите или отсутствовать.</w:t>
        <w:br/>
        <w:t>      Кроме активных и пассивных счетов, в практике бухгалтерского учета используются активно-пассивные счета. Они имеют признаки и тех и других счетов. Активно-пассивные счета применяются, как правило, для учета каких-либо расчетов.</w:t>
        <w:br/>
        <w:t>      Активно-пассивные счета могут иметь как дебетовый, так и кредитовый остаток.</w:t>
        <w:br/>
        <w:t>      Специальная группа забалансовых счетов предназначена для учета ценностей, не принадлежащих организации или требующих особого контроля. К подобным объектам могут относиться основные средства, находящиеся у организации на условиях текущей аренды; товарно-материальные ценности на ответственном хранении; бланки строгой отчетности и т. п. Структура забалансовых счетов не отличается от структуры балансовых счетов.</w:t>
        <w:br/>
        <w:t xml:space="preserve">       </w:t>
      </w:r>
      <w:r>
        <w:rPr>
          <w:b/>
          <w:bCs/>
        </w:rPr>
        <w:t>Активно-пассивный счет</w:t>
      </w:r>
      <w:r>
        <w:rPr/>
        <w:t xml:space="preserve"> </w:t>
      </w:r>
    </w:p>
    <w:p>
      <w:pPr>
        <w:pStyle w:val="Normal"/>
        <w:rPr/>
      </w:pPr>
      <w:r>
        <w:rPr/>
        <w:drawing>
          <wp:inline distT="0" distB="0" distL="0" distR="0">
            <wp:extent cx="412369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23690" cy="2019300"/>
                    </a:xfrm>
                    <a:prstGeom prst="rect">
                      <a:avLst/>
                    </a:prstGeom>
                  </pic:spPr>
                </pic:pic>
              </a:graphicData>
            </a:graphic>
          </wp:inline>
        </w:drawing>
      </w:r>
    </w:p>
    <w:p>
      <w:pPr>
        <w:pStyle w:val="Heading3"/>
        <w:rPr/>
      </w:pPr>
      <w:bookmarkStart w:id="9" w:name="TOC_id72779715"/>
      <w:bookmarkEnd w:id="9"/>
      <w:r>
        <w:rPr/>
        <w:t>5.4. Двойная запись</w:t>
      </w:r>
    </w:p>
    <w:p>
      <w:pPr>
        <w:pStyle w:val="Normal"/>
        <w:rPr/>
      </w:pPr>
      <w:r>
        <w:rPr/>
        <w:t>      </w:t>
      </w:r>
      <w:r>
        <w:rPr/>
        <w:t>По своей экономической природе любая хозяйственная операция обязательно характеризуется двойственностью и взаимностью. Для сохранения этих свойств и контроля за записями хозяйственных операций на счетах в бухгалтерском учете используется способ двойной записи.</w:t>
        <w:br/>
        <w:t>      Двойная запись представляет собой запись, в результате которой каждая хозяйственная операция отражается на счетах бухгалтерского учета дважды: по дебету одного счета и кредиту другого взаимосвязанного с ним счета.</w:t>
        <w:br/>
        <w:t>      С методом двойной записи связаны такие понятия, как «корреспонденция счетов» и «бухгалтерская проводка».</w:t>
        <w:br/>
        <w:t xml:space="preserve">       </w:t>
      </w:r>
      <w:r>
        <w:rPr>
          <w:i/>
          <w:iCs/>
        </w:rPr>
        <w:t>Корреспонденция счетов</w:t>
      </w:r>
      <w:r>
        <w:rPr/>
        <w:t>– это взаимосвязь между счетами, возникающая при методе двойной записи.</w:t>
        <w:br/>
        <w:t xml:space="preserve">       </w:t>
      </w:r>
      <w:r>
        <w:rPr>
          <w:i/>
          <w:iCs/>
        </w:rPr>
        <w:t>Бухгалтерская проводка</w:t>
      </w:r>
      <w:r>
        <w:rPr/>
        <w:t>– это оформление корреспонденции счетов, когда одновременно делается запись по дебету и кредиту счетов на сумму совершенной хозяйственной операции.</w:t>
        <w:br/>
        <w:t xml:space="preserve">      Бухгалтерские проводки могут быть простыми и сложными. </w:t>
      </w:r>
      <w:r>
        <w:rPr>
          <w:i/>
          <w:iCs/>
        </w:rPr>
        <w:t>Простая бухгалтерская проводка</w:t>
      </w:r>
      <w:r>
        <w:rPr/>
        <w:t xml:space="preserve">– это взаимодействие двух счетов. </w:t>
      </w:r>
      <w:r>
        <w:rPr>
          <w:i/>
          <w:iCs/>
        </w:rPr>
        <w:t>Сложная бухгалтерская проводка –</w:t>
      </w:r>
      <w:r>
        <w:rPr/>
        <w:t>взаимодействие трех и более счетов.</w:t>
      </w:r>
    </w:p>
    <w:p>
      <w:pPr>
        <w:pStyle w:val="Heading3"/>
        <w:rPr/>
      </w:pPr>
      <w:bookmarkStart w:id="10" w:name="TOC_id72779760"/>
      <w:bookmarkEnd w:id="10"/>
      <w:r>
        <w:rPr/>
        <w:t>5.5. Оценка</w:t>
      </w:r>
    </w:p>
    <w:p>
      <w:pPr>
        <w:pStyle w:val="Normal"/>
        <w:rPr/>
      </w:pPr>
      <w:r>
        <w:rPr/>
        <w:t>      </w:t>
      </w:r>
      <w:r>
        <w:rPr/>
        <w:t>Оценка – это денежное выражение стоимости объекта в бухгалтерском учете, т. е. та сумма, в которой объект признается в учете и отчетности.</w:t>
        <w:br/>
        <w:t>      Выделяется оценка обязательств, доходов и расходов организации, а также средств производства и материально-производственных запасов.</w:t>
        <w:br/>
        <w:t xml:space="preserve">       </w:t>
      </w:r>
      <w:r>
        <w:rPr>
          <w:i/>
          <w:iCs/>
        </w:rPr>
        <w:t>Дебиторская задолженность,</w:t>
      </w:r>
      <w:r>
        <w:rPr/>
        <w:t xml:space="preserve">как правило, оценивается исходя из условий, установленных договором между организацией и должником. Эти же принципы относятся и к оценке </w:t>
      </w:r>
      <w:r>
        <w:rPr>
          <w:i/>
          <w:iCs/>
        </w:rPr>
        <w:t>доходов</w:t>
      </w:r>
      <w:r>
        <w:rPr/>
        <w:t xml:space="preserve">организации. </w:t>
      </w:r>
      <w:r>
        <w:rPr>
          <w:i/>
          <w:iCs/>
        </w:rPr>
        <w:t>Кредиторская задолженность</w:t>
      </w:r>
      <w:r>
        <w:rPr/>
        <w:t xml:space="preserve">оценивается исходя из условий возникновения. </w:t>
      </w:r>
      <w:r>
        <w:rPr>
          <w:i/>
          <w:iCs/>
        </w:rPr>
        <w:t>Расходы</w:t>
      </w:r>
      <w:r>
        <w:rPr/>
        <w:t>признаются в бухгалтерском учете в фактических суммах.</w:t>
        <w:br/>
        <w:t xml:space="preserve">      Приобретаемое </w:t>
      </w:r>
      <w:r>
        <w:rPr>
          <w:i/>
          <w:iCs/>
        </w:rPr>
        <w:t>имущество</w:t>
      </w:r>
      <w:r>
        <w:rPr/>
        <w:t>оценивается в зависимости от источника приобретения.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самой организацией, – по стоимости его изготовления.</w:t>
        <w:br/>
        <w:t>      В состав фактически произведенных затрат включаются, в частности, затраты на приобретение самого объекта; комиссионные вознаграждения (стоимость услуг), уплачиваемые снабженческим, внешнеторговым и иным организациям; таможенные пошлины и иные платежи; затраты на транспортировку, хранение и доставку, осуществляемые силами сторонних организаций.</w:t>
        <w:br/>
        <w:t>      Применение других методов оценки, в том числе путем резервирования, допускается в случаях, предусмотренных законодательством РФ, а также нормативными актами Минфина России и органов, которым федеральными законами предоставлено право регулирования бухгалтерского учета.</w:t>
      </w:r>
    </w:p>
    <w:p>
      <w:pPr>
        <w:pStyle w:val="Heading3"/>
        <w:rPr/>
      </w:pPr>
      <w:bookmarkStart w:id="11" w:name="TOC_id72779809"/>
      <w:bookmarkEnd w:id="11"/>
      <w:r>
        <w:rPr/>
        <w:t>5.6. Калькулирование</w:t>
      </w:r>
    </w:p>
    <w:p>
      <w:pPr>
        <w:pStyle w:val="Normal"/>
        <w:rPr/>
      </w:pPr>
      <w:r>
        <w:rPr/>
        <w:t>      </w:t>
      </w:r>
      <w:r>
        <w:rPr/>
        <w:t>Калькулирование – результат исчисления в денежной форме стоимости отдельных объектов бухгалтерского учета и одновременно способ их оценки.</w:t>
        <w:br/>
        <w:t xml:space="preserve">      Под </w:t>
      </w:r>
      <w:r>
        <w:rPr>
          <w:i/>
          <w:iCs/>
        </w:rPr>
        <w:t>предметом</w:t>
      </w:r>
      <w:r>
        <w:rPr/>
        <w:t>калькулирования понимается тот объект бухгалтерского учета, стоимость которого необходима для управленческих нужд организации и представляет интерес для других пользователей бухгалтерской информации.</w:t>
        <w:br/>
        <w:t>      Калькулированию подлежат все процессы деятельности организации. В процессе приобретения средств производства определяется себестоимость отдельных объектов внеоборотных активов. В процессе заготовления материально-производственных запасов выявляется их себестоимость и себестоимость процесса заготовления в целом. В процессе производства с помощью калькулирования определяется производственная себестоимость различных видов продукции. В процессе продаж исчисляется полная себестоимость проданной продукции и выручка от нее.</w:t>
        <w:br/>
        <w:t>      Таким образом, калькулирование квалифицируется как элемент метода бухгалтерского учета и выступает в качестве необходимого дополнения к оценке.</w:t>
      </w:r>
    </w:p>
    <w:p>
      <w:pPr>
        <w:pStyle w:val="Heading3"/>
        <w:rPr/>
      </w:pPr>
      <w:bookmarkStart w:id="12" w:name="TOC_id72779837"/>
      <w:bookmarkEnd w:id="12"/>
      <w:r>
        <w:rPr/>
        <w:t>5.7. Бухгалтерская отчетность</w:t>
      </w:r>
    </w:p>
    <w:p>
      <w:pPr>
        <w:pStyle w:val="Normal"/>
        <w:rPr/>
      </w:pPr>
      <w:r>
        <w:rPr/>
        <w:t>      </w:t>
      </w:r>
      <w:r>
        <w:rPr/>
        <w:t>Состав, порядок оформления и представления бухгалтерской отчетности регламентируется ПБУ 4/99 «Бухгалтерская отчетность организаций» (утв. приказом Минфина России от 06.07.1999 № 43н).</w:t>
        <w:br/>
        <w:t>      Бухгалтерская отчетность – это система показателей, отражающих имущественное и финансовое положение организации на отчетную дату, а также финансовые результаты ее деятельности за определенный период.</w:t>
        <w:br/>
        <w:t>      Бухгалтерская отчетность организации должна включать показатели деятельности всех ее филиалов, представительств и иных подразделений.</w:t>
        <w:br/>
        <w:t>      В бухгалтерскую отчетность входят:</w:t>
        <w:br/>
        <w:t>      бухгалтерский баланс (форма № 1);</w:t>
        <w:br/>
        <w:t>      отчет о прибылях и убытках (форма № 2);</w:t>
        <w:br/>
        <w:t>      пояснения к бухгалтерскому балансу и отчету о прибылях и убытках;</w:t>
        <w:br/>
        <w:t>      аудиторское заключение (если по законодательству отчетность подлежит обязательному аудиту).</w:t>
        <w:br/>
        <w:t>      Организации должны составлять бухгалтерскую отчетность за месяц, квартал и год нарастающим итогом с начала года. При этом месячная и квартальная отчетность являются промежуточными.</w:t>
        <w:br/>
        <w:t>      Отчетным годом для организаций считается период с 1 января по 31 декабря включительно. Для вновь созданных организаций первым отчетным годом считается период с даты их государственной регистрации по 31 декабря включительно, а для организаций, созданных после 1 октября, – по 31 декабря следующего года включительно.</w:t>
        <w:br/>
        <w:t>      Для составления бухгалтерской отчетности отчетной датой считается последний календарный день отчетного периода включительно.</w:t>
        <w:br/>
        <w:t>      В состав годовой отчетности включаются:</w:t>
        <w:br/>
        <w:t>      бухгалтерский баланс (форма № 1);</w:t>
        <w:br/>
        <w:t>      отчет о прибылях и убытках (форма № 2);</w:t>
        <w:br/>
        <w:t>      пояснения к бухгалтерскому балансу и отчету о прибылях и убытках;</w:t>
        <w:br/>
        <w:t>      итоговая часть аудиторского заключения.</w:t>
        <w:br/>
        <w:t>      Субъекты малого предпринимательства имеют право не представлять в составе годового отчета пояснения к бухгалтерскому балансу и отчету о прибылях и убытках.</w:t>
        <w:br/>
        <w:t>      Квартальная бухгалтерская отчетность включает:</w:t>
        <w:br/>
        <w:t>      бухгалтерский баланс (форма № 1);</w:t>
        <w:br/>
        <w:t>      отчет о прибылях и убытках (форма № 2).</w:t>
        <w:br/>
        <w:t>      (См. также 27.1 «Требования к составлению бухгалтерской отчетности», 27.2 «Состав и содержание бухгалтерской отчетности, 27.4 „Значение и функции отчета о прибылях и убытках“, 27.5 „Сводная бухгалтерская отчетность“.)</w:t>
      </w:r>
    </w:p>
    <w:p>
      <w:pPr>
        <w:pStyle w:val="Heading3"/>
        <w:rPr/>
      </w:pPr>
      <w:bookmarkStart w:id="13" w:name="TOC_id72780331"/>
      <w:bookmarkEnd w:id="13"/>
      <w:r>
        <w:rPr/>
        <w:t>5.8. Бухгалтерский баланс</w:t>
      </w:r>
    </w:p>
    <w:p>
      <w:pPr>
        <w:pStyle w:val="Normal"/>
        <w:rPr/>
      </w:pPr>
      <w:r>
        <w:rPr/>
        <w:t>      </w:t>
      </w:r>
      <w:r>
        <w:rPr/>
        <w:t>Порядок составления и требования, предъявляемые к бухгалтерскому балансу, закрепляются ПБУ 4/99 и приказом Минфина России от 22.07.03 № 67н «О формах бухгалтерской отчетности организаций».</w:t>
        <w:br/>
        <w:t>      Бухгалтерский баланс – это свод конечных сальдо всех счетов. В обобщенном виде он представляет собой двустороннюю таблицу: левая часть называется Актив, правая – Пассив. В Активе баланса собираются сведения о величине активов (имущества) организации, в Пассиве – об источниках образования этого имущества.</w:t>
        <w:br/>
        <w:t>      Итог Актива равен итогу Пассива. (Данное равенство принято называть общим балансовым уравнением.)</w:t>
        <w:br/>
        <w:t xml:space="preserve">      Итог баланса иначе называется </w:t>
      </w:r>
      <w:r>
        <w:rPr>
          <w:i/>
          <w:iCs/>
        </w:rPr>
        <w:t>валютой</w:t>
      </w:r>
      <w:r>
        <w:rPr/>
        <w:t>баланса.</w:t>
        <w:br/>
        <w:t>      В действующем балансе два раздела в Активе и три – в Пассиве. Каждый раздел состоит из статей. Каждая статья имеет порядковый номер и содержит информацию об одном или нескольких объектах бухгалтерского учета.</w:t>
        <w:br/>
        <w:t>      Существует несколько видов баланса:</w:t>
        <w:br/>
        <w:t>      отчетный баланс – на отчетную дату;</w:t>
        <w:br/>
        <w:t>      вступительный баланс – информация по средствам и источникам организации на начало деятельности;</w:t>
        <w:br/>
        <w:t>      ликвидационный баланс – составляется при ликвидации организации;</w:t>
        <w:br/>
        <w:t>      разделительный баланс – составляется при разделе организации;</w:t>
        <w:br/>
        <w:t>      объединительный баланс – составляется при слиянии организаций.</w:t>
        <w:br/>
        <w:t>      (См. также 27.3 «Значение и функции бухгалтерского баланса».)</w:t>
      </w:r>
    </w:p>
    <w:p>
      <w:pPr>
        <w:pStyle w:val="Heading2"/>
        <w:rPr/>
      </w:pPr>
      <w:bookmarkStart w:id="14" w:name="TOC_id72780391"/>
      <w:bookmarkEnd w:id="14"/>
      <w:r>
        <w:rPr/>
        <w:t>Тема 6. КЛАССИФИКАЦИЯ СЧЕТОВ</w:t>
      </w:r>
    </w:p>
    <w:p>
      <w:pPr>
        <w:pStyle w:val="Normal"/>
        <w:rPr/>
      </w:pPr>
      <w:r>
        <w:rPr/>
        <w:t>      </w:t>
      </w:r>
      <w:r>
        <w:rPr/>
        <w:t>Классификация счетов бухгалтерского учета – это объединение их в группы по признаку однородности экономического содержания отражаемых в них показателей имущества, обязательств и хозяйственных операций.</w:t>
        <w:br/>
        <w:t>      Счета бухгалтерского учета можно классифицировать:</w:t>
        <w:br/>
        <w:t xml:space="preserve">       </w:t>
      </w:r>
      <w:r>
        <w:rPr>
          <w:b/>
          <w:bCs/>
        </w:rPr>
        <w:t>1) по связи с балансом</w:t>
      </w:r>
      <w:r>
        <w:rPr/>
        <w:t>(активные, пассивные, активно-пассивные, забалансовые) (см. 5.3 «Счета бухгалтерского учета»);</w:t>
        <w:br/>
        <w:t xml:space="preserve">       </w:t>
      </w:r>
      <w:r>
        <w:rPr>
          <w:b/>
          <w:bCs/>
        </w:rPr>
        <w:t>2) по назначению и порядку ведения записи:</w:t>
      </w:r>
      <w:r>
        <w:rPr/>
        <w:t xml:space="preserve"> </w:t>
        <w:br/>
        <w:t xml:space="preserve">      •  </w:t>
      </w:r>
      <w:r>
        <w:rPr>
          <w:i/>
          <w:iCs/>
        </w:rPr>
        <w:t>материальные,</w:t>
      </w:r>
      <w:r>
        <w:rPr/>
        <w:t xml:space="preserve">или </w:t>
      </w:r>
      <w:r>
        <w:rPr>
          <w:i/>
          <w:iCs/>
        </w:rPr>
        <w:t>имущественные,</w:t>
      </w:r>
      <w:r>
        <w:rPr/>
        <w:t> – применяются для контроля и учета основных средств, нематериальных активов, материальных средств: 01 «Основные средства», 07 «Оборудование к установке», 10 «Материалы» и т. д. Строго активные счета;</w:t>
        <w:br/>
        <w:t xml:space="preserve">      •  </w:t>
      </w:r>
      <w:r>
        <w:rPr>
          <w:i/>
          <w:iCs/>
        </w:rPr>
        <w:t>денежные</w:t>
      </w:r>
      <w:r>
        <w:rPr/>
        <w:t>– предназначены для учета операций с денежными средствами: 50 «Касса», 51 «Расчетные счета». Активные счета;</w:t>
        <w:br/>
        <w:t xml:space="preserve">      •  </w:t>
      </w:r>
      <w:r>
        <w:rPr>
          <w:i/>
          <w:iCs/>
        </w:rPr>
        <w:t>фондовые</w:t>
      </w:r>
      <w:r>
        <w:rPr/>
        <w:t>– предназначены для учета устойчивых и долговременных источников формирования средств: 80 «Уставный капитал», 82 «Резервный капитал», 83 «Добавочный капитал». Строго пассивные счета;</w:t>
        <w:br/>
        <w:t xml:space="preserve">      •  </w:t>
      </w:r>
      <w:r>
        <w:rPr>
          <w:i/>
          <w:iCs/>
        </w:rPr>
        <w:t>контрактивные</w:t>
      </w:r>
      <w:r>
        <w:rPr/>
        <w:t>(регулирующие) – предназначены для регулирования оценки объекта. Открываются в дополнение к основным имущественным счетам для корректировки оценки объекта: 02 «Амортизация основных средств», 05 «Амортизация нематериальных активов»;</w:t>
        <w:br/>
        <w:t xml:space="preserve">      •  </w:t>
      </w:r>
      <w:r>
        <w:rPr>
          <w:i/>
          <w:iCs/>
        </w:rPr>
        <w:t>собирательно-распределительные</w:t>
      </w:r>
      <w:r>
        <w:rPr/>
        <w:t>– используются для учета расходов, которые в момент их совершения невозможно сразу отнести на определенную произведенную или реализованную продукцию. В конце месяца эти расходы относят на конкретный вид продукции в соответствии с принятой методикой (25 «Общепроизводственные расходы», 26 «Общехозяйственные расходы»). Данные счета не имеют сальдо и в балансе предприятия не отражаются;</w:t>
        <w:br/>
        <w:t xml:space="preserve">      •  </w:t>
      </w:r>
      <w:r>
        <w:rPr>
          <w:i/>
          <w:iCs/>
        </w:rPr>
        <w:t>калькуляционные</w:t>
      </w:r>
      <w:r>
        <w:rPr/>
        <w:t>– предназначены для отражения производственных затрат, которые учитываются при составлении калькуляционных расчетов для определения фактической себестоимости конкретных видов продукции (работ, услуг): 20 «Основное производство», 23 «Вспомогательное производство», 44 «Расходы на продажу». Строго активные счета;</w:t>
        <w:br/>
        <w:t xml:space="preserve">      •  </w:t>
      </w:r>
      <w:r>
        <w:rPr>
          <w:i/>
          <w:iCs/>
        </w:rPr>
        <w:t>ссудные,</w:t>
      </w:r>
      <w:r>
        <w:rPr/>
        <w:t xml:space="preserve">или </w:t>
      </w:r>
      <w:r>
        <w:rPr>
          <w:i/>
          <w:iCs/>
        </w:rPr>
        <w:t>кредитные,</w:t>
      </w:r>
      <w:r>
        <w:rPr/>
        <w:t> – предназначены для учета кредитов банка: 66 «Краткосрочные кредиты и займы», 67 «Долгосрочные кредиты и займы». Строго пассивные счета;</w:t>
        <w:br/>
        <w:t xml:space="preserve">      •  </w:t>
      </w:r>
      <w:r>
        <w:rPr>
          <w:i/>
          <w:iCs/>
        </w:rPr>
        <w:t>бюджетно-распределительные</w:t>
      </w:r>
      <w:r>
        <w:rPr/>
        <w:t>– предназначены для разделения расходов между отчетными (бюджетными) периодами: 96 «Резервы предстоящих расходов», 97 «Расходы будущих периодов», 98 «Доходы будущих периодов»;</w:t>
        <w:br/>
        <w:t xml:space="preserve">      •  </w:t>
      </w:r>
      <w:r>
        <w:rPr>
          <w:i/>
          <w:iCs/>
        </w:rPr>
        <w:t>операционно-результатные</w:t>
      </w:r>
      <w:r>
        <w:rPr/>
        <w:t>– предназначены для сбора информации о доходах и расходах организации и определения финансового результата: 90 «Продажи», 91 «Прочие доходы и расходы», 99 «Прибыли и убытки». Активно-пассивные счета;</w:t>
        <w:br/>
        <w:t xml:space="preserve">       </w:t>
      </w:r>
      <w:r>
        <w:rPr>
          <w:b/>
          <w:bCs/>
        </w:rPr>
        <w:t>3) по степени детализации показателей:</w:t>
      </w:r>
      <w:r>
        <w:rPr/>
        <w:t xml:space="preserve"> </w:t>
        <w:br/>
        <w:t xml:space="preserve">      •  </w:t>
      </w:r>
      <w:r>
        <w:rPr>
          <w:i/>
          <w:iCs/>
        </w:rPr>
        <w:t>синтетические</w:t>
      </w:r>
      <w:r>
        <w:rPr/>
        <w:t>(счета первого порядка) – содержат обобщенные показатели об имуществе, обязательствах и операциях по экономически однородным группам. Учет ведется только в денежном измерителе и дает общую характеристику объекта;</w:t>
        <w:br/>
        <w:t xml:space="preserve">      •  </w:t>
      </w:r>
      <w:r>
        <w:rPr>
          <w:i/>
          <w:iCs/>
        </w:rPr>
        <w:t>субсчета</w:t>
      </w:r>
      <w:r>
        <w:rPr/>
        <w:t>(счета второго порядка) – являются промежуточными между синтетическими и аналитическими счетами. Предназначены для дополнительной группировки аналитических счетов в пределах данного синтетического счета. Следовательно, несколько аналитических счетов составляют один субсчет, а несколько субсчетов – один синтетический счет;</w:t>
        <w:br/>
        <w:t xml:space="preserve">      •  </w:t>
      </w:r>
      <w:r>
        <w:rPr>
          <w:i/>
          <w:iCs/>
        </w:rPr>
        <w:t>аналитические</w:t>
      </w:r>
      <w:r>
        <w:rPr/>
        <w:t>(счета третьего порядка) – детализируют содержание синтетических счетов по отдельным видам имущества и операциям. Учет организуется как в денежном, так и в натуральных и трудовых измерителях.</w:t>
      </w:r>
    </w:p>
    <w:p>
      <w:pPr>
        <w:pStyle w:val="Heading2"/>
        <w:rPr/>
      </w:pPr>
      <w:bookmarkStart w:id="15" w:name="TOC_id72780514"/>
      <w:bookmarkEnd w:id="15"/>
      <w:r>
        <w:rPr/>
        <w:t>Тема 7. ОБЩИЕ ПРИНЦИПЫ БУХГАЛТЕРСКОГО УЧЕТА ХОЗЯЙСТВЕННЫХ ПРОЦЕССОВ</w:t>
      </w:r>
    </w:p>
    <w:p>
      <w:pPr>
        <w:pStyle w:val="Normal"/>
        <w:rPr/>
      </w:pPr>
      <w:r>
        <w:rPr/>
        <w:t>      </w:t>
      </w:r>
      <w:r>
        <w:rPr/>
        <w:t>Организации совершают разнообразные хозяйственные операции, которые составляют содержание основных хозяйственных процессов. Именно хозяйственные процессы являются для организации объектами, составляющими хозяйственную деятельность.</w:t>
        <w:br/>
        <w:t>      В организации три основных хозяйственных процесса:</w:t>
        <w:br/>
        <w:t>      заготовление товарно-материальных ценностей;</w:t>
        <w:br/>
        <w:t>      производство продукции (выполнение работ, оказание услуг);</w:t>
        <w:br/>
        <w:t>      продажа продукции (выполнение работ, оказание услуг).</w:t>
        <w:br/>
        <w:t xml:space="preserve">       </w:t>
      </w:r>
      <w:r>
        <w:rPr>
          <w:b/>
          <w:bCs/>
        </w:rPr>
        <w:t>Основные принципы бухгалтерского учета процесса заготовления товарно-материальных ценностей.</w:t>
      </w:r>
      <w:r>
        <w:rPr/>
        <w:t>Данный процесс представляет собой комплекс хозяйственных операций по обеспечению организации сырьем, материалами, топливом, энергией и другими предметами и средствами труда, необходимыми для производства продукции (выполнения работ, оказания услуг). В ходе этого процесса приобретается имущество как длительного пользования, так и одноразового использования.</w:t>
        <w:br/>
        <w:t>      При покупке производственных запасов организация уплачивает поставщику их стоимость по ценам приобретения, а также несет дополнительные расходы, связанные со снабжением (по перевозке и выгрузке, по доставке со станции железной дороги, из аэропорта или с пристани на склад организации). Все эти расходы носят название «расходы по заготовке и доставке». Таким образом, фактическая себестоимость приобретения (заготовления) запасов складывается из стоимости по ценам приобретения (заготовления) и расходов по заготовке и доставке этих ценностей в организацию.</w:t>
        <w:br/>
        <w:t>      Основные счета бухгалтерского учета, используемые в процессе заготовления: 10 «Материалы», 51 «Расчетные счета», 60 «Расчеты с поставщиками и подрядчиками».</w:t>
        <w:br/>
        <w:t>      Покупатель, получив от поставщика счет на отгруженные ему материалы, акцептует его (дает согласие на оплату) или отказывается от акцепта. На основании акцепта счета в бухгалтерском учете организации производится бухгалтерская запись по дебету счета 10 и кредиту счета 60 на стоимость материалов по покупным ценам.</w:t>
        <w:br/>
        <w:t xml:space="preserve">       </w:t>
      </w:r>
      <w:r>
        <w:rPr>
          <w:b/>
          <w:bCs/>
        </w:rPr>
        <w:t>Пример 1</w:t>
      </w:r>
      <w:r>
        <w:rPr/>
        <w:t xml:space="preserve"> </w:t>
      </w:r>
    </w:p>
    <w:p>
      <w:pPr>
        <w:pStyle w:val="Normal"/>
        <w:rPr/>
      </w:pPr>
      <w:r>
        <w:rPr/>
        <w:drawing>
          <wp:inline distT="0" distB="0" distL="0" distR="0">
            <wp:extent cx="4133215"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3215" cy="3533140"/>
                    </a:xfrm>
                    <a:prstGeom prst="rect">
                      <a:avLst/>
                    </a:prstGeom>
                  </pic:spPr>
                </pic:pic>
              </a:graphicData>
            </a:graphic>
          </wp:inline>
        </w:drawing>
      </w:r>
    </w:p>
    <w:p>
      <w:pPr>
        <w:pStyle w:val="Normal"/>
        <w:rPr/>
      </w:pPr>
      <w:r>
        <w:rPr/>
        <w:t> </w:t>
      </w:r>
      <w:r>
        <w:rPr/>
        <w:br/>
        <w:t>      По дебету счета 10 кроме покупной стоимости материалов учитываются дополнительные расходы, связанные с их доставкой, разгрузкой, укладкой. Суммируя стоимость материалов по покупным ценам и дополнительные расходы, подсчитываем фактическую себестоимость приобретенных товарно-материальных ценностей (пример 1).</w:t>
        <w:br/>
        <w:t>      Таким образом, несмотря на то что покупная цена материалов равна 756 000 руб., фактическая себестоимость приобретенного объекта составила 812 000 руб.</w:t>
        <w:br/>
        <w:t>      Задачи бухгалтерского учета процесса заготовления (приобретения) ресурсов:</w:t>
        <w:br/>
        <w:t>      документальное оформление и своевременное отражение в учете поступления материалов, основных средств, нематериальных активов;</w:t>
        <w:br/>
        <w:t>      достоверное исчисление первоначальной стоимости основных средств, нематериальных активов, фактической себестоимости приобретенных материалов;</w:t>
        <w:br/>
        <w:t>      своевременное погашение задолженности поставщикам и подрядчикам.</w:t>
        <w:br/>
        <w:t xml:space="preserve">       </w:t>
      </w:r>
      <w:r>
        <w:rPr>
          <w:b/>
          <w:bCs/>
        </w:rPr>
        <w:t>Основные принципы бухгалтерского учета процесса производства.</w:t>
      </w:r>
      <w:r>
        <w:rPr/>
        <w:t>Данный процесс представляет собой процесс воздействия работников средствами труда на предметы труда для получения готовой продукции.</w:t>
        <w:br/>
        <w:t>      В сфере производства принимают участие труд человека, предметы и средства труда. В результате у организации образуются соответствующие затраты: заработная плата работникам; стоимость предметов, израсходованных на изготовление продукции, и т. п. Кроме этого, у организации имеются общепроизводственные расходы (содержание машин и оборудования, затраты на ремонт основных средств производственного назначения и т. п.) и общехозяйственные расходы (административно-управленческие, расходы по оплате информационных и аудиторских услуг и т. п.). Из всех этих затрат и складывается себестоимость изготовленной продукции, выполненных работ или оказанных услуг.</w:t>
        <w:br/>
        <w:t>      Для учета производственных затрат и расчета себестоимости изготавливаемой продукции применяется основной счет 20 «Основное производство». По дебету данного счета собираются все затраты, которые в соответствии с действующим законодательством включаются в состав себестоимости продукции (работ, услуг) (пример 2). По дебету счета 20 может быть сальдо, которое показывает остаток незавершенного производства на начало или конец отчетного периода. По кредиту счета отражается производственная себестоимость законченной обработкой продукции, выполненных работ или оказанных услуг (пример 3).</w:t>
        <w:br/>
        <w:t xml:space="preserve">       </w:t>
      </w:r>
      <w:r>
        <w:rPr>
          <w:b/>
          <w:bCs/>
        </w:rPr>
        <w:t>Пример 2</w:t>
      </w:r>
      <w:r>
        <w:rPr/>
        <w:t xml:space="preserve"> </w:t>
      </w:r>
    </w:p>
    <w:p>
      <w:pPr>
        <w:pStyle w:val="Normal"/>
        <w:rPr/>
      </w:pPr>
      <w:r>
        <w:rPr/>
        <w:drawing>
          <wp:inline distT="0" distB="0" distL="0" distR="0">
            <wp:extent cx="412369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23690" cy="2847340"/>
                    </a:xfrm>
                    <a:prstGeom prst="rect">
                      <a:avLst/>
                    </a:prstGeom>
                  </pic:spPr>
                </pic:pic>
              </a:graphicData>
            </a:graphic>
          </wp:inline>
        </w:drawing>
      </w:r>
    </w:p>
    <w:p>
      <w:pPr>
        <w:pStyle w:val="Normal"/>
        <w:rPr/>
      </w:pPr>
      <w:r>
        <w:rPr/>
        <w:t> </w:t>
      </w:r>
      <w:r>
        <w:rPr/>
        <w:br/>
        <w:t xml:space="preserve">       </w:t>
      </w:r>
      <w:r>
        <w:rPr>
          <w:b/>
          <w:bCs/>
        </w:rPr>
        <w:t>Пример 3</w:t>
      </w:r>
      <w:r>
        <w:rPr/>
        <w:t xml:space="preserve"> </w:t>
      </w:r>
    </w:p>
    <w:p>
      <w:pPr>
        <w:pStyle w:val="Normal"/>
        <w:rPr/>
      </w:pPr>
      <w:r>
        <w:rPr/>
        <w:drawing>
          <wp:inline distT="0" distB="0" distL="0" distR="0">
            <wp:extent cx="323786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37865" cy="2028825"/>
                    </a:xfrm>
                    <a:prstGeom prst="rect">
                      <a:avLst/>
                    </a:prstGeom>
                  </pic:spPr>
                </pic:pic>
              </a:graphicData>
            </a:graphic>
          </wp:inline>
        </w:drawing>
      </w:r>
    </w:p>
    <w:p>
      <w:pPr>
        <w:pStyle w:val="Normal"/>
        <w:rPr/>
      </w:pPr>
      <w:r>
        <w:rPr/>
        <w:t> </w:t>
      </w:r>
      <w:r>
        <w:rPr/>
        <w:br/>
        <w:t>      Задачи бухгалтерского учета процесса производства:</w:t>
        <w:br/>
        <w:t>      документальное оформление и своевременное отражение в учете всех произведенных затрат;</w:t>
        <w:br/>
        <w:t>      контроль за использованием материальных, трудовых и финансовых ресурсов в соответствии с утвержденными нормами, нормативами и сметами;</w:t>
        <w:br/>
        <w:t>      правильное исчисление фактической себестоимости выпущенной продукции (выполненных работ, оказанных услуг).</w:t>
        <w:br/>
        <w:t xml:space="preserve">       </w:t>
      </w:r>
      <w:r>
        <w:rPr>
          <w:b/>
          <w:bCs/>
        </w:rPr>
        <w:t>Основы бухгалтерского учета процесса реализации.</w:t>
      </w:r>
      <w:r>
        <w:rPr/>
        <w:t xml:space="preserve"> </w:t>
        <w:br/>
        <w:t>      Сфера реализации представляет собой комплекс хозяйственных операций, связанных со сбытом и продажей продукции (выполнением работ, оказанием услуг), основных средств и прочих активов, а также определением финансовых результатов (прибыли или убытка). При учете операций, связанных с реализацией и определением финансового результата, используются счета: 43 «Готовая продукция», 90 «Продажи», 91 «Прочие доходы и расходы», 99 «Прибыли и убытки». У организации также могут возникнуть дополнительные расходы по сбыту: упаковка, транспорт, комиссионные сборы, рекламные расходы и т. п. Эти расходы называются коммерческими (внепроизводственными) и учитываются обособленно на счете 44 «Расходы на продажу».</w:t>
        <w:br/>
        <w:t>      Основной счет бухгалтерского учета, на котором организация ведет учет процесса реализации готовой продукции (выполнения работ, оказания услуг), – счет 90 «Продажи». На данном счете выявляется финансовый результат от продажи продукции (выполнения работ, оказания услуг) как разница между стоимостью продажи и полной себестоимостью. Особенность счета 90 состоит в том, что на нем одни и те же хозяйственные операции выражаются в двух оценках: по себестоимости (расходам) и по продажным ценам (доходам). Сопоставление этих двух оценок и позволяет выявить финансовый результат.</w:t>
      </w:r>
    </w:p>
    <w:p>
      <w:pPr>
        <w:pStyle w:val="Normal"/>
        <w:rPr/>
      </w:pPr>
      <w:r>
        <w:rPr/>
        <w:drawing>
          <wp:inline distT="0" distB="0" distL="0" distR="0">
            <wp:extent cx="412369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123690" cy="2076450"/>
                    </a:xfrm>
                    <a:prstGeom prst="rect">
                      <a:avLst/>
                    </a:prstGeom>
                  </pic:spPr>
                </pic:pic>
              </a:graphicData>
            </a:graphic>
          </wp:inline>
        </w:drawing>
      </w:r>
    </w:p>
    <w:p>
      <w:pPr>
        <w:pStyle w:val="Normal"/>
        <w:rPr/>
      </w:pPr>
      <w:r>
        <w:rPr/>
        <w:t> </w:t>
      </w:r>
      <w:r>
        <w:rPr/>
        <w:br/>
        <w:t>      Исчисленный финансовый результат от реализации продукции (выполнения работ, оказания услуг) подлежит обязательному списанию в конце месяца на счет 99 «Прибыли и убытки». Таким образом, сальдо на счете 90 «Продажи» не остается.</w:t>
        <w:br/>
        <w:t>      Аналогичный принцип работы используется при осуществлении бухгалтерских записей на счете 91 «Прочие доходы и расходы».</w:t>
        <w:br/>
        <w:t>      Задачи бухгалтерского учета процесса реализации:</w:t>
        <w:br/>
        <w:t>      документальное оформление и своевременное отражение в учете отгрузки (отпуска) готовой продукции, товаров, сдачи выполненных работ и оказанных услуг; расходов по отгрузке и реализации продукции;</w:t>
        <w:br/>
        <w:t>      правильное исчисление списываемых в процессе реализации расходов;</w:t>
        <w:br/>
        <w:t>      своевременное оприходование поступивших средств от покупателя (заказчика);</w:t>
        <w:br/>
        <w:t>      правильное исчисление финансового результата от реализации продукции.</w:t>
      </w:r>
    </w:p>
    <w:p>
      <w:pPr>
        <w:pStyle w:val="Heading2"/>
        <w:rPr/>
      </w:pPr>
      <w:bookmarkStart w:id="16" w:name="TOC_id72780755"/>
      <w:bookmarkEnd w:id="16"/>
      <w:r>
        <w:rPr/>
        <w:t>Тема 8. ТИПОВЫЕ ИЗМЕНЕНИЯ В БАЛАНСЕ ПОД ВЛИЯНИЕМ СОВЕРШЕННЫХ ХОЗЯЙСТВЕННЫХ ОПЕРАЦИЙ</w:t>
      </w:r>
    </w:p>
    <w:p>
      <w:pPr>
        <w:pStyle w:val="Normal"/>
        <w:rPr/>
      </w:pPr>
      <w:r>
        <w:rPr/>
        <w:t>      </w:t>
      </w:r>
      <w:r>
        <w:rPr/>
        <w:t>Возникающие в процессе деятельности организации хозяйственные операции не нарушают равенства итогов Актива и Пассива, в то время как суммы в разрезе отдельных статей и разделов баланса могут меняться. Это объясняется тем, что каждая операция затрагивает две статьи баланса. При этом они могут находиться в Активе или Пассиве либо одновременно в Активе и Пассиве. В зависимости от характера изменения статей хозяйственные операции можно разделить на четыре группы:</w:t>
        <w:br/>
        <w:t>      • 1-й тип хозяйственных операций показывает изменение статей Актива при неизменной валюте баланса.</w:t>
        <w:br/>
        <w:t xml:space="preserve">       </w:t>
      </w:r>
      <w:r>
        <w:rPr>
          <w:b/>
          <w:bCs/>
        </w:rPr>
        <w:t>Пример 1</w:t>
      </w:r>
      <w:r>
        <w:rPr/>
        <w:t xml:space="preserve"> </w:t>
      </w:r>
    </w:p>
    <w:p>
      <w:pPr>
        <w:pStyle w:val="Normal"/>
        <w:rPr/>
      </w:pPr>
      <w:r>
        <w:rPr/>
        <w:t>      </w:t>
      </w:r>
      <w:r>
        <w:rPr/>
        <w:t>Поступление денег с расчетного счета в кассу:</w:t>
        <w:br/>
        <w:t xml:space="preserve">       </w:t>
      </w:r>
      <w:r>
        <w:rPr>
          <w:b/>
          <w:bCs/>
        </w:rPr>
        <w:t>Дебет</w:t>
      </w:r>
      <w:r>
        <w:rPr/>
        <w:t xml:space="preserve">счета </w:t>
      </w:r>
      <w:r>
        <w:rPr>
          <w:b/>
          <w:bCs/>
        </w:rPr>
        <w:t>50</w:t>
      </w:r>
      <w:r>
        <w:rPr/>
        <w:t xml:space="preserve">«Касса» </w:t>
      </w:r>
      <w:r>
        <w:rPr>
          <w:b/>
          <w:bCs/>
        </w:rPr>
        <w:t>Кредит</w:t>
      </w:r>
      <w:r>
        <w:rPr/>
        <w:t xml:space="preserve">счета </w:t>
      </w:r>
      <w:r>
        <w:rPr>
          <w:b/>
          <w:bCs/>
        </w:rPr>
        <w:t>51</w:t>
      </w:r>
      <w:r>
        <w:rPr/>
        <w:t>«Расчетные счета». Передача материалов на нужды производства:</w:t>
        <w:br/>
        <w:t xml:space="preserve">       </w:t>
      </w:r>
      <w:r>
        <w:rPr>
          <w:b/>
          <w:bCs/>
        </w:rPr>
        <w:t>Дебет</w:t>
      </w:r>
      <w:r>
        <w:rPr/>
        <w:t xml:space="preserve">счета </w:t>
      </w:r>
      <w:r>
        <w:rPr>
          <w:b/>
          <w:bCs/>
        </w:rPr>
        <w:t>20</w:t>
      </w:r>
      <w:r>
        <w:rPr/>
        <w:t xml:space="preserve">«Основное производство» </w:t>
      </w:r>
      <w:r>
        <w:rPr>
          <w:b/>
          <w:bCs/>
        </w:rPr>
        <w:t>Кредит</w:t>
      </w:r>
      <w:r>
        <w:rPr/>
        <w:t xml:space="preserve">счета </w:t>
      </w:r>
      <w:r>
        <w:rPr>
          <w:b/>
          <w:bCs/>
        </w:rPr>
        <w:t>10</w:t>
      </w:r>
      <w:r>
        <w:rPr/>
        <w:t>«Материалы».</w:t>
      </w:r>
    </w:p>
    <w:p>
      <w:pPr>
        <w:pStyle w:val="Normal"/>
        <w:rPr/>
      </w:pPr>
      <w:r>
        <w:rPr/>
        <w:t>      • </w:t>
      </w:r>
      <w:r>
        <w:rPr/>
        <w:t>2-й тип характеризуется изменением статей Пассива при неизменной валюте баланса.</w:t>
        <w:br/>
        <w:t xml:space="preserve">       </w:t>
      </w:r>
      <w:r>
        <w:rPr>
          <w:b/>
          <w:bCs/>
        </w:rPr>
        <w:t>Пример 2</w:t>
      </w:r>
      <w:r>
        <w:rPr/>
        <w:t xml:space="preserve"> </w:t>
      </w:r>
    </w:p>
    <w:p>
      <w:pPr>
        <w:pStyle w:val="Normal"/>
        <w:rPr/>
      </w:pPr>
      <w:r>
        <w:rPr/>
        <w:t>      </w:t>
      </w:r>
      <w:r>
        <w:rPr/>
        <w:t>Часть нераспределенной прибыли направлена на пополнение резервного капитала:</w:t>
        <w:br/>
        <w:t xml:space="preserve">       </w:t>
      </w:r>
      <w:r>
        <w:rPr>
          <w:b/>
          <w:bCs/>
        </w:rPr>
        <w:t>Дебет</w:t>
      </w:r>
      <w:r>
        <w:rPr/>
        <w:t xml:space="preserve">счета </w:t>
      </w:r>
      <w:r>
        <w:rPr>
          <w:b/>
          <w:bCs/>
        </w:rPr>
        <w:t>84</w:t>
      </w:r>
      <w:r>
        <w:rPr/>
        <w:t xml:space="preserve">«Нераспределенная прибыль (непокрытый убыток)» </w:t>
      </w:r>
      <w:r>
        <w:rPr>
          <w:b/>
          <w:bCs/>
        </w:rPr>
        <w:t>Кредит</w:t>
      </w:r>
      <w:r>
        <w:rPr/>
        <w:t xml:space="preserve">счета </w:t>
      </w:r>
      <w:r>
        <w:rPr>
          <w:b/>
          <w:bCs/>
        </w:rPr>
        <w:t>82</w:t>
      </w:r>
      <w:r>
        <w:rPr/>
        <w:t>«Резервный капитал».</w:t>
        <w:br/>
        <w:t>      Начислен налог на доход физических лиц:</w:t>
        <w:br/>
        <w:t xml:space="preserve">       </w:t>
      </w:r>
      <w:r>
        <w:rPr>
          <w:b/>
          <w:bCs/>
        </w:rPr>
        <w:t>Дебет</w:t>
      </w:r>
      <w:r>
        <w:rPr/>
        <w:t xml:space="preserve">счета </w:t>
      </w:r>
      <w:r>
        <w:rPr>
          <w:b/>
          <w:bCs/>
        </w:rPr>
        <w:t>70</w:t>
      </w:r>
      <w:r>
        <w:rPr/>
        <w:t xml:space="preserve">«Расчеты с персоналом по оплате труда» </w:t>
      </w:r>
      <w:r>
        <w:rPr>
          <w:b/>
          <w:bCs/>
        </w:rPr>
        <w:t>Кредит</w:t>
      </w:r>
      <w:r>
        <w:rPr/>
        <w:t xml:space="preserve">счета </w:t>
      </w:r>
      <w:r>
        <w:rPr>
          <w:b/>
          <w:bCs/>
        </w:rPr>
        <w:t>68</w:t>
      </w:r>
      <w:r>
        <w:rPr/>
        <w:t>«Расчеты по налогам и сборам».</w:t>
      </w:r>
    </w:p>
    <w:p>
      <w:pPr>
        <w:pStyle w:val="Normal"/>
        <w:rPr/>
      </w:pPr>
      <w:r>
        <w:rPr/>
        <w:t>      • </w:t>
      </w:r>
      <w:r>
        <w:rPr/>
        <w:t>3-й тип вызывает изменения в статьях Актива и Пассива, при этом валюта баланса увеличивается.</w:t>
        <w:br/>
        <w:t xml:space="preserve">       </w:t>
      </w:r>
      <w:r>
        <w:rPr>
          <w:b/>
          <w:bCs/>
        </w:rPr>
        <w:t>Пример 3</w:t>
      </w:r>
      <w:r>
        <w:rPr/>
        <w:t xml:space="preserve"> </w:t>
      </w:r>
    </w:p>
    <w:p>
      <w:pPr>
        <w:pStyle w:val="Normal"/>
        <w:rPr/>
      </w:pPr>
      <w:r>
        <w:rPr/>
        <w:t>      </w:t>
      </w:r>
      <w:r>
        <w:rPr/>
        <w:t>Начисление заработной платы рабочим основного производства:</w:t>
        <w:br/>
        <w:t xml:space="preserve">       </w:t>
      </w:r>
      <w:r>
        <w:rPr>
          <w:b/>
          <w:bCs/>
        </w:rPr>
        <w:t>Дебет</w:t>
      </w:r>
      <w:r>
        <w:rPr/>
        <w:t xml:space="preserve">счета </w:t>
      </w:r>
      <w:r>
        <w:rPr>
          <w:b/>
          <w:bCs/>
        </w:rPr>
        <w:t>20 Кредит</w:t>
      </w:r>
      <w:r>
        <w:rPr/>
        <w:t xml:space="preserve">счета </w:t>
      </w:r>
      <w:r>
        <w:rPr>
          <w:b/>
          <w:bCs/>
        </w:rPr>
        <w:t>70.</w:t>
      </w:r>
      <w:r>
        <w:rPr/>
        <w:t>Получен краткосрочный банковский кредит:</w:t>
        <w:br/>
        <w:t xml:space="preserve">       </w:t>
      </w:r>
      <w:r>
        <w:rPr>
          <w:b/>
          <w:bCs/>
        </w:rPr>
        <w:t>Дебет</w:t>
      </w:r>
      <w:r>
        <w:rPr/>
        <w:t xml:space="preserve">счета </w:t>
      </w:r>
      <w:r>
        <w:rPr>
          <w:b/>
          <w:bCs/>
        </w:rPr>
        <w:t>51 Кредит</w:t>
      </w:r>
      <w:r>
        <w:rPr/>
        <w:t xml:space="preserve">счета </w:t>
      </w:r>
      <w:r>
        <w:rPr>
          <w:b/>
          <w:bCs/>
        </w:rPr>
        <w:t>66</w:t>
      </w:r>
      <w:r>
        <w:rPr/>
        <w:t>«Расчеты по краткосрочным кредитам и займам».</w:t>
      </w:r>
    </w:p>
    <w:p>
      <w:pPr>
        <w:pStyle w:val="Normal"/>
        <w:rPr/>
      </w:pPr>
      <w:r>
        <w:rPr/>
        <w:t>      • </w:t>
      </w:r>
      <w:r>
        <w:rPr/>
        <w:t>4-й тип вызывает изменения в статьях Актива и Пассива, при этом валюта баланса уменьшается.</w:t>
        <w:br/>
        <w:t xml:space="preserve">       </w:t>
      </w:r>
      <w:r>
        <w:rPr>
          <w:b/>
          <w:bCs/>
        </w:rPr>
        <w:t>Пример 4</w:t>
      </w:r>
      <w:r>
        <w:rPr/>
        <w:t xml:space="preserve"> </w:t>
      </w:r>
    </w:p>
    <w:p>
      <w:pPr>
        <w:pStyle w:val="Normal"/>
        <w:rPr/>
      </w:pPr>
      <w:r>
        <w:rPr/>
        <w:t>      </w:t>
      </w:r>
      <w:r>
        <w:rPr/>
        <w:t>Выдана заработная плата рабочим:</w:t>
        <w:br/>
        <w:t xml:space="preserve">       </w:t>
      </w:r>
      <w:r>
        <w:rPr>
          <w:b/>
          <w:bCs/>
        </w:rPr>
        <w:t>Дебет</w:t>
      </w:r>
      <w:r>
        <w:rPr/>
        <w:t xml:space="preserve">счета </w:t>
      </w:r>
      <w:r>
        <w:rPr>
          <w:b/>
          <w:bCs/>
        </w:rPr>
        <w:t>70 Кредит</w:t>
      </w:r>
      <w:r>
        <w:rPr/>
        <w:t xml:space="preserve">счета </w:t>
      </w:r>
      <w:r>
        <w:rPr>
          <w:b/>
          <w:bCs/>
        </w:rPr>
        <w:t>50.</w:t>
      </w:r>
      <w:r>
        <w:rPr/>
        <w:t>Возвращен краткосрочный банковский кредит:</w:t>
        <w:br/>
        <w:t xml:space="preserve">       </w:t>
      </w:r>
      <w:r>
        <w:rPr>
          <w:b/>
          <w:bCs/>
        </w:rPr>
        <w:t>Дебет</w:t>
      </w:r>
      <w:r>
        <w:rPr/>
        <w:t xml:space="preserve">счета </w:t>
      </w:r>
      <w:r>
        <w:rPr>
          <w:b/>
          <w:bCs/>
        </w:rPr>
        <w:t>66 Кредит</w:t>
      </w:r>
      <w:r>
        <w:rPr/>
        <w:t xml:space="preserve">счета </w:t>
      </w:r>
      <w:r>
        <w:rPr>
          <w:b/>
          <w:bCs/>
        </w:rPr>
        <w:t>51</w:t>
      </w:r>
      <w:r>
        <w:rPr/>
        <w:t>.</w:t>
      </w:r>
    </w:p>
    <w:p>
      <w:pPr>
        <w:pStyle w:val="Heading2"/>
        <w:rPr/>
      </w:pPr>
      <w:bookmarkStart w:id="17" w:name="TOC_id72780958"/>
      <w:bookmarkEnd w:id="17"/>
      <w:r>
        <w:rPr/>
        <w:t>Тема 9. УЧЕТНЫЕ РЕГИСТРЫ И ФОРМЫ БУХГАЛТЕРСКОЙ ОТЧЕТНОСТИ</w:t>
      </w:r>
    </w:p>
    <w:p>
      <w:pPr>
        <w:pStyle w:val="Normal"/>
        <w:rPr/>
      </w:pPr>
      <w:r>
        <w:rPr/>
        <w:t>      </w:t>
      </w:r>
      <w:r>
        <w:rPr/>
        <w:t>Под техникой ведения бухгалтерского учета понимается регистрация бухгалтерской информации, осуществляемая вручную или с помощью технических средств. Для этой цели применяются учетные регистры.</w:t>
        <w:br/>
        <w:t>      Регистры предназначены для систематизации и накопления информации, содержащейся в первичных документах, для отражения на счетах бухгалтерского учета и в бухгалтерской отчетности. Правильность отражения хозяйственных операций в регистрах учета обеспечивают лица, составившие и подписавшие их. Содержание регистров внутренней отчетности является коммерческой тайной.</w:t>
        <w:br/>
        <w:t>      В учетных регистрах отражаются все хозяйственные операции. Регистры могут вестись в специальных книгах, на отдельных карточках, в виде машинограмм.</w:t>
        <w:br/>
        <w:t>      Формы регистров разрабатываются и рекомендуются Минфином России; органами, которым федеральное законодательство предоставляет право регулирования бухгалтерского учета; органами исполнительной власти, а также самими организациями при соблюдении общих методических принципов ведения учета.</w:t>
        <w:br/>
        <w:t>      Учетные регистры – это таблицы специальной формы, предназначенные для регистрации хозяйственных операций. Они различаются по:</w:t>
        <w:br/>
        <w:t xml:space="preserve">       </w:t>
      </w:r>
      <w:r>
        <w:rPr>
          <w:b/>
          <w:bCs/>
        </w:rPr>
        <w:t>Классификация учетных регистров по внешнему виду.</w:t>
      </w:r>
      <w:r>
        <w:rPr/>
        <w:t xml:space="preserve"> </w:t>
        <w:br/>
        <w:t xml:space="preserve">      •  </w:t>
      </w:r>
      <w:r>
        <w:rPr>
          <w:i/>
          <w:iCs/>
        </w:rPr>
        <w:t>Бухгалтерские книги</w:t>
      </w:r>
      <w:r>
        <w:rPr/>
        <w:t>– сброшюрованные учетные таблицы со специальным графлением. Они применяются для учета в бухгалтерии по местам производства (цеха, склады, бригады). Все страницы нумеруются, в конце книги проставляются количество страниц и подпись главного бухгалтера. Наиболее распространенные: Главная книга и Книга складского учета.</w:t>
        <w:br/>
        <w:t xml:space="preserve">      •  </w:t>
      </w:r>
      <w:r>
        <w:rPr>
          <w:i/>
          <w:iCs/>
        </w:rPr>
        <w:t>Карточки</w:t>
      </w:r>
      <w:r>
        <w:rPr/>
        <w:t>– отдельные листы из бумаги или картона небольшого стандартного размера, разграфленные для нужд учета. Должны храниться в картотеке. Карточки распределяются по разделам, к ним прикрепляются специальные указатели. Каждая картотека закрепляется за счетным работником, отвечающим за сохранность карточек и правильность производимых записей.</w:t>
        <w:br/>
        <w:t xml:space="preserve">      •  </w:t>
      </w:r>
      <w:r>
        <w:rPr>
          <w:i/>
          <w:iCs/>
        </w:rPr>
        <w:t>Свободные листы</w:t>
      </w:r>
      <w:r>
        <w:rPr/>
        <w:t>(ведомости, журналы-ордера, машинограммы) – в отличие от карточек они хранятся в регистрационных папках.</w:t>
        <w:br/>
        <w:t xml:space="preserve">       </w:t>
      </w:r>
      <w:r>
        <w:rPr>
          <w:b/>
          <w:bCs/>
        </w:rPr>
        <w:t>Классификация по характеру записи.</w:t>
      </w:r>
      <w:r>
        <w:rPr/>
        <w:t xml:space="preserve"> </w:t>
        <w:br/>
        <w:t xml:space="preserve">      •  </w:t>
      </w:r>
      <w:r>
        <w:rPr>
          <w:i/>
          <w:iCs/>
        </w:rPr>
        <w:t>Хронологические регистры</w:t>
      </w:r>
      <w:r>
        <w:rPr/>
        <w:t>– применяются для регистрации всех документов в порядке их поступления, но без распределения их по счетам. Хронологическая запись производится в специальных регистрационных журналах или реестрах (Кассовая книга, Журнал учета поступивших грузов, опись карточек по учету основных средств). Ее цель – обеспечить контроль за сохранностью документов, поступивших в бухгалтерию, и правильность записи. Хронологическая регистрация используется для наведения справок.</w:t>
        <w:br/>
        <w:t xml:space="preserve">      •  </w:t>
      </w:r>
      <w:r>
        <w:rPr>
          <w:i/>
          <w:iCs/>
        </w:rPr>
        <w:t>Систематические регистры</w:t>
      </w:r>
      <w:r>
        <w:rPr/>
        <w:t>– ведутся для группировки бухгалтерских записей по синтетическим и аналитическим счетам (Главная книга ведется бухгалтерией по мемориально-ордерной форме учета для группировки операций по синтетическим счетам).</w:t>
        <w:br/>
        <w:t xml:space="preserve">      •  </w:t>
      </w:r>
      <w:r>
        <w:rPr>
          <w:i/>
          <w:iCs/>
        </w:rPr>
        <w:t>Комбинированные регистры</w:t>
      </w:r>
      <w:r>
        <w:rPr/>
        <w:t>– сочетают в себе хронологические и синтетические записи (большинство журналов-ордеров, книга «Журнал главная»).</w:t>
        <w:br/>
        <w:t xml:space="preserve">       </w:t>
      </w:r>
      <w:r>
        <w:rPr>
          <w:b/>
          <w:bCs/>
        </w:rPr>
        <w:t>Классификация по объему информации.</w:t>
      </w:r>
      <w:r>
        <w:rPr/>
        <w:t xml:space="preserve"> </w:t>
        <w:br/>
        <w:t xml:space="preserve">       </w:t>
      </w:r>
      <w:r>
        <w:rPr>
          <w:i/>
          <w:iCs/>
        </w:rPr>
        <w:t>Синтетические регистры</w:t>
      </w:r>
      <w:r>
        <w:rPr/>
        <w:t>– открываются для ведения синтетических счетов (без пояснительного текста, с указанием только даты, нумерации и проводки). Краткий текст приводится редко (реестр счетных документов).</w:t>
        <w:br/>
        <w:t xml:space="preserve">       </w:t>
      </w:r>
      <w:r>
        <w:rPr>
          <w:i/>
          <w:iCs/>
        </w:rPr>
        <w:t>Аналитические регистры</w:t>
      </w:r>
      <w:r>
        <w:rPr/>
        <w:t>– служат для отражения показателей аналитических счетов и контроля за наличием и движением каждого вида ценностей.</w:t>
        <w:br/>
        <w:t xml:space="preserve">       </w:t>
      </w:r>
      <w:r>
        <w:rPr>
          <w:b/>
          <w:bCs/>
        </w:rPr>
        <w:t>Классификация по строению.</w:t>
      </w:r>
      <w:r>
        <w:rPr/>
        <w:t xml:space="preserve"> </w:t>
        <w:br/>
        <w:t xml:space="preserve">       </w:t>
      </w:r>
      <w:r>
        <w:rPr>
          <w:i/>
          <w:iCs/>
        </w:rPr>
        <w:t>Односторонние регистры</w:t>
      </w:r>
      <w:r>
        <w:rPr/>
        <w:t>– различные карточки для учета материальных ценностей, расчетов, в них объединены отдельные графы дебетовых и кредитовых записей. Учет ведется на одном листе в денежном, натуральном или одновременно обоих измерителях.</w:t>
        <w:br/>
        <w:t xml:space="preserve">       </w:t>
      </w:r>
      <w:r>
        <w:rPr>
          <w:b/>
          <w:bCs/>
        </w:rPr>
        <w:t>Форма одностороннего регистра.</w:t>
      </w:r>
      <w:r>
        <w:rPr/>
        <w:t xml:space="preserve"> </w:t>
        <w:br/>
        <w:t xml:space="preserve">       </w:t>
      </w:r>
      <w:r>
        <w:rPr>
          <w:i/>
          <w:iCs/>
        </w:rPr>
        <w:t>Двусторонние регистры</w:t>
      </w:r>
      <w:r>
        <w:rPr/>
        <w:t>– применяются при ведении учета в книгах. Счет открывается на развернутой странице, левая – Дебет, правая – Кредит. Используется только при ручном ведении учета.</w:t>
        <w:br/>
        <w:t xml:space="preserve">       </w:t>
      </w:r>
      <w:r>
        <w:rPr>
          <w:b/>
          <w:bCs/>
        </w:rPr>
        <w:t>Форма двустороннего регистра.</w:t>
      </w:r>
      <w:r>
        <w:rPr/>
        <w:t xml:space="preserve"> </w:t>
        <w:br/>
        <w:t xml:space="preserve">      •  </w:t>
      </w:r>
      <w:r>
        <w:rPr>
          <w:i/>
          <w:iCs/>
        </w:rPr>
        <w:t>Многографные регистры</w:t>
      </w:r>
      <w:r>
        <w:rPr/>
        <w:t>– отражают дополнительные показатели внутри аналитического счета. В частности, учет движения материалов отражается по организации в целом, а также в разрезе материально-ответственных лиц, подразделений и статей затрат.</w:t>
        <w:br/>
        <w:t xml:space="preserve">      •  </w:t>
      </w:r>
      <w:r>
        <w:rPr>
          <w:i/>
          <w:iCs/>
        </w:rPr>
        <w:t>Линейные регистры</w:t>
      </w:r>
      <w:r>
        <w:rPr/>
        <w:t>– разновидность многографных. Здесь каждый аналитический счет отражается только на одной строке, что дает возможность разделить синтетический счет на неограниченное количество аналитических.</w:t>
        <w:br/>
        <w:t xml:space="preserve">      •  </w:t>
      </w:r>
      <w:r>
        <w:rPr>
          <w:i/>
          <w:iCs/>
        </w:rPr>
        <w:t>Шахматные регистры</w:t>
      </w:r>
      <w:r>
        <w:rPr/>
        <w:t>– используются для одновременного отражения сумм по дебету одного счета и кредиту другого. Каждая сумма записывается на пересечении строки и колонки.</w:t>
      </w:r>
    </w:p>
    <w:p>
      <w:pPr>
        <w:pStyle w:val="Heading2"/>
        <w:rPr/>
      </w:pPr>
      <w:bookmarkStart w:id="18" w:name="TOC_id72781111"/>
      <w:bookmarkEnd w:id="18"/>
      <w:r>
        <w:rPr/>
        <w:t>Тема 10. ИСПРАВЛЕНИЕ ОШИБОК В ДОКУМЕНТАХ И УЧЕТНЫХ РЕГИСТРАХ</w:t>
      </w:r>
    </w:p>
    <w:p>
      <w:pPr>
        <w:pStyle w:val="Normal"/>
        <w:rPr/>
      </w:pPr>
      <w:r>
        <w:rPr/>
        <w:t>      </w:t>
      </w:r>
      <w:r>
        <w:rPr/>
        <w:t>При ведении документов и регистров помарки, подчистки не допускаются как в цифровой, так и в текстовой части.</w:t>
        <w:br/>
        <w:t>      При хранении регистров бухгалтерского учета должна обеспечиваться их защита от несанкционированного исправления.</w:t>
        <w:br/>
        <w:t>      Для исправления ошибочных записей в бухгалтерском учете применяется несколько способов.</w:t>
        <w:br/>
        <w:t xml:space="preserve">       </w:t>
      </w:r>
      <w:r>
        <w:rPr>
          <w:i/>
          <w:iCs/>
        </w:rPr>
        <w:t>Корректурный способ</w:t>
      </w:r>
      <w:r>
        <w:rPr/>
        <w:t>– заключается в зачеркивании текста или суммы и написании над зачеркнутым правильного текста или суммы. Зачеркивание производится одной чертой так, чтобы было можно прочитать зачеркнутое. Зачеркивается полностью вся сумма, даже если ошибочно записана только одна цифра. Исправление должно быть оговорено и подтверждено: в документе – подписями лиц, завизировавших документ; в учетных регистрах – подписью лица, производившего исправление. На полях напротив строки исправленной записи дается типовая оговорка: «Исправленному верить». Корректурным способом пользуются для исправления ошибок в результате неверного подсчета итогов, а также в случаях записи не в тот учетный регистр, который указан в проводке. Этот способ применяется, если ошибки обнаружены в регистрах журнально-ордерной формы учета до проставления итогов, а также в учетных регистрах мемориально-ордерной формы до представления баланса. После перенесения итогов в Главную книгу никакие исправления не допускаются. В таком случае на сумму допущенной ошибки бухгалтерия оформляет справку, данные которой заносятся в Главную книгу отдельной строкой. Эти справки хранятся при соответствующих регистрах.</w:t>
        <w:br/>
        <w:t xml:space="preserve">       </w:t>
      </w:r>
      <w:r>
        <w:rPr>
          <w:i/>
          <w:iCs/>
        </w:rPr>
        <w:t>Способ дополнительной проводки</w:t>
      </w:r>
      <w:r>
        <w:rPr/>
        <w:t>– применяется, когда в регистрах записана сумма меньше действительной:</w:t>
        <w:br/>
        <w:t>      если корреспонденция счетов указана верно, но в меньшей сумме;</w:t>
        <w:br/>
        <w:t>      если фактическая себестоимость продукции выше нормативной (плановой).</w:t>
        <w:br/>
        <w:t>      На недостающую сумму составляются проводки.</w:t>
        <w:br/>
        <w:t> </w:t>
        <w:br/>
        <w:t xml:space="preserve">       </w:t>
      </w:r>
      <w:r>
        <w:rPr>
          <w:b/>
          <w:bCs/>
        </w:rPr>
        <w:t>Пример 1</w:t>
      </w:r>
      <w:r>
        <w:rPr/>
        <w:t xml:space="preserve"> </w:t>
      </w:r>
    </w:p>
    <w:p>
      <w:pPr>
        <w:pStyle w:val="Normal"/>
        <w:rPr/>
      </w:pPr>
      <w:r>
        <w:rPr/>
        <w:t>      </w:t>
      </w:r>
      <w:r>
        <w:rPr/>
        <w:t xml:space="preserve">На основании выписки с расчетного счета в кассу поступила 1000 руб. Составлена бухгалтерская проводка: </w:t>
      </w:r>
      <w:r>
        <w:rPr>
          <w:b/>
          <w:bCs/>
        </w:rPr>
        <w:t>Дебет</w:t>
      </w:r>
      <w:r>
        <w:rPr/>
        <w:t xml:space="preserve">счета </w:t>
      </w:r>
      <w:r>
        <w:rPr>
          <w:b/>
          <w:bCs/>
        </w:rPr>
        <w:t>50</w:t>
      </w:r>
      <w:r>
        <w:rPr/>
        <w:t xml:space="preserve">«Касса» </w:t>
      </w:r>
      <w:r>
        <w:rPr>
          <w:b/>
          <w:bCs/>
        </w:rPr>
        <w:t>Кредит</w:t>
      </w:r>
      <w:r>
        <w:rPr/>
        <w:t xml:space="preserve">счета </w:t>
      </w:r>
      <w:r>
        <w:rPr>
          <w:b/>
          <w:bCs/>
        </w:rPr>
        <w:t>51</w:t>
      </w:r>
      <w:r>
        <w:rPr/>
        <w:t xml:space="preserve">«Расчетные счета» на сумму 100 руб. Значит, необходима дополнительная проводка: </w:t>
      </w:r>
      <w:r>
        <w:rPr>
          <w:b/>
          <w:bCs/>
        </w:rPr>
        <w:t>Дебет</w:t>
      </w:r>
      <w:r>
        <w:rPr/>
        <w:t xml:space="preserve">счета </w:t>
      </w:r>
      <w:r>
        <w:rPr>
          <w:b/>
          <w:bCs/>
        </w:rPr>
        <w:t>50</w:t>
      </w:r>
      <w:r>
        <w:rPr/>
        <w:t xml:space="preserve">«Касса» </w:t>
      </w:r>
      <w:r>
        <w:rPr>
          <w:b/>
          <w:bCs/>
        </w:rPr>
        <w:t>Кредит</w:t>
      </w:r>
      <w:r>
        <w:rPr/>
        <w:t xml:space="preserve">счета </w:t>
      </w:r>
      <w:r>
        <w:rPr>
          <w:b/>
          <w:bCs/>
        </w:rPr>
        <w:t>51</w:t>
      </w:r>
      <w:r>
        <w:rPr/>
        <w:t>«Расчетные счета» на сумму 900 руб.</w:t>
      </w:r>
    </w:p>
    <w:p>
      <w:pPr>
        <w:pStyle w:val="Normal"/>
        <w:rPr/>
      </w:pPr>
      <w:r>
        <w:rPr/>
        <w:t xml:space="preserve">       </w:t>
      </w:r>
      <w:r>
        <w:rPr>
          <w:i/>
          <w:iCs/>
        </w:rPr>
        <w:t>Способ «красное сторно»</w:t>
      </w:r>
      <w:r>
        <w:rPr/>
        <w:t>(или отрицательная запись) – применяется для исправления ошибочных записей, если они произведены на большую сумму, или при составлении неверной проводки. Исправление заключается в том, что неверная запись или проводка переписывается красным (или с выделением: «обвести»), далее составляется запись обычным цветом. При подсчете итогов «красная» сумма вычитается.</w:t>
        <w:br/>
        <w:t> </w:t>
        <w:br/>
        <w:t xml:space="preserve">       </w:t>
      </w:r>
      <w:r>
        <w:rPr>
          <w:b/>
          <w:bCs/>
        </w:rPr>
        <w:t>Пример 2</w:t>
      </w:r>
      <w:r>
        <w:rPr/>
        <w:t xml:space="preserve"> </w:t>
      </w:r>
    </w:p>
    <w:p>
      <w:pPr>
        <w:pStyle w:val="Normal"/>
        <w:rPr/>
      </w:pPr>
      <w:r>
        <w:rPr/>
        <w:t>      </w:t>
      </w:r>
      <w:r>
        <w:rPr/>
        <w:t xml:space="preserve">Рассмотрим тот же случай, что и в предыдущем примере, но при таком варианте составления проводки: </w:t>
      </w:r>
      <w:r>
        <w:rPr>
          <w:b/>
          <w:bCs/>
        </w:rPr>
        <w:t>Дебет</w:t>
      </w:r>
      <w:r>
        <w:rPr/>
        <w:t xml:space="preserve">счета </w:t>
      </w:r>
      <w:r>
        <w:rPr>
          <w:b/>
          <w:bCs/>
        </w:rPr>
        <w:t>51</w:t>
      </w:r>
      <w:r>
        <w:rPr/>
        <w:t xml:space="preserve">«Расчетные счета» </w:t>
      </w:r>
      <w:r>
        <w:rPr>
          <w:b/>
          <w:bCs/>
        </w:rPr>
        <w:t>Кредит</w:t>
      </w:r>
      <w:r>
        <w:rPr/>
        <w:t xml:space="preserve">счета </w:t>
      </w:r>
      <w:r>
        <w:rPr>
          <w:b/>
          <w:bCs/>
        </w:rPr>
        <w:t>50</w:t>
      </w:r>
      <w:r>
        <w:rPr/>
        <w:t>«Касса» на сумму 1000 руб.</w:t>
      </w:r>
    </w:p>
    <w:p>
      <w:pPr>
        <w:pStyle w:val="Normal"/>
        <w:rPr/>
      </w:pPr>
      <w:r>
        <w:rPr/>
        <w:t>      </w:t>
      </w:r>
      <w:r>
        <w:rPr/>
        <w:t xml:space="preserve">Исправление заключается в написании проводки: </w:t>
      </w:r>
      <w:r>
        <w:rPr>
          <w:b/>
          <w:bCs/>
        </w:rPr>
        <w:t>Дебет</w:t>
      </w:r>
      <w:r>
        <w:rPr/>
        <w:t xml:space="preserve">счета </w:t>
      </w:r>
      <w:r>
        <w:rPr>
          <w:b/>
          <w:bCs/>
        </w:rPr>
        <w:t>51</w:t>
      </w:r>
      <w:r>
        <w:rPr/>
        <w:t xml:space="preserve">«Расчетные счета» </w:t>
      </w:r>
      <w:r>
        <w:rPr>
          <w:b/>
          <w:bCs/>
        </w:rPr>
        <w:t>Кредит</w:t>
      </w:r>
      <w:r>
        <w:rPr/>
        <w:t xml:space="preserve">счета </w:t>
      </w:r>
      <w:r>
        <w:rPr>
          <w:b/>
          <w:bCs/>
        </w:rPr>
        <w:t>50</w:t>
      </w:r>
      <w:r>
        <w:rPr/>
        <w:t xml:space="preserve">«Касса» на сумму 1000 руб. красными чернилами, а далее записывается правильная проводка: </w:t>
      </w:r>
      <w:r>
        <w:rPr>
          <w:b/>
          <w:bCs/>
        </w:rPr>
        <w:t>Дебет</w:t>
      </w:r>
      <w:r>
        <w:rPr/>
        <w:t xml:space="preserve">счета </w:t>
      </w:r>
      <w:r>
        <w:rPr>
          <w:b/>
          <w:bCs/>
        </w:rPr>
        <w:t>50</w:t>
      </w:r>
      <w:r>
        <w:rPr/>
        <w:t xml:space="preserve">«Касса» </w:t>
      </w:r>
      <w:r>
        <w:rPr>
          <w:b/>
          <w:bCs/>
        </w:rPr>
        <w:t>Кредит</w:t>
      </w:r>
      <w:r>
        <w:rPr/>
        <w:t xml:space="preserve">счета </w:t>
      </w:r>
      <w:r>
        <w:rPr>
          <w:b/>
          <w:bCs/>
        </w:rPr>
        <w:t>51</w:t>
      </w:r>
      <w:r>
        <w:rPr/>
        <w:t>«Расчетные счета» на сумму 1000 руб.</w:t>
      </w:r>
    </w:p>
    <w:p>
      <w:pPr>
        <w:pStyle w:val="Heading2"/>
        <w:rPr/>
      </w:pPr>
      <w:bookmarkStart w:id="19" w:name="TOC_id72781570"/>
      <w:bookmarkEnd w:id="19"/>
      <w:r>
        <w:rPr/>
        <w:t>Тема 11. ФОРМЫ БУХГАЛТЕРСКОГО УЧЕТА</w:t>
      </w:r>
    </w:p>
    <w:p>
      <w:pPr>
        <w:pStyle w:val="Normal"/>
        <w:rPr/>
      </w:pPr>
      <w:r>
        <w:rPr/>
        <w:t>      </w:t>
      </w:r>
      <w:r>
        <w:rPr/>
        <w:t>Для регистрации информации в бухгалтерском учете в разных сочетаниях используются книги, карточки, журналы и т. д., записи в которых производятся в различной последовательности. В результате образуются разнообразные формы бухгалтерского учета.</w:t>
        <w:br/>
        <w:t>      Под формой бухгалтерского учета понимается совокупность учетных регистров, предопределяющих связь синтетического и аналитического учета, методику и технику регистрации операций, технологию и организацию учетного процесса.</w:t>
        <w:br/>
        <w:t>      Ниже приводятся наиболее распространенные формы бухгалтерского учета.</w:t>
        <w:br/>
        <w:t xml:space="preserve">       </w:t>
      </w:r>
      <w:r>
        <w:rPr>
          <w:i/>
          <w:iCs/>
        </w:rPr>
        <w:t>«Журнал главная».</w:t>
      </w:r>
      <w:r>
        <w:rPr/>
        <w:t>Это одна из книжно-карточных форм учета, ведется в организациях с небольшим объемом производства, в отдельных учреждениях и некоторых финансовых органах. Характерная особенность этой формы – регистры для хронологической и систематической записи объединены в одном регистре – «Журнал главная». Операции в журнал записываются непосредственно из первичных или из сводных документов. При регистрации каждой проводке присваивается номер и отводится одна строчка. В начале месяца в журнал переносятся сальдо по синтетическим счетам. Затем записываются операции, выводятся обороты и подсчитывается остаток. Таким образом, счета закрываются после записи сальдо на 1-е число следующего месяца.</w:t>
        <w:br/>
        <w:t>      Аналитический учет ведется в книгах или на карточках. По данным аналитического учета составляется оборотная ведомость, которая сверяется с данными синтетического учета.</w:t>
      </w:r>
    </w:p>
    <w:p>
      <w:pPr>
        <w:pStyle w:val="Normal"/>
        <w:rPr/>
      </w:pPr>
      <w:r>
        <w:rPr/>
        <w:drawing>
          <wp:inline distT="0" distB="0" distL="0" distR="0">
            <wp:extent cx="412369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23690" cy="1800225"/>
                    </a:xfrm>
                    <a:prstGeom prst="rect">
                      <a:avLst/>
                    </a:prstGeom>
                  </pic:spPr>
                </pic:pic>
              </a:graphicData>
            </a:graphic>
          </wp:inline>
        </w:drawing>
      </w:r>
    </w:p>
    <w:p>
      <w:pPr>
        <w:pStyle w:val="Normal"/>
        <w:rPr/>
      </w:pPr>
      <w:r>
        <w:rPr/>
        <w:t> </w:t>
      </w:r>
      <w:r>
        <w:rPr/>
        <w:br/>
        <w:t xml:space="preserve">       </w:t>
      </w:r>
      <w:r>
        <w:rPr>
          <w:i/>
          <w:iCs/>
        </w:rPr>
        <w:t>Простая форма</w:t>
      </w:r>
      <w:r>
        <w:rPr/>
        <w:t>ведется с использованием регистров учета имущества. В качестве учетных регистров применяются восемь унифицированных ведомостей:</w:t>
        <w:br/>
        <w:t>      В1 (учет основных средств и начисления амортизационных отчислений);</w:t>
        <w:br/>
        <w:t>      В2 (учет производственных запасов, товаров, готовой продукции и НДС, уплаченного по ценности);</w:t>
        <w:br/>
        <w:t>      В3 (учет затрат на производство);</w:t>
        <w:br/>
        <w:t>      В4 (учет денежных средств и фондов);</w:t>
        <w:br/>
        <w:t>      В5 (учет расчетов и прочих операций);</w:t>
        <w:br/>
        <w:t>      В6 (учет реализации);</w:t>
        <w:br/>
        <w:t>      В7 (учет расчетов с поставщиками);</w:t>
        <w:br/>
        <w:t>      В8 (учет оплаты труда).</w:t>
        <w:br/>
        <w:t>      Учет операций завершается по истечении месяца подсчетом итогов по оборотам. Результаты заносятся в шахматную ведомость – В9.</w:t>
        <w:br/>
        <w:t xml:space="preserve">       </w:t>
      </w:r>
      <w:r>
        <w:rPr>
          <w:i/>
          <w:iCs/>
        </w:rPr>
        <w:t>Мемориально-ордерная форма учета</w:t>
      </w:r>
      <w:r>
        <w:rPr/>
        <w:t>получила свое название от мемориального ордера, которым завершается обработка первичных документов. При этой форме учета на каждую хозяйственную операцию (или группу операций, объединенных в сводном документе) составляется мемориальный ордер. Характерная особенность данной формы – поступающие в бухгалтерию документы накапливаются и регистрируются в накопительных ведомостях. На каждую группу документов составляется мемориальный ордер. К нему прикрепляются все относящиеся к данной проводке документы, как первичные, так и сводные. В ордере указываются номер, краткое содержание операции, дебет, кредит, сумма.</w:t>
        <w:br/>
        <w:t>      Синтетический учет ведется в двух регистрах:</w:t>
        <w:br/>
        <w:t>      регистрационном журнале;</w:t>
        <w:br/>
        <w:t>      Главной книге.</w:t>
        <w:br/>
        <w:t>      Журнал применяется для регистрации проводок в хронологическом порядке. Затем мемориальные ордера записываются в Главную книгу, которая имеет двустороннюю форму.</w:t>
        <w:br/>
        <w:t>      Аналитический учет ведется преимущественно в карточках, записи в регистры аналитического учета производят непосредственно с первичных или сводных документов, прилагающихся к ордеру.</w:t>
        <w:br/>
        <w:t xml:space="preserve">       </w:t>
      </w:r>
      <w:r>
        <w:rPr>
          <w:i/>
          <w:iCs/>
        </w:rPr>
        <w:t>Журнально-ордерная форма</w:t>
      </w:r>
      <w:r>
        <w:rPr/>
        <w:t>получила свое название по основному регистру – журналу-ордеру. При данной форме учета применяются два основных регистра:</w:t>
        <w:br/>
        <w:t>      Для облегчения работы по обобщению и группировке данных применяются специальные разработочные таблицы.</w:t>
        <w:br/>
        <w:t>      Журналы-ордера – это свободные листы, построенные по шахматному принципу. Записи производятся на основании поступления документов. Строятся журналы-ордера по кредитовому признаку. Они могут использоваться для одного счета (журнал-ордер № 1 – «Касса», журнал-ордер № 2 – «Расчетный счет») или для нескольких счетов (журнал-ордер № 10 – «Затраты на производство»).</w:t>
        <w:br/>
        <w:t>      Помимо журналов-ордеров открываются ведомости. Они используются, когда требуемые аналитические показатели сложно получить непосредственно из журналов-ордеров.</w:t>
        <w:br/>
        <w:t>      Кассовые операции, операции по расчетным и валютным счетам регистрируются как по дебету, так и по кредиту.</w:t>
        <w:br/>
        <w:t>      Итоговые данные журналов-ордеров в конце месяца переносятся в главную книгу.</w:t>
      </w:r>
    </w:p>
    <w:p>
      <w:pPr>
        <w:pStyle w:val="Normal"/>
        <w:rPr/>
      </w:pPr>
      <w:r>
        <w:rPr/>
        <w:drawing>
          <wp:inline distT="0" distB="0" distL="0" distR="0">
            <wp:extent cx="412369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4123690" cy="1400175"/>
                    </a:xfrm>
                    <a:prstGeom prst="rect">
                      <a:avLst/>
                    </a:prstGeom>
                  </pic:spPr>
                </pic:pic>
              </a:graphicData>
            </a:graphic>
          </wp:inline>
        </w:drawing>
      </w:r>
    </w:p>
    <w:p>
      <w:pPr>
        <w:pStyle w:val="Normal"/>
        <w:rPr/>
      </w:pPr>
      <w:r>
        <w:rPr/>
        <w:t> </w:t>
      </w:r>
      <w:r>
        <w:rPr/>
        <w:br/>
        <w:t>      Главная книга открывается на год. На каждый счет отводится один или два листа. На основании Главной книги и других регистров заполняются формы отчетности.</w:t>
        <w:br/>
        <w:t xml:space="preserve">       </w:t>
      </w:r>
      <w:r>
        <w:rPr>
          <w:i/>
          <w:iCs/>
        </w:rPr>
        <w:t>Автоматизированная (электронная) форма</w:t>
      </w:r>
      <w:r>
        <w:rPr/>
        <w:t>возникла с применением компьютерной техники для обработки данных. Разработаны специальные программы по бухгалтерскому учету и программы финансовых вычислений, позволяющие формировать определенные показатели и производить расчеты. Использование электронной формы учета позволяет без вывода на печать:</w:t>
        <w:br/>
        <w:t>      регистрировать и хранить данные;</w:t>
        <w:br/>
        <w:t>      выполнять арифметические операции с данными;</w:t>
        <w:br/>
        <w:t>      формировать показатели для бухгалтерской отчетности.</w:t>
        <w:br/>
        <w:t>      Автоматизированная форма бухгалтерского учета отличается от традиционных форм скоростью выполнения арифметических операций и надежностью хранения данных.</w:t>
        <w:br/>
        <w:t>      Выбор формы ведения бухгалтерского учета отражается в приказе о выборе учетной политики.</w:t>
      </w:r>
    </w:p>
    <w:p>
      <w:pPr>
        <w:pStyle w:val="Heading2"/>
        <w:rPr/>
      </w:pPr>
      <w:bookmarkStart w:id="20" w:name="TOC_id72781961"/>
      <w:bookmarkEnd w:id="20"/>
      <w:r>
        <w:rPr/>
        <w:t>Тема 12. ПРАВА И ОБЯЗАННОСТИ ГЛАВНОГО БУХГАЛТЕРА</w:t>
      </w:r>
    </w:p>
    <w:p>
      <w:pPr>
        <w:pStyle w:val="Normal"/>
        <w:rPr/>
      </w:pPr>
      <w:r>
        <w:rPr/>
        <w:t>      </w:t>
      </w:r>
      <w:r>
        <w:rPr/>
        <w:t>Бухгалтерский учет в организации осуществляется бухгалтерией, возглавляемой главным бухгалтером. Если в организации отсутствует бухгалтерская служба, руководитель имеет право поручить ведение учета и отчетности специализированной организации или соответствующим органам (на договорных началах).</w:t>
        <w:br/>
        <w:t>      Работа в бухгалтерии подразделяется, как правило, на основные группы, например:</w:t>
        <w:br/>
        <w:t xml:space="preserve">      •  </w:t>
      </w:r>
      <w:r>
        <w:rPr>
          <w:i/>
          <w:iCs/>
        </w:rPr>
        <w:t>расчетная</w:t>
      </w:r>
      <w:r>
        <w:rPr/>
        <w:t>– занимается вопросами, связанными со счетами 69 «Расчеты по социальному страхованию и обеспечению», 70 «Расчеты с персоналом по оплате труда», 71 «Расчеты с подотчетными лицами», 73 «Расчеты с персоналом по прочим операциям», 76 «Расчеты с разными дебиторами и кредиторами» и т. п.;</w:t>
        <w:br/>
        <w:t xml:space="preserve">      •  </w:t>
      </w:r>
      <w:r>
        <w:rPr>
          <w:i/>
          <w:iCs/>
        </w:rPr>
        <w:t>материальная</w:t>
      </w:r>
      <w:r>
        <w:rPr/>
        <w:t>– счета 10 «Материалы», 60 «Расчеты с поставщиками и подрядчиками», 62 «Расчеты с покупателями и заказчиками» и т. п.;</w:t>
        <w:br/>
        <w:t xml:space="preserve">      •  </w:t>
      </w:r>
      <w:r>
        <w:rPr>
          <w:i/>
          <w:iCs/>
        </w:rPr>
        <w:t>производственно-калькуляционная,</w:t>
      </w:r>
      <w:r>
        <w:rPr/>
        <w:t xml:space="preserve">или </w:t>
      </w:r>
      <w:r>
        <w:rPr>
          <w:i/>
          <w:iCs/>
        </w:rPr>
        <w:t>затратная, –</w:t>
      </w:r>
      <w:r>
        <w:rPr/>
        <w:t>счета 20 «Основное производство», 21 «Полуфабрикаты собственного производства», 23 «Вспомогательное производство», 25 «Общепроизводственные расходы» и т. п.</w:t>
        <w:br/>
        <w:t>      Главный бухгалтер назначается на должность (освобождается от должности) руководителем организации и подчиняется непосредственно ему. В своей работе он должен руководствоваться законодательством РФ и нормативными правовыми документами, а также нести ответственность за соблюдение содержащихся в них принципов учета.</w:t>
        <w:br/>
        <w:t>      Главный бухгалтер несет ответственность:</w:t>
        <w:br/>
        <w:t>      за формирование учетной политики;</w:t>
        <w:br/>
        <w:t>      обеспечение контроля и отражение на счетах учета совершения хозяйственных операций;</w:t>
        <w:br/>
        <w:t>      предоставление оперативной информации;</w:t>
        <w:br/>
        <w:t>      составление в установленные сроки бухгалтерской отчетности;</w:t>
        <w:br/>
        <w:t>      проведение совместно с другими службами экономического анализа.</w:t>
        <w:br/>
        <w:t>      Главный бухгалтер совместно с руководителем организации подписывает документы, служащие для приема и выдачи товарно-материальных ценностей и денежных средств, а также расчетные документы. Указанные документы без подписи главного бухгалтера считаются недействительными и к исполнению не принимаются.</w:t>
        <w:br/>
        <w:t>      Главный бухгалтер не имеет права принимать к исполнению и оформлению документы по операциям, противоречащим законодательству и нарушающим финансовую и договорную дисциплину. О таких документах главный бухгалтер в письменном виде сообщает руководителю.</w:t>
        <w:br/>
        <w:t>      С главным бухгалтером согласовывается назначение и перемещение материально ответственных лиц. Их перечень, а также перечень лиц, имеющих право подписи первичных документов, утверждается руководителем организации также по согласованию с главным бухгалтером.</w:t>
        <w:br/>
        <w:t>      Требования главного бухгалтера по документальному оформлению хозяйственных операций и предоставлению документов в бухгалтерскую службу обязательны для всех работников организации.</w:t>
        <w:br/>
        <w:t>      На главного бухгалтера не могут возлагаться обязанности, непосредственно связанные с материальной ответственностью. Ему не разрешается получать по чекам и другим документам денежные средства и товарно-материальные ценности. В небольших организациях обязанности кассира может выполнять главный бухгалтер по письменному распоряжению руководителя организации.</w:t>
        <w:br/>
        <w:t>      При освобождении главного бухгалтера от должности дела сдаются вновь назначенному главному бухгалтеру (при отсутствии последнего – работнику, назначенному приказом руководителя). Одновременно проводится проверка состояния бухгалтерской отчетности и достоверности данных. После проверки составляется акт, который утверждается руководителем организации.</w:t>
      </w:r>
    </w:p>
    <w:p>
      <w:pPr>
        <w:pStyle w:val="Heading2"/>
        <w:rPr/>
      </w:pPr>
      <w:bookmarkStart w:id="21" w:name="TOC_id72782048"/>
      <w:bookmarkEnd w:id="21"/>
      <w:r>
        <w:rPr/>
        <w:t>Тема 13. УЧЕТНАЯ ПОЛИТИКА</w:t>
      </w:r>
    </w:p>
    <w:p>
      <w:pPr>
        <w:pStyle w:val="Normal"/>
        <w:rPr/>
      </w:pPr>
      <w:r>
        <w:rPr/>
        <w:t>      </w:t>
      </w:r>
      <w:r>
        <w:rPr/>
        <w:t>Учетная политика организации определяется как совокупность применяемых ею способов ведения бухгалтерского учета: первичного наблюдения, стоимостного измерения, текущей группировки фактов финансово-хозяйственной деятельности и итогового обобщения ее результатов. Порядок формирования учетной политики регламентируется ПБУ 1/98 «Учетная политика организации» (утв. приказом Минфина России от 09.12.1998 № 60н).</w:t>
        <w:br/>
        <w:t>      • К способам ведения бухгалтерского учета относятся:</w:t>
        <w:br/>
        <w:t>      – методы группировки и оценки фактов хозяйственной деятельности;</w:t>
        <w:br/>
        <w:t>      – варианты погашения стоимости активов;</w:t>
        <w:br/>
        <w:t>      – организация документооборота;</w:t>
        <w:br/>
        <w:t>      – инвентаризация;</w:t>
        <w:br/>
        <w:t>      – способы применения счетов и учетных регистров;</w:t>
        <w:br/>
        <w:t>      – способы обработки информации.</w:t>
        <w:br/>
        <w:t>      Выбор учетной политики организации определяется ее спецификой, включая коммерческую, особенностями организации управления, текущими и долгосрочными целями.</w:t>
        <w:br/>
        <w:t>      • На учетную политику организации влияют:</w:t>
        <w:br/>
        <w:t>      – налоговые условия;</w:t>
        <w:br/>
        <w:t>      – льготы;</w:t>
        <w:br/>
        <w:t>      – форма собственности;</w:t>
        <w:br/>
        <w:t>      – квалификация персонала и т. п.</w:t>
        <w:br/>
        <w:t>      Особое место в учетной политике занимают методические и организационные аспекты.</w:t>
        <w:br/>
        <w:t xml:space="preserve">       </w:t>
      </w:r>
      <w:r>
        <w:rPr>
          <w:i/>
          <w:iCs/>
        </w:rPr>
        <w:t>Методические аспекты</w:t>
      </w:r>
      <w:r>
        <w:rPr/>
        <w:t>включают:</w:t>
        <w:br/>
        <w:t>      – варианты начисления амортизации по основным средствам и нематериальным активам;</w:t>
        <w:br/>
        <w:t>      – порядок отражения на счетах операций по приобретению материалов;</w:t>
        <w:br/>
        <w:t>      – метод оценки производственных запасов;</w:t>
        <w:br/>
        <w:t>      – варианты учета затрат на производство;</w:t>
        <w:br/>
        <w:t>      – порядок списания общепроизводственных и общехозяйственных расходов;</w:t>
        <w:br/>
        <w:t>      – перечень создаваемых резервов.</w:t>
        <w:br/>
        <w:t xml:space="preserve">      К </w:t>
      </w:r>
      <w:r>
        <w:rPr>
          <w:i/>
          <w:iCs/>
        </w:rPr>
        <w:t>организационным аспектам</w:t>
      </w:r>
      <w:r>
        <w:rPr/>
        <w:t>относятся:</w:t>
        <w:br/>
        <w:t>      – выбор формы бухгалтерского учета;</w:t>
        <w:br/>
        <w:t>      – организация работы бухгалтерской службы;</w:t>
        <w:br/>
        <w:t>      – система внутрипроизводственного учета, отчетности и контроля;</w:t>
        <w:br/>
        <w:t>      – порядок проведения инвентаризации имущества и обязательств;</w:t>
        <w:br/>
        <w:t>      – применение рабочего плана счетов;</w:t>
        <w:br/>
        <w:t>      – технология обработки учетной информации;</w:t>
        <w:br/>
        <w:t>      – объем, сроки и адреса предоставления информации;</w:t>
        <w:br/>
        <w:t>      – система взаимоотношений с аудиторскими службами.</w:t>
        <w:br/>
        <w:t>      При разработке учетной политики организации необходимо помнить, что после утверждения приказом руководителя она приобретает юридическую силу. Поэтому в учетную политику следует включать методические и организационные аспекты, которые должны быть подкреплены нормативными актами.</w:t>
      </w:r>
    </w:p>
    <w:p>
      <w:pPr>
        <w:pStyle w:val="Heading1"/>
        <w:rPr/>
      </w:pPr>
      <w:bookmarkStart w:id="22" w:name="TOC_id72782177"/>
      <w:bookmarkEnd w:id="22"/>
      <w:r>
        <w:rPr/>
        <w:t>РАЗДЕЛ II. БУХГАЛТЕРСКИЙ УЧЕТ В ПРОИЗВОДСТВЕННОЙ СФЕРЕ</w:t>
      </w:r>
    </w:p>
    <w:p>
      <w:pPr>
        <w:pStyle w:val="Heading2"/>
        <w:rPr/>
      </w:pPr>
      <w:bookmarkStart w:id="23" w:name="TOC_id72782185"/>
      <w:bookmarkEnd w:id="23"/>
      <w:r>
        <w:rPr/>
        <w:t>Тема 14. УЧЕТ ДЕНЕЖНЫХ СРЕДСТВ</w:t>
      </w:r>
    </w:p>
    <w:p>
      <w:pPr>
        <w:pStyle w:val="Heading3"/>
        <w:rPr/>
      </w:pPr>
      <w:bookmarkStart w:id="24" w:name="TOC_id72782194"/>
      <w:bookmarkEnd w:id="24"/>
      <w:r>
        <w:rPr/>
        <w:t>14.1. Порядок ведения и отражения в учете кассовых операций</w:t>
      </w:r>
    </w:p>
    <w:p>
      <w:pPr>
        <w:pStyle w:val="Normal"/>
        <w:rPr/>
      </w:pPr>
      <w:r>
        <w:rPr/>
        <w:t>      </w:t>
      </w:r>
      <w:r>
        <w:rPr/>
        <w:t>Общие правила хранения, использования и учета денежных средств устанавливаются ЦБ России. На сегодняшний день действует письмо ЦБ России от 22.09.1993 № 40 «Об утверждении порядка ведения кассовых операций в Российской Федерации». Дополнительно необходимо руководствоваться:</w:t>
        <w:br/>
        <w:t>      • Положением ЦБ России от 05.01.1998 № 14-П «О правилах организации наличного денежного обращения на территории Российской Федерации»;</w:t>
        <w:br/>
        <w:t>      •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w:t>
        <w:br/>
        <w:t>      Для осуществления расчетов наличными денежными средствами каждая организация должна иметь кассу и вести кассовую книгу по установленной форме.</w:t>
        <w:br/>
        <w:t>      Прием организациями наличных денежных средств при расчетах с населением производится с применением контрольно-кассовой техники.</w:t>
        <w:br/>
        <w:t>      Действующим законодательством предусматриваются:</w:t>
        <w:br/>
        <w:t>      – специально оборудованное помещение кассы; полная материальная ответственность кассира;</w:t>
        <w:br/>
        <w:t>      – лимитирование остатков наличных денежных средств;</w:t>
        <w:br/>
        <w:t>      – ограничение срока их хранения;</w:t>
        <w:br/>
        <w:t>      – размеры и продолжительность использования авансов на хозяйственные, командировочные расходы.</w:t>
        <w:br/>
        <w:t>      Если у организации нет возможности предоставить для кассы специально оборудованное помещение, то для хранения денежных средств необходим сейф.</w:t>
        <w:br/>
        <w:t>      Кассир при приеме на работу должен быть под расписку ознакомлен с порядком ведения кассовых операций. С ним заключается договор о полной материальной ответственности. Временная замена кассира производится по письменному распоряжению администрации. Договор о материальной ответственности заключается и с замещающим работником. Если штатным расписанием должность кассира не предусмотрена, то данные обязанности возлагаются на сотрудника в порядке совмещения.</w:t>
        <w:br/>
        <w:t>      Организация может хранить в своей кассе наличные денежные средства в пределах лимитов, установленных банком, по согласованию с руководителем организации. При необходимости лимиты остатков касс пересматриваются.</w:t>
        <w:br/>
        <w:t>      Организации обязаны сдавать в банк всю денежную наличность сверх установленных лимитов остатка наличных денежных средств в кассе в порядке и в сроки, согласованные с обслуживающими банками.</w:t>
        <w:br/>
        <w:t>      Первичными документами по кассе являются документы, разработанные ЦБ России.</w:t>
        <w:br/>
        <w:t>      Прием наличных денежных средств кассами организаций производится по приходным кассовым ордерам, подписанным главным бухгалтером или лицом, уполномоченным на это письменным распоряжением руководителя организации. О приеме денег выдается квитанция к приходному кассовому ордеру за подписями главного бухгалтера или лица, на это уполномоченного, и кассира. Квитанция заверяется печатью (штампом) кассира или оттиском кассового аппарата.</w:t>
        <w:br/>
        <w:t>      Выдача наличных денежных средств из касс организаций производится по расходным кассовым ордерам или надлежаще оформленным другим документам (платежным, расчетно-платежным ведомостям, заявлениям на выдачу денег, счетам и др.) с наложением на эти документы штампа с реквизитами расходного кассового ордера. Документы на выдачу денежных средств должны быть подписаны руководителем и главным бухгалтером организации или лицами, на это уполномоченными.</w:t>
        <w:br/>
        <w:t>      К оформлению кассовых ордеров предъявляются особые требования. Не допускаются исправления. Исполненные кассовые документы гасятся специальными штампами («Получено» или «Оплачено»).</w:t>
        <w:br/>
        <w:t>      Все приходные и расходные кассовые ордера регистрируются в специальном журнале (унифицированная форма № К2).</w:t>
        <w:br/>
        <w:t>      Текущий учет денежных средств ведется кассиром в кассовой книге. В ней регистрируются остаток средств на начало дня, операции по приходу и расходу (за день), подводятся итоги поступления и выдачи и выводится остаток на конец дня.</w:t>
        <w:br/>
        <w:t>      Записи в кассовой книге ведутся в двух экземплярах через копировальную бумагу. Второй экземпляр – отрывной – служит отчетом кассира. К отчету прилагаются все приходные и расходные документы и в конце рабочего дня сдаются в бухгалтерию под расписку бухгалтера.</w:t>
        <w:br/>
        <w:t>      При автоматизированной форме ведения бухгалтерского учета отдельные листы кассовой книги ежедневно формируются в виде машинограмм: 1-й лист – вкладной лист кассовой книги, 2-й лист – отчет кассира.</w:t>
        <w:br/>
        <w:t>      По окончании отчетного периода кассовая книга заверяется подписями главного бухгалтера и руководителя организации, прошнуровывается и опечатывается.</w:t>
        <w:br/>
        <w:t>      Помимо повседневного отчета кассира в сроки, установленные администрацией, проводится ревизия кассы. Ревизия должна быть внезапной, и проводить ее следует не реже чем один раз в месяц. Приказом руководства создается инвентаризационная комиссия, в ходе ревизии полистно проверяются все документы и все денежные средства. Результат оформляется актом.</w:t>
        <w:br/>
        <w:t xml:space="preserve">      С 21 ноября 2001 г. на основании указания ЦБ России от 14.11.2001 № 1050-У устанавливается предельный размер расчетов наличными деньгами между юридическими лицами </w:t>
      </w:r>
      <w:r>
        <w:rPr>
          <w:i/>
          <w:iCs/>
        </w:rPr>
        <w:t>по одной сделке</w:t>
      </w:r>
      <w:r>
        <w:rPr/>
        <w:t>в сумме 60 тыс. руб.</w:t>
      </w:r>
    </w:p>
    <w:p>
      <w:pPr>
        <w:pStyle w:val="Heading3"/>
        <w:rPr/>
      </w:pPr>
      <w:bookmarkStart w:id="25" w:name="TOC_id72782291"/>
      <w:bookmarkEnd w:id="25"/>
      <w:r>
        <w:rPr/>
        <w:t>14.2. Порядок открытия расчетных счетов в банке и ведения операций по ним</w:t>
      </w:r>
    </w:p>
    <w:p>
      <w:pPr>
        <w:pStyle w:val="Normal"/>
        <w:rPr/>
      </w:pPr>
      <w:r>
        <w:rPr/>
        <w:t>      </w:t>
      </w:r>
      <w:r>
        <w:rPr/>
        <w:t>Нормативным документом, определяющим порядок осуществления безналичных расчетов, является положение ЦБ России от 03.10.2002 № 2-П «О безналичных расчетах в Российской Федерации» (в ред. от 03.03.2003).</w:t>
        <w:br/>
        <w:t>      Организация может иметь несколько расчетных счетов одновременно. По своему усмотрению она выбирает банк для открытия счета. Организация может производить все виды операций с любого расчетного счета.</w:t>
        <w:br/>
        <w:t>      Порядок открытия расчетных и иных счетов, совершение и оформление операций устанавливаются ЦБ России.</w:t>
        <w:br/>
        <w:t>      Для открытия расчетного счета в банке необходимо предоставить следующие документы:</w:t>
        <w:br/>
        <w:t>      нотариально заверенную копию устава (и нотариально заверенную копию учредительного договора, если он есть);</w:t>
        <w:br/>
        <w:t>      нотариально заверенную копию свидетельства о регистрации в регистрационной палате;</w:t>
        <w:br/>
        <w:t>      нотариально заверенную копию свидетельства о постановке на учет в налоговом органе;</w:t>
        <w:br/>
        <w:t>      ксерокопию кодов статистики, заверенную руководителем организации и печатью организации;</w:t>
        <w:br/>
        <w:t>      ксерокопия решения учредителя (протокола общего собрания учредителей) о назначении руководителя организации, заверенную ее руководителем и печатью;</w:t>
        <w:br/>
        <w:t>      ксерокопию приказа о назначении главного бухгалтера организации, заверенную ее руководителем и печатью;</w:t>
        <w:br/>
        <w:t>      справки из Фонда социального страхования, Фонда обязательного медицинского страхования и Пенсионного фонда;</w:t>
        <w:br/>
        <w:t>      банковскую карточку с нотариально заверенными образцами подписей руководителя и главного бухгалтера организации.</w:t>
        <w:br/>
        <w:t>      При изменении названия организации, характера ее деятельности, состава распорядителей счета в документацию вносятся соответствующие исправления, а при реорганизации организации в банк представляются новые документы.</w:t>
        <w:br/>
        <w:t>      Все операции по счету осуществляются на основании письменных распоряжений владельца счета:</w:t>
        <w:br/>
        <w:t>      внесение наличных сумм – на основании объявления на взнос наличными;</w:t>
        <w:br/>
        <w:t>      получение наличными со счета – денежного чека;</w:t>
        <w:br/>
        <w:t>      перечисления – платежного поручения, расчетного чека, платежного требования-поручения.</w:t>
        <w:br/>
        <w:t>      В безакцептном порядке банком могут списываться средства в оплату электроэнергии, теплоснабжения, водоснабжения и т. п. (расчеты в порядке плановых платежей).</w:t>
        <w:br/>
        <w:t>      Также в безакцептном порядке производится списание по решению судебных и налоговых органов.</w:t>
        <w:br/>
        <w:t>      Основанием для записей в учетных регистрах служат банковские выписки – перечень всех совершенных операций по счету за период с прилагаемыми копиями платежных документов. Все записи в выписке по кредиту означают поступление на счет, по дебету – списание со счета.</w:t>
        <w:br/>
        <w:t>      Выявленные ошибки исправляются после согласования с банком, для чего установлен предельный срок – 10 дней со дня получения выписки.</w:t>
      </w:r>
    </w:p>
    <w:p>
      <w:pPr>
        <w:pStyle w:val="Heading3"/>
        <w:rPr/>
      </w:pPr>
      <w:bookmarkStart w:id="26" w:name="TOC_id72782374"/>
      <w:bookmarkEnd w:id="26"/>
      <w:r>
        <w:rPr/>
        <w:t>14.3. Расчеты платежными поручениями</w:t>
      </w:r>
    </w:p>
    <w:p>
      <w:pPr>
        <w:pStyle w:val="Normal"/>
        <w:rPr/>
      </w:pPr>
      <w:r>
        <w:rPr/>
        <w:t>      </w:t>
      </w:r>
      <w:r>
        <w:rPr/>
        <w:t>Платежное поручение – это распоряжение владельца счета (плательщика) обслуживающему его банку, оформленное расчетным документом, о переводе определенной денежной суммы на счет получателя средств, открытый в этом или другом банке. Банк исполняет платежное поручение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w:t>
        <w:br/>
        <w:t>      Платежное поручение действительно в течение 10 дней, включая день составления.</w:t>
        <w:br/>
        <w:t>      Платежными поручениями могут производиться перечисления денежных средств:</w:t>
        <w:br/>
        <w:t>      • за поставленные товары, выполненные работы, оказанные услуги;</w:t>
        <w:br/>
        <w:t>      в бюджеты всех уровней и во внебюджетные фонды;</w:t>
        <w:br/>
        <w:t>      в целях возврата/размещения кредитов (займов)/депозитов и уплаты процентов по ним;</w:t>
        <w:br/>
        <w:t>      в других целях, предусмотренных законодательством или договором.</w:t>
        <w:br/>
        <w:t>      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br/>
        <w:t>      Платежные поручения принимаются банком независимо от наличия денежных средств на счете плательщика.</w:t>
        <w:br/>
        <w:t>      Банк по требованию плательщика обязан информировать его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w:t>
      </w:r>
    </w:p>
    <w:p>
      <w:pPr>
        <w:pStyle w:val="Heading3"/>
        <w:rPr/>
      </w:pPr>
      <w:bookmarkStart w:id="27" w:name="TOC_id72782421"/>
      <w:bookmarkEnd w:id="27"/>
      <w:r>
        <w:rPr/>
        <w:t>14.4. Учет денежных средств, находящихся в аккредитивах</w:t>
      </w:r>
    </w:p>
    <w:p>
      <w:pPr>
        <w:pStyle w:val="Normal"/>
        <w:rPr/>
      </w:pPr>
      <w:r>
        <w:rPr/>
        <w:t>      </w:t>
      </w:r>
      <w:r>
        <w:rPr/>
        <w:t>Аккредитив представляет собой условное денежное обязательство, принимаемое банком (далее – банк-эмитент)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далее – исполняющий банк) произвести такие платежи.</w:t>
        <w:br/>
        <w:t>      Банками могут открываться следующие виды аккредитивов:</w:t>
        <w:br/>
        <w:t>      покрытые (депонированные) и непокрытые (гарантированные);</w:t>
        <w:br/>
        <w:t>      отзывные и безотзывные (могут быть подтвержденными).</w:t>
        <w:br/>
        <w:t xml:space="preserve">      При открытии </w:t>
      </w:r>
      <w:r>
        <w:rPr>
          <w:i/>
          <w:iCs/>
        </w:rPr>
        <w:t>покрытого (депонированного)</w:t>
      </w:r>
      <w:r>
        <w:rPr/>
        <w:t>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br/>
        <w:t xml:space="preserve">      При открытии </w:t>
      </w:r>
      <w:r>
        <w:rPr>
          <w:i/>
          <w:iCs/>
        </w:rPr>
        <w:t>непокрытого (гарантированного)</w:t>
      </w:r>
      <w:r>
        <w:rPr/>
        <w:t>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w:t>
        <w:br/>
        <w:t xml:space="preserve">       </w:t>
      </w:r>
      <w:r>
        <w:rPr>
          <w:i/>
          <w:iCs/>
        </w:rPr>
        <w:t>Отзывным</w:t>
      </w:r>
      <w:r>
        <w:rPr/>
        <w:t xml:space="preserve">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перед ним банка-эмитента после отзыва аккредитива. </w:t>
      </w:r>
      <w:r>
        <w:rPr>
          <w:i/>
          <w:iCs/>
        </w:rPr>
        <w:t>Безотзывным</w:t>
      </w:r>
      <w:r>
        <w:rPr/>
        <w:t>признается аккредитив, который может быть отменен только с согласия получателя средств.</w:t>
        <w:br/>
        <w:t>      Аккредитив предназначен для расчетов с одним получателем средств. Порядок расчетов по аккредитиву устанавливается в основном договоре, в котором отражаются:</w:t>
        <w:br/>
        <w:t>      наименование банка-эмитента;</w:t>
        <w:br/>
        <w:t>      наименование банка, обслуживающего получателя средств;</w:t>
        <w:br/>
        <w:t>      наименование получателя средств;</w:t>
        <w:br/>
        <w:t>      сумма аккредитива;</w:t>
        <w:br/>
        <w:t>      вид аккредитива;</w:t>
        <w:br/>
        <w:t>      способ извещения получателя средств об открытии аккредитива;</w:t>
        <w:br/>
        <w:t>      способ извещения плательщика о номере счета для депонирования средств, открытого исполняющим банком;</w:t>
        <w:br/>
        <w:t>      полный перечень и точная характеристика документов, предоставляемых получателем средств;</w:t>
        <w:br/>
        <w:t>      сроки действия аккредитива, предоставления документов, подтверждающих поставку товаров (выполнение работ, оказание услуг), и требования к оформлению указанных документов;</w:t>
        <w:br/>
        <w:t>      условие оплаты (с акцептом или без акцепта);</w:t>
        <w:br/>
        <w:t>      ответственность за неисполнение (ненадлежащее исполнение) обязательств.</w:t>
        <w:br/>
        <w:t>      В основной договор могут быть включены иные условия, касающиеся порядка расчетов по аккредитиву.</w:t>
        <w:br/>
        <w:t>      Платеж по аккредитиву производится в безналичном порядке путем перечисления суммы аккредитива на счет получателя средств. Допускаются частичные платежи по аккредитиву.</w:t>
      </w:r>
    </w:p>
    <w:p>
      <w:pPr>
        <w:pStyle w:val="Heading3"/>
        <w:rPr/>
      </w:pPr>
      <w:bookmarkStart w:id="28" w:name="TOC_id72782619"/>
      <w:bookmarkEnd w:id="28"/>
      <w:r>
        <w:rPr/>
        <w:t>14.5. Учет переводов в пути</w:t>
      </w:r>
    </w:p>
    <w:p>
      <w:pPr>
        <w:pStyle w:val="Normal"/>
        <w:rPr/>
      </w:pPr>
      <w:r>
        <w:rPr/>
        <w:t>      </w:t>
      </w:r>
      <w:r>
        <w:rPr/>
        <w:t>Понятие «переводы в пути» применяется для учета движения денежных средств (переводов) в случаях, когда имеется временной разрыв между моментом документально подтвержденного списания и моментом зачисления денежных средств на соответствующий счет учета, в частности:</w:t>
        <w:br/>
        <w:t>      выручки от продажи товаров, которые произведены организациями, осуществляющими торговую деятельность, внесенной в кассы кредитных организаций, сберегательные кассы или кассы почтовых отделений для зачисления на расчетный или иной счет организации, но еще не зачисленной по назначению;</w:t>
        <w:br/>
        <w:t>      денежных средств (переводов) в иностранных валютах, внесенных в кассы кредитных организаций для зачисления на расчетный или иной счет организации, но еще не зачисленных по назначению.</w:t>
        <w:br/>
        <w:t>      Основанием для принятия денежных документов на учет являются квитанции кредитной организации, сберегательной кассы, почтового отделения, копии сопроводительных ведомостей на сдачу выручки инкассаторам и т. п.</w:t>
        <w:br/>
        <w:t>      Если учреждения банков оформляют выписки с банковских счетов по форме, отличной от общепринятой, и эти выписки содержат информацию о суммах денежных средств, которые поступили в адрес организации, но еще не подтверждены расчетными банковскими документами, то организация отражает такие суммы в бухгалтерском учете как «переводы в пути» и не вправе распоряжаться ими до момента получения кредитной организацией расчетных документов, подтверждающих платеж.</w:t>
      </w:r>
    </w:p>
    <w:p>
      <w:pPr>
        <w:pStyle w:val="Heading3"/>
        <w:rPr/>
      </w:pPr>
      <w:bookmarkStart w:id="29" w:name="TOC_id72782648"/>
      <w:bookmarkEnd w:id="29"/>
      <w:r>
        <w:rPr/>
        <w:t>14.6. Учет денежных документов</w:t>
      </w:r>
    </w:p>
    <w:p>
      <w:pPr>
        <w:pStyle w:val="Normal"/>
        <w:rPr/>
      </w:pPr>
      <w:r>
        <w:rPr/>
        <w:t>      </w:t>
      </w:r>
      <w:r>
        <w:rPr/>
        <w:t>В кассе организации могут храниться такие денежные документы, как оплаченные путевки в дома отдыха и санатории, почтовые марки, марки государственной пошлины, вексельные марки, оплаченные проездные билеты и др. Поступления и выдача денежных документов оформляются на основании приходных и расходных кассовых ордеров с последующим составлением кассиром отчета по движению денежных документов.</w:t>
        <w:br/>
        <w:t>      Денежные документы оцениваются в бухгалтерском учете в сумме фактических затрат на их приобретение.</w:t>
        <w:br/>
        <w:t>      Аналитический учет ведется по видам денежных документов.</w:t>
      </w:r>
    </w:p>
    <w:p>
      <w:pPr>
        <w:pStyle w:val="Heading2"/>
        <w:rPr/>
      </w:pPr>
      <w:bookmarkStart w:id="30" w:name="TOC_id72782672"/>
      <w:bookmarkEnd w:id="30"/>
      <w:r>
        <w:rPr/>
        <w:t>Тема 15. УЧЕТ МАТЕРИАЛЬНО-ПРОИЗВОДСТВЕННЫХ ЗАПАСОВ</w:t>
      </w:r>
    </w:p>
    <w:p>
      <w:pPr>
        <w:pStyle w:val="Heading3"/>
        <w:rPr/>
      </w:pPr>
      <w:bookmarkStart w:id="31" w:name="TOC_id72782681"/>
      <w:bookmarkEnd w:id="31"/>
      <w:r>
        <w:rPr/>
        <w:t>15.1. Понятие и классификация материально-производственных запасов</w:t>
      </w:r>
    </w:p>
    <w:p>
      <w:pPr>
        <w:pStyle w:val="Normal"/>
        <w:rPr/>
      </w:pPr>
      <w:r>
        <w:rPr/>
        <w:t>      </w:t>
      </w:r>
      <w:r>
        <w:rPr/>
        <w:t>Материально-производственные запасы – это часть активов организации:</w:t>
        <w:br/>
        <w:t>      используемая в качестве сырья, материалов и т. п. при производстве продукции, предназначенной для продажи, выполнении работ, оказании услуг;</w:t>
        <w:br/>
        <w:t>      • предназначенная для продажи;</w:t>
        <w:br/>
        <w:t>      используемая для управленческих нужд организации.</w:t>
        <w:br/>
        <w:t>      В соответствии с ПБУ 5/01 «Учет материально-производственных запасов» (утв. приказом Минфина России от 09.06.2001 № 44н) к материально-производственным запасам также относятся готовая продукция и товары.</w:t>
        <w:br/>
        <w:t>      Производственные запасы классифицируются:</w:t>
        <w:br/>
        <w:t>      по роли и назначению в процессе производства;</w:t>
        <w:br/>
        <w:t>      по техническим свойствам.</w:t>
        <w:br/>
        <w:t>      С точки зрения роли и назначения в процессе производства производственные запасы подразделяются на основные и вспомогательные.</w:t>
        <w:br/>
        <w:t xml:space="preserve">       </w:t>
      </w:r>
      <w:r>
        <w:rPr>
          <w:i/>
          <w:iCs/>
        </w:rPr>
        <w:t>Основные производственные запасы</w:t>
      </w:r>
      <w:r>
        <w:rPr/>
        <w:t>– это предметы труда, составляющие основу изготавливаемой продукции:</w:t>
        <w:br/>
        <w:t>      сырье – продукция добывающей промышленности и сельского хозяйства;</w:t>
        <w:br/>
        <w:t>      основные материалы – продукция обрабатывающей промышленности;</w:t>
        <w:br/>
        <w:t>      покупные полуфабрикаты – материалы, прошедшие определенную обработку, но еще не ставшие готовой продукцией;</w:t>
        <w:br/>
        <w:t>      комплектующие изделия – материальные ценности, предназначенные для комплектации изготавливаемого объекта.</w:t>
        <w:br/>
        <w:t xml:space="preserve">       </w:t>
      </w:r>
      <w:r>
        <w:rPr>
          <w:i/>
          <w:iCs/>
        </w:rPr>
        <w:t>Вспомогательные производственные запасы</w:t>
      </w:r>
      <w:r>
        <w:rPr/>
        <w:t>– это предметы труда, придающие объекту определенные свойства и качества (лаки, краски и т. п.) или используемые для содержания средств труда (смазочно-обтирочный материал).</w:t>
        <w:br/>
        <w:t>      Классификация по техническим свойствам используется в технологии производства и организации аналитического учета:</w:t>
        <w:br/>
        <w:t>      сырья и материалов;</w:t>
        <w:br/>
        <w:t>      покупных полуфабрикатов и комплектующих изделий, конструкций и деталей;</w:t>
        <w:br/>
        <w:t>      топлива;</w:t>
        <w:br/>
        <w:t>      тары и тарных материалов;</w:t>
        <w:br/>
        <w:t>      запасных частей;</w:t>
        <w:br/>
        <w:t>      прочих материалов;</w:t>
        <w:br/>
        <w:t>      строительных материалов;</w:t>
        <w:br/>
        <w:t>      материалов, переданных в переработку на сторону.</w:t>
        <w:br/>
        <w:t>      Каждая из этих групп делится на подгруппы, где приводится перечень наименований материалов с описанием их технических признаков. Данная классификация является основой при разработке номенклатуры, т. е. систематизированного перечня всех материалов, потребляемых в производстве. Каждому материалу присваивается номенклатурный номер (код).</w:t>
        <w:br/>
        <w:t>      В качестве единицы бухгалтерского учета может выступить:</w:t>
        <w:br/>
        <w:t>      номенклатурный номер материально-производственного запаса;</w:t>
        <w:br/>
        <w:t>      партия;</w:t>
        <w:br/>
        <w:t>      однородная группа и т. п.</w:t>
        <w:br/>
        <w:t>      У бухгалтера может сложиться мнение о том, что номенклатурный номер следует рассматривать в качестве объекта учета материально-производственных запасов. Разумеется, это не так. Номенклатурный номер – это лишь условное (кодовое) обозначение реально существующего объекта. Поэтому учетной единицей запаса может быть конкретный вид (наименование) запаса или группа (партия) запасов, которым присваивается соответствующий номенклатурный номер.</w:t>
      </w:r>
    </w:p>
    <w:p>
      <w:pPr>
        <w:pStyle w:val="Heading3"/>
        <w:rPr/>
      </w:pPr>
      <w:bookmarkStart w:id="32" w:name="TOC_id72782801"/>
      <w:bookmarkEnd w:id="32"/>
      <w:r>
        <w:rPr/>
        <w:t>15.2. Оценка материально-производственных запасов при поступлении</w:t>
      </w:r>
    </w:p>
    <w:p>
      <w:pPr>
        <w:pStyle w:val="Normal"/>
        <w:rPr/>
      </w:pPr>
      <w:r>
        <w:rPr/>
        <w:t>      </w:t>
      </w:r>
      <w:r>
        <w:rPr/>
        <w:t>В бухгалтерском учете оценка запасов производится по фактической себестоимости. В текущем учете организации могут производить оценку материалов по учетной цене и отдельно учитывать отклонения фактической себестоимости материалов от учетной цены. В бухгалтерской отчетности материалы оцениваются по фактической себестоимости.</w:t>
        <w:br/>
        <w:t xml:space="preserve">       </w:t>
      </w:r>
      <w:r>
        <w:rPr>
          <w:i/>
          <w:iCs/>
        </w:rPr>
        <w:t>Фактической себестоимостью запасов, приобретенных за плату,</w:t>
      </w:r>
      <w:r>
        <w:rPr/>
        <w:t xml:space="preserve">признается сумма фактических затрат организации на их приобретение. НДС и иные возмещаемые налоги (кроме случаев, предусмотренных законодательством РФ) в фактическую себестоимость не включаются. К </w:t>
      </w:r>
      <w:r>
        <w:rPr>
          <w:i/>
          <w:iCs/>
        </w:rPr>
        <w:t>фактическим затратам</w:t>
      </w:r>
      <w:r>
        <w:rPr/>
        <w:t>относятся:</w:t>
        <w:br/>
        <w:t>      суммы, уплачиваемые в соответствии с договором поставщику (продавцу);</w:t>
        <w:br/>
        <w:t>      расходы за информационные и консультационные услуги, связанные с приобретением материально-производственных запасов;</w:t>
        <w:br/>
        <w:t>      таможенные пошлины;</w:t>
        <w:br/>
        <w:t>      вознаграждения, уплачиваемые посреднической организации, через которую приобретены запасы;</w:t>
        <w:br/>
        <w:t>      затраты по заготовке и доставке запасов до места их использования, включая расходы по страхованию;</w:t>
        <w:br/>
        <w:t>      иные затраты, непосредственно связанные с приобретением материально-производственных запасов.</w:t>
        <w:br/>
        <w:t xml:space="preserve">       </w:t>
      </w:r>
      <w:r>
        <w:rPr>
          <w:i/>
          <w:iCs/>
        </w:rPr>
        <w:t>Фактическая себестоимость запасов, полученных организацией по договору дарения или безвозмездно,</w:t>
      </w:r>
      <w:r>
        <w:rPr/>
        <w:t>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В фактическую себестоимость в данном случае включаются фактические затраты организации на доставку материально-производственных запасов и приведение их в состояние, пригодное для использования.</w:t>
        <w:br/>
        <w:t xml:space="preserve">       </w:t>
      </w:r>
      <w:r>
        <w:rPr>
          <w:i/>
          <w:iCs/>
        </w:rPr>
        <w:t>Фактическая себестоимость запасов, внесенных в счет вклада в уставный (складочный) капитал организации,</w:t>
      </w:r>
      <w:r>
        <w:rPr/>
        <w:t>определяется исходя из их денежной оценки, согласованной учредителями (участниками) организации, если иное не предусмотрено законодательством РФ. В этом случае в фактическую себестоимость также включаются фактические затраты организации на доставку материально-производственных запасов и приведение их в состояние, пригодное для использования.</w:t>
        <w:br/>
        <w:t xml:space="preserve">       </w:t>
      </w:r>
      <w:r>
        <w:rPr>
          <w:i/>
          <w:iCs/>
        </w:rPr>
        <w:t>Фактическая себестоимость запасов при их изготовлении самой организацией</w:t>
      </w:r>
      <w:r>
        <w:rPr/>
        <w:t>определяется исходя из фактических затрат, связанных с производством данных запасов. Учет и формирование затрат на производство запасов осуществляется организацией в порядке, установленном для определения себестоимости соответствующих видов продукции.</w:t>
        <w:br/>
        <w:t xml:space="preserve">       </w:t>
      </w:r>
      <w:r>
        <w:rPr>
          <w:i/>
          <w:iCs/>
        </w:rPr>
        <w:t>Фактической себестоимостью материально-производственных запасов, полученных по договорам,</w:t>
      </w:r>
      <w:r>
        <w:rPr/>
        <w:t>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таких активов устанавливается исходя из цены, по которой в сравнимых обстоятельствах организация обычно определяет стоимость аналогичных активов.</w:t>
        <w:br/>
        <w:t>      Транспортные и другие расходы, связанные с обменом, присоединяются к стоимости полученных запасов непосредственно или предварительно зачисляются в состав транспортно-заготовительных расходов, если иное не предусмотрено законодательством РФ. Если договором мены предусмотрен обмен неравноценных товаров, то разница между ними в денежной форме числится у стороны, передавшей товар большей стоимости, по дебету счета расчетов. Образовавшаяся задолженность погашается в порядке, установленном договором.</w:t>
        <w:br/>
        <w:t>      Оценка запасов, не принадлежащих данной организации, но находящихся в ее пользовании или распоряжении, производится в сумме, предусмотренной в договоре, или в сумме, согласованной с их собственником. При отсутствии цены на указанные запасы в договоре или цены, согласованной с собственником, они могут учитываться по условной оценке.</w:t>
        <w:br/>
        <w:t>      Оценка запасов, стоимость которых при приобретении определена в иностранной валюте, производится в рублях путем пересчета суммы в иностранной валюте по курсу ЦБ России, действующему на дату принятия запасов к бухгалтерскому учету.</w:t>
      </w:r>
    </w:p>
    <w:p>
      <w:pPr>
        <w:pStyle w:val="Heading3"/>
        <w:rPr/>
      </w:pPr>
      <w:bookmarkStart w:id="33" w:name="TOC_id72783090"/>
      <w:bookmarkEnd w:id="33"/>
      <w:r>
        <w:rPr/>
        <w:t>15.3. Учет материально-производственных запасов</w:t>
      </w:r>
    </w:p>
    <w:p>
      <w:pPr>
        <w:pStyle w:val="Normal"/>
        <w:rPr/>
      </w:pPr>
      <w:r>
        <w:rPr/>
        <w:t>      </w:t>
      </w:r>
      <w:r>
        <w:rPr/>
        <w:t>Основанием принятия материалов к бухгалтерскому учету являются первичные документы по поступлению и отпуску материалов.</w:t>
        <w:br/>
        <w:t>      На материалы, поступающие со стороны, организация получает:</w:t>
        <w:br/>
        <w:t>      транспортные документы;</w:t>
        <w:br/>
        <w:t>      счет-фактуру от поставщика;</w:t>
        <w:br/>
        <w:t>      сертификат и другие документы согласно условиям договора купли-продажи.</w:t>
        <w:br/>
        <w:t xml:space="preserve">      На складе оформляется </w:t>
      </w:r>
      <w:r>
        <w:rPr>
          <w:i/>
          <w:iCs/>
        </w:rPr>
        <w:t>приходный ордер</w:t>
      </w:r>
      <w:r>
        <w:rPr/>
        <w:t>(типовая межотраслевая форма № М-4, утвержденная постановлением Госкомстата России от 30.10.1997 № 71а). На массовые однородные грузы, несколько раз в течение дня прибывающие от одного и того же поставщика, допускается составление одного приходного ордера в целом за день. В течение этого дня на обороте ордера делаются записи о каждой приемке материала, которые подсчитываются в конце дня, и общий итог записывается в приходный ордер. Вместо приходного ордера приемка и оприходование материалов может оформляться проставлением на документе поставщика (накладная, товарно-транспортная накладная) штампа, в оттиске которого содержатся те же реквизиты, что и в приходном ордере. В этом случае заполняются реквизиты указанного штампа и ставится очередной номер приходного ордера. Такой штамп приравнивается к приходному ордеру.</w:t>
        <w:br/>
        <w:t xml:space="preserve">      Если количество и качество прибывших на склад материалов не соответствует данным поставщика, приемку материалов производит комиссия и составляет </w:t>
      </w:r>
      <w:r>
        <w:rPr>
          <w:i/>
          <w:iCs/>
        </w:rPr>
        <w:t>акт о приемке материалов</w:t>
      </w:r>
      <w:r>
        <w:rPr/>
        <w:t>(типовая межотраслевая форма № М-7), который служит основанием для предъявления претензии поставщику или транспортной организации. В случае составления приемного акта приходный ордер не оформляется.</w:t>
        <w:br/>
        <w:t xml:space="preserve">      Материалы, поступающие со своего производства, оформляются </w:t>
      </w:r>
      <w:r>
        <w:rPr>
          <w:i/>
          <w:iCs/>
        </w:rPr>
        <w:t>накладной на внутреннее перемещение материалов.</w:t>
      </w:r>
      <w:r>
        <w:rPr/>
        <w:br/>
        <w:t xml:space="preserve">      Материалы, полученные после ликвидации основного средства, оформляются </w:t>
      </w:r>
      <w:r>
        <w:rPr>
          <w:i/>
          <w:iCs/>
        </w:rPr>
        <w:t>актом об оприходовании материальных ценностей, полученных при разборке и демонтаже зданий и сооружений</w:t>
      </w:r>
      <w:r>
        <w:rPr/>
        <w:t>(типовая межотраслевая форма № М-35).</w:t>
        <w:br/>
        <w:t>      Если в интересах производства целесообразно направить материалы непосредственно в подразделение организации, минуя склад, такие партии материалов отражаются в учете как поступившие на склад и переданные в подразделение организации. При этом в приходных и расходных документах склада и приходных документах подразделения организации делается отметка о том, что материалы получены от поставщика и выданы подразделению без завоза их на склад (транзитом).</w:t>
        <w:br/>
        <w:t>      Приемные акты и приходные ордера составляются в день поступления соответствующих материалов на склад или в другие установленные в организации сроки, но не позже сроков, установленных нормативными актами для приемки поступающих грузов.</w:t>
        <w:br/>
        <w:t>      Материалы, поступающие на ответственное хранение, записываются материально ответственным лицом в специальную книгу (карточку), хранятся на складе обособленно и не расходуются.</w:t>
        <w:br/>
        <w:t>      Оприходование материалов, закупленных подотчетными лицами организации, производится в общеустановленном порядке на основании оправдательных документов, подтверждающих покупку (счета и чеки магазинов, квитанция к приходному кассовому ордеру – при покупке у другой организации за наличный расчет, акт или справка о покупке на рынке или у населения), которые прикладываются к авансовому отчету подотчетного лица.</w:t>
        <w:br/>
        <w:t xml:space="preserve">      На основании первичных документов </w:t>
      </w:r>
      <w:r>
        <w:rPr>
          <w:i/>
          <w:iCs/>
        </w:rPr>
        <w:t>приобретение</w:t>
      </w:r>
      <w:r>
        <w:rPr/>
        <w:t>материалов отражается в бухгалтерском учете записью:</w:t>
        <w:br/>
        <w:t xml:space="preserve">       </w:t>
      </w:r>
      <w:r>
        <w:rPr>
          <w:b/>
          <w:bCs/>
        </w:rPr>
        <w:t>Дебет</w:t>
      </w:r>
      <w:r>
        <w:rPr/>
        <w:t xml:space="preserve">счета </w:t>
      </w:r>
      <w:r>
        <w:rPr>
          <w:b/>
          <w:bCs/>
        </w:rPr>
        <w:t>10</w:t>
      </w:r>
      <w:r>
        <w:rPr/>
        <w:t>«Материалы» – сумма фактических затрат на приобретение материалов;</w:t>
        <w:br/>
        <w:t xml:space="preserve">       </w:t>
      </w:r>
      <w:r>
        <w:rPr>
          <w:b/>
          <w:bCs/>
        </w:rPr>
        <w:t>Дебет</w:t>
      </w:r>
      <w:r>
        <w:rPr/>
        <w:t xml:space="preserve">счета </w:t>
      </w:r>
      <w:r>
        <w:rPr>
          <w:b/>
          <w:bCs/>
        </w:rPr>
        <w:t>19</w:t>
      </w:r>
      <w:r>
        <w:rPr/>
        <w:t>«Налог на добавленную стоимость по приобретенным ценностям» – суммы НДС по счетам-фактурам сторонних организаций;</w:t>
        <w:br/>
        <w:t xml:space="preserve">       </w:t>
      </w:r>
      <w:r>
        <w:rPr>
          <w:b/>
          <w:bCs/>
        </w:rPr>
        <w:t>Кредит</w:t>
      </w:r>
      <w:r>
        <w:rPr/>
        <w:t xml:space="preserve">счетов расчетов: </w:t>
      </w:r>
      <w:r>
        <w:rPr>
          <w:b/>
          <w:bCs/>
        </w:rPr>
        <w:t>60</w:t>
      </w:r>
      <w:r>
        <w:rPr/>
        <w:t xml:space="preserve">«Расчеты с поставщиками и подрядчиками», </w:t>
      </w:r>
      <w:r>
        <w:rPr>
          <w:b/>
          <w:bCs/>
        </w:rPr>
        <w:t>71</w:t>
      </w:r>
      <w:r>
        <w:rPr/>
        <w:t xml:space="preserve">«Расчеты с подотчетными лицами», </w:t>
      </w:r>
      <w:r>
        <w:rPr>
          <w:b/>
          <w:bCs/>
        </w:rPr>
        <w:t>76</w:t>
      </w:r>
      <w:r>
        <w:rPr/>
        <w:t>«Расчеты с разными дебиторами и кредиторами» и др.</w:t>
        <w:br/>
        <w:t>      НДС предъявляется к возмещению из бюджета по оприходованным и оплаченным материалам производственного назначения и отражается по дебету счета 68 «Расчеты по налогам и сборам» и кредиту счета 19.</w:t>
        <w:br/>
        <w:t xml:space="preserve">      Материалы, полученные </w:t>
      </w:r>
      <w:r>
        <w:rPr>
          <w:i/>
          <w:iCs/>
        </w:rPr>
        <w:t>от учредителей</w:t>
      </w:r>
      <w:r>
        <w:rPr/>
        <w:t>в качестве вклада в уставный капитал, принимаются к учету по согласованной учредителями стоимости и оформляется бухгалтерской проводкой:</w:t>
        <w:br/>
        <w:t xml:space="preserve">       </w:t>
      </w:r>
      <w:r>
        <w:rPr>
          <w:b/>
          <w:bCs/>
        </w:rPr>
        <w:t>Дебет</w:t>
      </w:r>
      <w:r>
        <w:rPr/>
        <w:t xml:space="preserve">счета </w:t>
      </w:r>
      <w:r>
        <w:rPr>
          <w:b/>
          <w:bCs/>
        </w:rPr>
        <w:t>10 Кредит</w:t>
      </w:r>
      <w:r>
        <w:rPr/>
        <w:t xml:space="preserve">счета </w:t>
      </w:r>
      <w:r>
        <w:rPr>
          <w:b/>
          <w:bCs/>
        </w:rPr>
        <w:t>75</w:t>
      </w:r>
      <w:r>
        <w:rPr/>
        <w:t>«Расчеты с учредителями».</w:t>
        <w:br/>
        <w:t>      Фактические затраты организации на доставку материально-производственных запасов и приведение их в состояние, пригодное для использования, отражаются по дебету счета 10, НДС – по дебету счета 19 и кредиту счетов 60, 71, 76 и др.</w:t>
        <w:br/>
        <w:t xml:space="preserve">      Материалы, полученные по </w:t>
      </w:r>
      <w:r>
        <w:rPr>
          <w:i/>
          <w:iCs/>
        </w:rPr>
        <w:t>договору дарения или безвозмездно,</w:t>
      </w:r>
      <w:r>
        <w:rPr/>
        <w:t>отражаются в оценке по рыночной стоимости на дату принятия к бухгалтерскому учету:</w:t>
        <w:br/>
        <w:t xml:space="preserve">       </w:t>
      </w:r>
      <w:r>
        <w:rPr>
          <w:b/>
          <w:bCs/>
        </w:rPr>
        <w:t>Дебет</w:t>
      </w:r>
      <w:r>
        <w:rPr/>
        <w:t xml:space="preserve">счета </w:t>
      </w:r>
      <w:r>
        <w:rPr>
          <w:b/>
          <w:bCs/>
        </w:rPr>
        <w:t>10 Кредит</w:t>
      </w:r>
      <w:r>
        <w:rPr/>
        <w:t xml:space="preserve">счета </w:t>
      </w:r>
      <w:r>
        <w:rPr>
          <w:b/>
          <w:bCs/>
        </w:rPr>
        <w:t>98</w:t>
      </w:r>
      <w:r>
        <w:rPr/>
        <w:t>«Доходы будущих периодов», субсчет 2 «Безвозмездные поступления».</w:t>
        <w:br/>
        <w:t>      Фактические затраты организации на доставку материально-производственных запасов и приведение их в состояние, пригодное для использования, отражаются по дебету счета 10, НДС – по дебету счета 19 и кредиту счетов 60, 71, 76 и др.</w:t>
        <w:br/>
        <w:t xml:space="preserve">       </w:t>
      </w:r>
      <w:r>
        <w:rPr>
          <w:b/>
          <w:bCs/>
        </w:rPr>
        <w:t>Особенности учета и оценки материалов при использовании счетов 15 и 16.</w:t>
      </w:r>
      <w:r>
        <w:rPr/>
        <w:t>Оценка материалов в текущем учете может производиться по учетной цене, в качестве которой может выступить плановая себестоимость заготовления либо покупная цена материалов. В данном случае бухгалтерский учет организуется с использованием счетов: 10 «Материалы», 15 «Заготовление и приобретение материальных ценностей», 16 «Отклонение в стоимости материальных ценностей».</w:t>
        <w:br/>
        <w:t>      Фактическая себестоимость приобретенных материалов отражается в бухгалтерском учете по дебету счета 15 и кредиту счетов 60, 71, 76, НДС – по дебету счета 19 и кредиту счетов 60, 71, 76. Учетная стоимость фактически поступивших материалов списывается в дебет счета 10 с кредита счета 15.</w:t>
        <w:br/>
        <w:t>      Таким образом, по дебету счета 15 отражается фактическая себестоимость материалов, а по кредиту – их учетная цена. Разница между фактической себестоимостью поступивших материалов и их учетной ценой представляет собой отклонения фактической себестоимости от учетной цены, которые учитываются на счете 16 «Отклонение в стоимости материальных ценностей». Отклонения списываются со счета 15 на счет 16 следующим образом:</w:t>
        <w:br/>
        <w:t xml:space="preserve">       </w:t>
      </w:r>
      <w:r>
        <w:rPr>
          <w:b/>
          <w:bCs/>
        </w:rPr>
        <w:t>Дебет</w:t>
      </w:r>
      <w:r>
        <w:rPr/>
        <w:t xml:space="preserve">счета </w:t>
      </w:r>
      <w:r>
        <w:rPr>
          <w:b/>
          <w:bCs/>
        </w:rPr>
        <w:t>16 Кредит</w:t>
      </w:r>
      <w:r>
        <w:rPr/>
        <w:t xml:space="preserve">счета </w:t>
      </w:r>
      <w:r>
        <w:rPr>
          <w:b/>
          <w:bCs/>
        </w:rPr>
        <w:t>15</w:t>
      </w:r>
      <w:r>
        <w:rPr/>
        <w:t>– если фактическая себестоимость выше учетной цены;</w:t>
        <w:br/>
        <w:t xml:space="preserve">       </w:t>
      </w:r>
      <w:r>
        <w:rPr>
          <w:b/>
          <w:bCs/>
        </w:rPr>
        <w:t>Дебет</w:t>
      </w:r>
      <w:r>
        <w:rPr/>
        <w:t xml:space="preserve">счета </w:t>
      </w:r>
      <w:r>
        <w:rPr>
          <w:b/>
          <w:bCs/>
        </w:rPr>
        <w:t>15 Кредит</w:t>
      </w:r>
      <w:r>
        <w:rPr/>
        <w:t xml:space="preserve">счета </w:t>
      </w:r>
      <w:r>
        <w:rPr>
          <w:b/>
          <w:bCs/>
        </w:rPr>
        <w:t>16</w:t>
      </w:r>
      <w:r>
        <w:rPr/>
        <w:t>– если фактическая себестоимость ниже учетной цены.</w:t>
        <w:br/>
        <w:t>      Дебетовое сальдо конечное счета 15 показывает фактическую себестоимость материалов в пути.</w:t>
        <w:br/>
        <w:t>      Накопленные на счете 16 дебетовые и кредитовые отклонения от учетных цен списываются по дебету счетов учета производственных затрат, как правило, пропорционально стоимости использованных в производстве материалов (по ценам):</w:t>
        <w:br/>
        <w:t xml:space="preserve">       </w:t>
      </w:r>
      <w:r>
        <w:rPr>
          <w:b/>
          <w:bCs/>
        </w:rPr>
        <w:t>Дебет</w:t>
      </w:r>
      <w:r>
        <w:rPr/>
        <w:t xml:space="preserve">счетов </w:t>
      </w:r>
      <w:r>
        <w:rPr>
          <w:b/>
          <w:bCs/>
        </w:rPr>
        <w:t>20</w:t>
      </w:r>
      <w:r>
        <w:rPr/>
        <w:t xml:space="preserve">«Основное производство», </w:t>
      </w:r>
      <w:r>
        <w:rPr>
          <w:b/>
          <w:bCs/>
        </w:rPr>
        <w:t>23</w:t>
      </w:r>
      <w:r>
        <w:rPr/>
        <w:t xml:space="preserve">«Вспомогательное производство», </w:t>
      </w:r>
      <w:r>
        <w:rPr>
          <w:b/>
          <w:bCs/>
        </w:rPr>
        <w:t>25</w:t>
      </w:r>
      <w:r>
        <w:rPr/>
        <w:t xml:space="preserve">«Общепроизводственные расходы», </w:t>
      </w:r>
      <w:r>
        <w:rPr>
          <w:b/>
          <w:bCs/>
        </w:rPr>
        <w:t>26</w:t>
      </w:r>
      <w:r>
        <w:rPr/>
        <w:t xml:space="preserve">«Общехозяйственные расходы», </w:t>
      </w:r>
      <w:r>
        <w:rPr>
          <w:b/>
          <w:bCs/>
        </w:rPr>
        <w:t>28</w:t>
      </w:r>
      <w:r>
        <w:rPr/>
        <w:t>«Брак в производстве». Если учетная цена израсходованных материалов ниже их фактической себестоимости, делается дополнительная запись в кредит счета 16;</w:t>
        <w:br/>
        <w:t xml:space="preserve">       </w:t>
      </w:r>
      <w:r>
        <w:rPr>
          <w:b/>
          <w:bCs/>
        </w:rPr>
        <w:t>Дебет</w:t>
      </w:r>
      <w:r>
        <w:rPr/>
        <w:t xml:space="preserve">счетов </w:t>
      </w:r>
      <w:r>
        <w:rPr>
          <w:b/>
          <w:bCs/>
        </w:rPr>
        <w:t>20, 23, 25, 26, 28.</w:t>
      </w:r>
      <w:r>
        <w:rPr/>
        <w:t>Дополнительная запись методом «красного сторно» делается в кредит счета 16, если учетная цена израсходованных материалов выше их фактической себестоимости.</w:t>
      </w:r>
    </w:p>
    <w:p>
      <w:pPr>
        <w:pStyle w:val="Heading3"/>
        <w:rPr/>
      </w:pPr>
      <w:bookmarkStart w:id="34" w:name="TOC_id72783329"/>
      <w:bookmarkEnd w:id="34"/>
      <w:r>
        <w:rPr/>
        <w:t>15.4. Учет отпуска материально-производственных запасов</w:t>
      </w:r>
    </w:p>
    <w:p>
      <w:pPr>
        <w:pStyle w:val="Normal"/>
        <w:rPr/>
      </w:pPr>
      <w:r>
        <w:rPr/>
        <w:t>      </w:t>
      </w:r>
      <w:r>
        <w:rPr/>
        <w:t xml:space="preserve">Отпуск материалов на нужды производства при системном потреблении осуществляется на основе предварительно установленных лимитов. Отдел снабжения устанавливает лимит отпуска материалов на производство, основываясь на утвержденных нормах расхода материалов. Лимитированный отпуск материалов со склада оформляется </w:t>
      </w:r>
      <w:r>
        <w:rPr>
          <w:i/>
          <w:iCs/>
        </w:rPr>
        <w:t>лимитно-заборными картами</w:t>
      </w:r>
      <w:r>
        <w:rPr/>
        <w:t xml:space="preserve">(типовая межотраслевая форма № М-8). Материалы, отпускаемые нерегулярно, оформляются </w:t>
      </w:r>
      <w:r>
        <w:rPr>
          <w:i/>
          <w:iCs/>
        </w:rPr>
        <w:t>требованием-накладной</w:t>
      </w:r>
      <w:r>
        <w:rPr/>
        <w:t>(типовая межотраслевая форма № М-11).</w:t>
        <w:br/>
        <w:t xml:space="preserve">      Перемещение материалов с одного склада на другой оформляется </w:t>
      </w:r>
      <w:r>
        <w:rPr>
          <w:i/>
          <w:iCs/>
        </w:rPr>
        <w:t>накладной на внутреннее перемещение материалов.</w:t>
      </w:r>
      <w:r>
        <w:rPr/>
        <w:br/>
        <w:t>      Отпуск материалов отражается в бухгалтерии на основе документов по отпуску материалов по кредиту счета 10 в корреспонденции с дебетом счетов 20, 23, 25 и др.</w:t>
        <w:br/>
        <w:t xml:space="preserve">       </w:t>
      </w:r>
      <w:r>
        <w:rPr>
          <w:b/>
          <w:bCs/>
        </w:rPr>
        <w:t>Оценка материально-производственных запасов при отпуске на нужды организации.</w:t>
      </w:r>
      <w:r>
        <w:rPr/>
        <w:t>В соответствии с ПБУ 5/01 организации имеют право при отпуске материалов в производство и ином выбытии осуществлять их оценку одним из следующих способов:</w:t>
        <w:br/>
        <w:t>      по себестоимости каждой единицы;</w:t>
        <w:br/>
        <w:t>      по средней себестоимости;</w:t>
        <w:br/>
        <w:t>      по себестоимости первых по времени приобретения материалов – способ ФИФО;</w:t>
        <w:br/>
        <w:t>      по себестоимости последних по времени приобретения материалов – способ ЛИФО.</w:t>
        <w:br/>
        <w:t>      Выбранный способ оценки должен быть закреплен в учетной политике организации.</w:t>
        <w:br/>
        <w:t xml:space="preserve">       </w:t>
      </w:r>
      <w:r>
        <w:rPr>
          <w:i/>
          <w:iCs/>
        </w:rPr>
        <w:t>Оценка по себестоимости каждой единицы</w:t>
      </w:r>
      <w:r>
        <w:rPr/>
        <w:t>может быть применена на предприятиях с незначительной номенклатурой, выполняющих специальные заказы, когда можно проследить за использованием материалов в производстве и организовать такой учет.</w:t>
        <w:br/>
        <w:t xml:space="preserve">      При </w:t>
      </w:r>
      <w:r>
        <w:rPr>
          <w:i/>
          <w:iCs/>
        </w:rPr>
        <w:t>оценке производственных запасов по средней себестоимости</w:t>
      </w:r>
      <w:r>
        <w:rPr/>
        <w:t>принято по каждому виду (группе) запасов определять среднюю себестоимость единицы путем деления общей себестоимости вида (группы) запасов на их количество.</w:t>
        <w:br/>
        <w:t xml:space="preserve">      При </w:t>
      </w:r>
      <w:r>
        <w:rPr>
          <w:i/>
          <w:iCs/>
        </w:rPr>
        <w:t>способе ФИФО</w:t>
      </w:r>
      <w:r>
        <w:rPr/>
        <w:t>фактическая себестоимость списанных запасов определяется как стоимость материалов, купленных в первую очередь, с учетом стоимости запасов, числящихся на начало месяца, т. е. по себестоимости первых по времени закупок.</w:t>
        <w:br/>
        <w:t xml:space="preserve">       </w:t>
      </w:r>
      <w:r>
        <w:rPr>
          <w:i/>
          <w:iCs/>
        </w:rPr>
        <w:t>Способ ЛИФО</w:t>
      </w:r>
      <w:r>
        <w:rPr/>
        <w:t>основан на допущении, что материально-производственные запасы, первыми поступающие в производство, должны быть оценены по себестоимости последних закупок.</w:t>
      </w:r>
    </w:p>
    <w:p>
      <w:pPr>
        <w:pStyle w:val="Heading3"/>
        <w:rPr/>
      </w:pPr>
      <w:bookmarkStart w:id="35" w:name="TOC_id72783410"/>
      <w:bookmarkEnd w:id="35"/>
      <w:r>
        <w:rPr/>
        <w:t>15.5. Учет выбытия материально-производственных запасов</w:t>
      </w:r>
    </w:p>
    <w:p>
      <w:pPr>
        <w:pStyle w:val="Normal"/>
        <w:rPr/>
      </w:pPr>
      <w:r>
        <w:rPr/>
        <w:t>      </w:t>
      </w:r>
      <w:r>
        <w:rPr/>
        <w:t>Для учета реализации и прочего выбытия товарно-материальных ценностей предназначен операционно-результатный счет 91 «Прочие доходы и расходы».</w:t>
        <w:br/>
        <w:t xml:space="preserve">       </w:t>
      </w:r>
      <w:r>
        <w:rPr>
          <w:i/>
          <w:iCs/>
        </w:rPr>
        <w:t>Выбытие материалов в качестве вклада в уставный (складочный) капитал других организаций</w:t>
      </w:r>
      <w:r>
        <w:rPr/>
        <w:t>учитывается как долгосрочные инвестиции. Фактическая себестоимость переданных материалов отражается по кредиту счета 10 «Материалы» и дебету счета 58 «Финансовые вложения». Разница между фактической себестоимостью и согласованной оценкой переданных материалов списывается:</w:t>
        <w:br/>
        <w:t xml:space="preserve">      в </w:t>
      </w:r>
      <w:r>
        <w:rPr>
          <w:b/>
          <w:bCs/>
        </w:rPr>
        <w:t>дебет</w:t>
      </w:r>
      <w:r>
        <w:rPr/>
        <w:t xml:space="preserve">счета </w:t>
      </w:r>
      <w:r>
        <w:rPr>
          <w:b/>
          <w:bCs/>
        </w:rPr>
        <w:t>91-2</w:t>
      </w:r>
      <w:r>
        <w:rPr/>
        <w:t xml:space="preserve">«Прочие расходы» с </w:t>
      </w:r>
      <w:r>
        <w:rPr>
          <w:b/>
          <w:bCs/>
        </w:rPr>
        <w:t>кредита</w:t>
      </w:r>
      <w:r>
        <w:rPr/>
        <w:t xml:space="preserve">счета </w:t>
      </w:r>
      <w:r>
        <w:rPr>
          <w:b/>
          <w:bCs/>
        </w:rPr>
        <w:t>58</w:t>
      </w:r>
      <w:r>
        <w:rPr/>
        <w:t>– если согласованная стоимость ниже балансовой стоимости материалов;</w:t>
        <w:br/>
        <w:t xml:space="preserve">      в </w:t>
      </w:r>
      <w:r>
        <w:rPr>
          <w:b/>
          <w:bCs/>
        </w:rPr>
        <w:t>дебет</w:t>
      </w:r>
      <w:r>
        <w:rPr/>
        <w:t xml:space="preserve">счета </w:t>
      </w:r>
      <w:r>
        <w:rPr>
          <w:b/>
          <w:bCs/>
        </w:rPr>
        <w:t>58</w:t>
      </w:r>
      <w:r>
        <w:rPr/>
        <w:t xml:space="preserve">и </w:t>
      </w:r>
      <w:r>
        <w:rPr>
          <w:b/>
          <w:bCs/>
        </w:rPr>
        <w:t>кредит</w:t>
      </w:r>
      <w:r>
        <w:rPr/>
        <w:t xml:space="preserve">счета </w:t>
      </w:r>
      <w:r>
        <w:rPr>
          <w:b/>
          <w:bCs/>
        </w:rPr>
        <w:t>91-1</w:t>
      </w:r>
      <w:r>
        <w:rPr/>
        <w:t>«Прочие доходы» – если согласованная стоимость выше фактической себестоимости материалов.</w:t>
        <w:br/>
        <w:t xml:space="preserve">       </w:t>
      </w:r>
      <w:r>
        <w:rPr>
          <w:i/>
          <w:iCs/>
        </w:rPr>
        <w:t>Продажа</w:t>
      </w:r>
      <w:r>
        <w:rPr/>
        <w:t>материалов на сторону отражается в учете по факту передачи материалов и подписания приемосдаточных документов, если договором не предусмотрен иной порядок перехода права собственности к покупателю. На общую сумму задолженности покупателя оформляется запись по дебету счета 62 «Расчеты с покупателями и заказчиками» и кредиту счета 91-1. Расходы, связанные с реализацией, отражаются по дебету счета 91-2 и кредиту счетов расходов и расчетов: 44 «Расходы на продажу», 60 «Расчеты с поставщиками и подрядчиками», 70 «Расчеты с персоналом по оплате труда», 76 «Расчеты с разными дебиторами и кредиторами» и др. НДС с реализации материалов начисляется по дебету счета 91-2 и кредиту счета 68 «Расчеты по налогам и сборам», субсчет «Расчеты по НДС». Фактическая себестоимость материалов списывается по дебету счета 912 и кредиту счета 10.</w:t>
        <w:br/>
        <w:t xml:space="preserve">      При </w:t>
      </w:r>
      <w:r>
        <w:rPr>
          <w:i/>
          <w:iCs/>
        </w:rPr>
        <w:t>выбытии материалов в силу безвозмездной передачи</w:t>
      </w:r>
      <w:r>
        <w:rPr/>
        <w:t>фактическая себестоимость списывается по дебету счета 91-2 и кредиту счета 10. Убыток от безвозмездной передачи списывается за счет собственных источников по дебету счета 99 «Прибыли и убытки» и кредиту счета 91-9 «Сальдо прочих доходов и расходов». При безвозмездной передаче материалов НДС уплачивает передающая сторона. Сумма начисленного НДС отражается по дебету счета 91-2 и кредиту счета 68, субсчет «Расчеты по НДС».</w:t>
        <w:br/>
        <w:t xml:space="preserve">      Списание материальных ценностей, утраченных в результате </w:t>
      </w:r>
      <w:r>
        <w:rPr>
          <w:i/>
          <w:iCs/>
        </w:rPr>
        <w:t>стихийных бедствий и иных чрезвычайных ситуаций,</w:t>
      </w:r>
      <w:r>
        <w:rPr/>
        <w:t>предполагает наличие справки о чрезвычайной ситуации. Убыток в данном случае относится на финансовый результат и отражается по дебету счета 94 «Недостачи и потери от порчи ценностей» и кредиту счета 10 «Материалы», а затем списывается в дебет счета 99 «Прибыли и убытки» с кредита счета 94.</w:t>
      </w:r>
    </w:p>
    <w:p>
      <w:pPr>
        <w:pStyle w:val="Heading3"/>
        <w:rPr/>
      </w:pPr>
      <w:bookmarkStart w:id="36" w:name="TOC_id72783484"/>
      <w:bookmarkEnd w:id="36"/>
      <w:r>
        <w:rPr/>
        <w:t>15.6. Инвентаризация материально-производственных запасов</w:t>
      </w:r>
    </w:p>
    <w:p>
      <w:pPr>
        <w:pStyle w:val="Normal"/>
        <w:rPr/>
      </w:pPr>
      <w:r>
        <w:rPr/>
        <w:t>      </w:t>
      </w:r>
      <w:r>
        <w:rPr/>
        <w:t>Для обеспечения достоверности бухгалтерского учета и бухгалтерской отчетности организации обязаны проводить инвентаризацию материальных ценностей. (О порядке и условиях проведения инвентаризаций см.: Тема 5, вопрос 5.2.)</w:t>
        <w:br/>
        <w:t>      Инвентаризация производится инвентаризационной комиссией, назначаемой приказом руководителя организации, в присутствии материально ответственного лица и всех членов комиссии.</w:t>
        <w:br/>
        <w:t>      Излишки запасов, выявленные при инвентаризации, приходуются по рыночным ценам, и одновременно их стоимость относится в коммерческих организациях на финансовые результаты в дебет счета 10 «Материалы» и кредит счета 91-1 «Прочие доходы».</w:t>
        <w:br/>
        <w:t>      Недостачи и порча запасов списываются по их фактической себестоимости в дебет счета 94 «Недостачи и потери от порчи ценностей», кредит счета 10 «Материалы», соответствующий субсчет (в части договорной (учетной) цены запаса), кредиту счета 10, субсчет «Транспортно-заготовительные расходы» или счета 16 «Отклонение в стоимости материалов» (в части доли транспортно-заготовительных расходов).</w:t>
        <w:br/>
        <w:t>      Испорченные запасы, которые могут быть использованы в организации или проданы (с уценкой), одновременно приходуются по рыночным ценам с учетом их физического состояния (с уменьшением на эту сумму потерь от порчи) по дебету счета 10 «Материалы» и кредиту счета 94.</w:t>
        <w:br/>
        <w:t>      Недостача и порча в пределах норм естественной убыли списывается с кредита счета 94 в дебет счетов: 20 «Основное производство», 23 «Вспомогательное производство», 25 «Общепроизводственные расходы», 26 «Общехозяйственные расходы» и др. Недостача сверх норм естественной убыли относится за счет виновных лиц с кредита счета 94 в дебет счета 73 «Расчеты с персоналом по прочим операциям», субсчет 2 «Расчеты с персоналом по возмещению материального ущерба».</w:t>
        <w:br/>
        <w:t>      Если виновные лица не установлены или суд отказал во взыскании с них убытков, то убытки от недостачи и порчи запасов списываются у коммерческой организации на финансовые результаты в дебет счета 91-2 с кредита счета 94.</w:t>
        <w:br/>
        <w:t>      Материальные запасы, утраченные (уничтоженные) в результате стихийных бедствий, пожаров, аварий и других чрезвычайных ситуаций, списываются по фактической себестоимости с кредита счета 94 в дебет счета 99 «Прибыли и убытки», субсчет «Чрезвычайные расходы».</w:t>
        <w:br/>
        <w:t>      Страховые возмещения, поступающие в качестве компенсации потерь от стихийных бедствий, пожаров, аварий и других чрезвычайных ситуаций, учитываются в составе чрезвычайных доходов организации по дебету счета 51 «Расчетные счета» и кредиту счета 99.</w:t>
      </w:r>
    </w:p>
    <w:p>
      <w:pPr>
        <w:pStyle w:val="Heading2"/>
        <w:rPr/>
      </w:pPr>
      <w:bookmarkStart w:id="37" w:name="TOC_id72783528"/>
      <w:bookmarkEnd w:id="37"/>
      <w:r>
        <w:rPr/>
        <w:t>Тема 16. УЧЕТ ДОЛГОСРОЧНЫХ ИНВЕСТИЦИЙ</w:t>
      </w:r>
    </w:p>
    <w:p>
      <w:pPr>
        <w:pStyle w:val="Heading3"/>
        <w:rPr/>
      </w:pPr>
      <w:bookmarkStart w:id="38" w:name="TOC_id72783537"/>
      <w:bookmarkEnd w:id="38"/>
      <w:r>
        <w:rPr/>
        <w:t>16.1. Внеоборотные активы: понятие, виды</w:t>
      </w:r>
    </w:p>
    <w:p>
      <w:pPr>
        <w:pStyle w:val="Normal"/>
        <w:rPr/>
      </w:pPr>
      <w:r>
        <w:rPr/>
        <w:t xml:space="preserve">      •  </w:t>
      </w:r>
      <w:r>
        <w:rPr>
          <w:i/>
          <w:iCs/>
        </w:rPr>
        <w:t>Основные средства</w:t>
      </w:r>
      <w:r>
        <w:rPr/>
        <w:t>(ОС) – средства труда, используемые при осуществлении финансово-хозяйственной деятельности организации в течение периода, превышающего 12 месяцев. Это здания, сооружения, транспорт, оборудование, вычислительная техника и т. п.</w:t>
        <w:br/>
        <w:t xml:space="preserve">      •  </w:t>
      </w:r>
      <w:r>
        <w:rPr>
          <w:i/>
          <w:iCs/>
        </w:rPr>
        <w:t>Доходные вложения в материальные ценности</w:t>
      </w:r>
      <w:r>
        <w:rPr/>
        <w:t>– расходы организации в виде вложений в здания, оборудование и иные ценности, имеющие материально-вещественную структуру, предоставляемые организацией во временное пользование с целью получения дохода.</w:t>
        <w:br/>
        <w:t xml:space="preserve">      •  </w:t>
      </w:r>
      <w:r>
        <w:rPr>
          <w:i/>
          <w:iCs/>
        </w:rPr>
        <w:t>Нематериальные активы</w:t>
      </w:r>
      <w:r>
        <w:rPr/>
        <w:t>– долгосрочные затраты организации по приобретению исключительных прав на результаты интеллектуальной деятельности, вытекающие из патентов, свидетельств и иных охранных документов. Также к данной категории относятся организационные расходы, возникающие при создании хозяйствующего субъекта в виде вклада в уставный капитал и стоимость деловой репутации приобретаемых организаций.</w:t>
        <w:br/>
        <w:t xml:space="preserve">      •  </w:t>
      </w:r>
      <w:r>
        <w:rPr>
          <w:i/>
          <w:iCs/>
        </w:rPr>
        <w:t>Вложения во внеоборотные активы</w:t>
      </w:r>
      <w:r>
        <w:rPr/>
        <w:t>– долгосрочные инвестиции организации в приобретение (строительство) основных средств, создание и приобретение нематериальных активов.</w:t>
        <w:br/>
        <w:t xml:space="preserve">      •  </w:t>
      </w:r>
      <w:r>
        <w:rPr>
          <w:i/>
          <w:iCs/>
        </w:rPr>
        <w:t>Долгосрочные финансовые вложения</w:t>
      </w:r>
      <w:r>
        <w:rPr/>
        <w:t>– инвестиции организации в ценные бумаги акционерных обществ, государственные и частные долговые ценные бумаги, уставные (складочные) капиталы других организаций (п. 3 ПБУ 19/02).</w:t>
      </w:r>
    </w:p>
    <w:p>
      <w:pPr>
        <w:pStyle w:val="Heading3"/>
        <w:rPr/>
      </w:pPr>
      <w:bookmarkStart w:id="39" w:name="TOC_id72783582"/>
      <w:bookmarkEnd w:id="39"/>
      <w:r>
        <w:rPr/>
        <w:t>16.2. Определение первоначальной стоимости объектов при приобретении</w:t>
      </w:r>
    </w:p>
    <w:p>
      <w:pPr>
        <w:pStyle w:val="Normal"/>
        <w:rPr/>
      </w:pPr>
      <w:r>
        <w:rPr/>
        <w:t>      </w:t>
      </w:r>
      <w:r>
        <w:rPr/>
        <w:t xml:space="preserve">Первоначальная стоимость ОС, внесенных учредителями в счет </w:t>
      </w:r>
      <w:r>
        <w:rPr>
          <w:i/>
          <w:iCs/>
        </w:rPr>
        <w:t>вклада в уставный капитал,</w:t>
      </w:r>
      <w:r>
        <w:rPr/>
        <w:t> – денежная оценка, согласованная учредителями, если иное не предусмотрено законодательством. (Если номинальная часть доли участника общества в уставном капитале общества, оплачиваемой неденежным вкладом, составляет более 200 МРОТ, такой вклад должен оцениваться независимым оценщиком.) В первоначальную стоимость также включаются фактические затраты организации на доставку объектов и приведение их в состояние, пригодное для использования.</w:t>
        <w:br/>
        <w:t xml:space="preserve">      По объектам ОС, полученным по </w:t>
      </w:r>
      <w:r>
        <w:rPr>
          <w:i/>
          <w:iCs/>
        </w:rPr>
        <w:t>договору дарения (безвозмездно)</w:t>
      </w:r>
      <w:r>
        <w:rPr/>
        <w:t>первоначальной стоимостью признается их текущая рыночная стоимость на дату принятия к бухгалтерскому учету. В первоначальную стоимость также включаются фактические затраты организации на доставку объектов и приведение их в состояние, пригодное для использования (согласно ст. 575 ГК РФ между коммерческими организациями допускается дарение только таких подарков, стоимость которых не превышает 5 МРОТ. Согласно ст. 168 ГК РФ сделка, не соответствующая этому требованию закона или иных правовых актов, может быть признана ничтожной и стороны будут обязаны возвратить полученное по сделке. Данное ограничение на безвозмездное дарение не распространяется, если основные средства подарены некоммерческими организациями или физическими лицами).</w:t>
        <w:br/>
        <w:t>      Документами для определения рыночной стоимости могут быть:</w:t>
        <w:br/>
        <w:t>      данные о ценах на аналогичную продукцию, полученные в письменной форме от организации изготовителя;</w:t>
        <w:br/>
        <w:t>      сведения об уровне цен, имеющиеся у органов статистики. Данные торговых инспекций и организаций;</w:t>
        <w:br/>
        <w:t>      сведения об уровне цен, опубликованные в средствах массовой информации;</w:t>
        <w:br/>
        <w:t>      экспертное заключение о стоимости отдельных объектов основных средств.</w:t>
        <w:br/>
        <w:t xml:space="preserve">      Первоначальная стоимость основных средств, </w:t>
      </w:r>
      <w:r>
        <w:rPr>
          <w:i/>
          <w:iCs/>
        </w:rPr>
        <w:t>приобретенных за плату,</w:t>
      </w:r>
      <w:r>
        <w:rPr/>
        <w:t> – сумма всех фактических расходов на приобретение. НДС и иные возмещаемые налоги (кроме случаев, предусмотренных законодательством Российской Федерации) в первоначальную стоимость не включаются.</w:t>
        <w:br/>
        <w:t>      К фактическим расходам на приобретение ОС могут быть отнесены:</w:t>
        <w:br/>
        <w:t>      суммы, уплачиваемые в соответствии с договором поставщику (продавцу);</w:t>
        <w:br/>
        <w:t>      суммы, уплачиваемые организациям за информационные и консультационные услуги, связанные с приобретением ОС;</w:t>
        <w:br/>
        <w:t>      регистрационные сборы, таможенные пошлины, патентные пошлины и другие аналогичные платежи, произведенные в связи с приобретением (получением) прав на объект;</w:t>
        <w:br/>
        <w:t>      невозмещаемые налоги, уплачиваемые в связи с приобретением ОС;</w:t>
        <w:br/>
        <w:t>      вознаграждения, уплачиваемые посреднической организации, через которую приобретен объект ОС;</w:t>
        <w:br/>
        <w:t>      иные расходы, непосредственно связанные с приобретением, и доведение ОС до состояния, в котором они пригодны к использованию в запланированных целях.</w:t>
        <w:br/>
        <w:t>      Общехозяйственные и другие аналогичные расходы не включаются в первоначальную стоимость основных средств, если они непосредственно не связаны с их приобретением, сооружением или изготовлением.</w:t>
        <w:br/>
        <w:t xml:space="preserve">      Первоначальная стоимость ОС полученных по договору, предусматривающему </w:t>
      </w:r>
      <w:r>
        <w:rPr>
          <w:i/>
          <w:iCs/>
        </w:rPr>
        <w:t>исполнение обязательств неденежными средствами,</w:t>
      </w:r>
      <w:r>
        <w:rPr/>
        <w:t>признается стоимость передаваемого имущества, которая складывается из цены реализации (приобретения). То есть исходя из цены, которая выступает рыночной ценой передаваемых ценностей. Данная операция оформляется договором мены, согласно которому каждая сторона выступает покупателем и продавцом одновременно, денежные расчеты отсутствуют.</w:t>
      </w:r>
    </w:p>
    <w:p>
      <w:pPr>
        <w:pStyle w:val="Normal"/>
        <w:rPr/>
      </w:pPr>
      <w:r>
        <w:rPr/>
        <w:drawing>
          <wp:inline distT="0" distB="0" distL="0" distR="0">
            <wp:extent cx="412369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123690" cy="1543050"/>
                    </a:xfrm>
                    <a:prstGeom prst="rect">
                      <a:avLst/>
                    </a:prstGeom>
                  </pic:spPr>
                </pic:pic>
              </a:graphicData>
            </a:graphic>
          </wp:inline>
        </w:drawing>
      </w:r>
    </w:p>
    <w:p>
      <w:pPr>
        <w:pStyle w:val="Normal"/>
        <w:rPr/>
      </w:pPr>
      <w:r>
        <w:rPr/>
        <w:drawing>
          <wp:inline distT="0" distB="0" distL="0" distR="0">
            <wp:extent cx="4123690" cy="307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123690" cy="3075940"/>
                    </a:xfrm>
                    <a:prstGeom prst="rect">
                      <a:avLst/>
                    </a:prstGeom>
                  </pic:spPr>
                </pic:pic>
              </a:graphicData>
            </a:graphic>
          </wp:inline>
        </w:drawing>
      </w:r>
    </w:p>
    <w:p>
      <w:pPr>
        <w:pStyle w:val="Normal"/>
        <w:rPr/>
      </w:pPr>
      <w:r>
        <w:rPr/>
        <w:drawing>
          <wp:inline distT="0" distB="0" distL="0" distR="0">
            <wp:extent cx="412369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23690" cy="2162175"/>
                    </a:xfrm>
                    <a:prstGeom prst="rect">
                      <a:avLst/>
                    </a:prstGeom>
                  </pic:spPr>
                </pic:pic>
              </a:graphicData>
            </a:graphic>
          </wp:inline>
        </w:drawing>
      </w:r>
    </w:p>
    <w:p>
      <w:pPr>
        <w:pStyle w:val="Heading2"/>
        <w:rPr/>
      </w:pPr>
      <w:bookmarkStart w:id="40" w:name="TOC_id72783713"/>
      <w:bookmarkEnd w:id="40"/>
      <w:r>
        <w:rPr/>
        <w:t>Тема 17. УЧЕТ ОСНОВНЫХ СРЕДСТВ</w:t>
      </w:r>
    </w:p>
    <w:p>
      <w:pPr>
        <w:pStyle w:val="Heading3"/>
        <w:rPr/>
      </w:pPr>
      <w:bookmarkStart w:id="41" w:name="TOC_id72783721"/>
      <w:bookmarkEnd w:id="41"/>
      <w:r>
        <w:rPr/>
        <w:t>17.1. Понятие, классификация средств</w:t>
      </w:r>
    </w:p>
    <w:p>
      <w:pPr>
        <w:pStyle w:val="Normal"/>
        <w:rPr/>
      </w:pPr>
      <w:r>
        <w:rPr/>
        <w:t>      </w:t>
      </w:r>
      <w:r>
        <w:rPr/>
        <w:t>Объект принимается организацией к бухгалтерскому учету в качестве основных средств, если одновременно выполняются следующие условия:</w:t>
        <w:br/>
        <w:t>      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br/>
        <w:t>      б) объект предназначен для использования в течение длительного времени, т. е. срока продолжительностью свыше 12 месяцев или обычного операционного цикла, если он превышает 12 месяцев;</w:t>
        <w:br/>
        <w:t>      в) организация не предполагает последующую перепродажу данного объекта;</w:t>
        <w:br/>
        <w:t>      г) объект способен приносить организации экономические выгоды (доход) в будущем.</w:t>
        <w:br/>
        <w:t>      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 (в т. ч.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 а также если выполняются условия, установленные в пп. «б» и «в».</w:t>
        <w:br/>
        <w:t>      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br/>
        <w:t>      Активы, в отношении которых выполняются вышеуказанные условия и стоимостью в пределах лимита, установленного в учетной политике организации, но не более 20 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br/>
        <w:t>      Основные средства, находящиеся в организации, классифицируются по разным признакам:</w:t>
        <w:br/>
        <w:t xml:space="preserve">      1.  </w:t>
      </w:r>
      <w:r>
        <w:rPr>
          <w:i/>
          <w:iCs/>
        </w:rPr>
        <w:t>По отраслям:</w:t>
      </w:r>
      <w:r>
        <w:rPr/>
        <w:br/>
        <w:t>      • промышленность;</w:t>
        <w:br/>
        <w:t>      • строительство;</w:t>
        <w:br/>
        <w:t>      • сельское хозяйство;</w:t>
        <w:br/>
        <w:t>      • торговля и общественное питание и т. д.</w:t>
        <w:br/>
        <w:t xml:space="preserve">      2.  </w:t>
      </w:r>
      <w:r>
        <w:rPr>
          <w:i/>
          <w:iCs/>
        </w:rPr>
        <w:t>По составу и размещению или натурально вещественному признаку</w:t>
      </w:r>
      <w:r>
        <w:rPr/>
        <w:t>классификация ОС приведена в общероссийском классификаторе основных фондов, Постановление Госкомстата РФ, Госстандарта РФ от 26.12.1994 № 359 и в ПБУ 6/01 Приказ МФ РФ № от 30.03.2001 № 26н. Выделяются следующие группы:</w:t>
        <w:br/>
        <w:t>      • здания;</w:t>
        <w:br/>
        <w:t>      • сооружения;</w:t>
        <w:br/>
        <w:t>      • рабочие и силовые машины и оборудование;</w:t>
        <w:br/>
        <w:t>      • измерительные и регулирующие приборы и устройства;</w:t>
        <w:br/>
        <w:t>      • транспортные средства;</w:t>
        <w:br/>
        <w:t>      • инструмент;</w:t>
        <w:br/>
        <w:t>      • вычислительная техника;</w:t>
        <w:br/>
        <w:t>      • производственный инвентарь и хозяйственный инвентарь принадлежности;</w:t>
        <w:br/>
        <w:t>      • рабочий, продуктивный и племенной скот;</w:t>
        <w:br/>
        <w:t>      • многолетние насаждения;</w:t>
        <w:br/>
        <w:t>      • земельные участки;</w:t>
        <w:br/>
        <w:t>      • объекты природопользования;</w:t>
        <w:br/>
        <w:t>      • внутрихозяйственные дороги;</w:t>
        <w:br/>
        <w:t>      • прочие ОС;</w:t>
        <w:br/>
        <w:t>      • капитальные вложения в коренное улучшение земель;</w:t>
        <w:br/>
        <w:t>      • капитальные вложения в арендованные основные средства.</w:t>
        <w:br/>
        <w:t xml:space="preserve">      3.  </w:t>
      </w:r>
      <w:r>
        <w:rPr>
          <w:i/>
          <w:iCs/>
        </w:rPr>
        <w:t>По направленности использования</w:t>
      </w:r>
      <w:r>
        <w:rPr/>
        <w:t>на каждом предприятии ОС подразделяются на</w:t>
        <w:br/>
        <w:t>      • производственные основные фонды;</w:t>
        <w:br/>
        <w:t>      • непроизводственные основные фонды.</w:t>
        <w:br/>
        <w:t>      Производственные основные средства, объекты, использование которых направлено на систематическое получение прибыли как основной цели деятельности, т. е. использование в процессе производства промышленной продукции, в строительстве, в с/х, общепите, транспорте, связи, торговле и др.</w:t>
        <w:br/>
        <w:t>      Непроизводственные основные средства – не участвуют в производственном процессе, используются для удовлетворения личных нужд работников предприятия (жил. ком. хозяйство, объекты культуры, здравоохранения, находящиеся на балансе предприятия).</w:t>
        <w:br/>
        <w:t xml:space="preserve">      4.  </w:t>
      </w:r>
      <w:r>
        <w:rPr>
          <w:i/>
          <w:iCs/>
        </w:rPr>
        <w:t>По использованию:</w:t>
      </w:r>
      <w:r>
        <w:rPr/>
        <w:br/>
        <w:t>      • в эксплуатации;</w:t>
        <w:br/>
        <w:t>      • в запасе;</w:t>
        <w:br/>
        <w:t>      • в стадии достройки, дооборудования или частичной ликвидации;</w:t>
        <w:br/>
        <w:t>      • на консервации.</w:t>
        <w:br/>
        <w:t xml:space="preserve">      5.  </w:t>
      </w:r>
      <w:r>
        <w:rPr>
          <w:i/>
          <w:iCs/>
        </w:rPr>
        <w:t>По принадлежности:</w:t>
      </w:r>
      <w:r>
        <w:rPr/>
        <w:br/>
        <w:t>      • собственные;</w:t>
        <w:br/>
        <w:t>      • арендованные;</w:t>
        <w:br/>
        <w:t>      • находящиеся у организации в оперативном управлении или хозяйственном ведении.</w:t>
        <w:br/>
        <w:t xml:space="preserve">       </w:t>
      </w:r>
      <w:r>
        <w:rPr>
          <w:i/>
          <w:iCs/>
        </w:rPr>
        <w:t>Оценка</w:t>
      </w:r>
      <w:r>
        <w:rPr/>
        <w:t>объекта основных средств производится по его первоначальной стоимости. Это стоимость, по которой ОС принимаются к бухгалтерскому учету. Она не меняется в течение всего срока эксплуатации объекта, за исключением случаев, предусмотренных законодательством, и зависит от источника поступления.</w:t>
        <w:br/>
        <w:t>      Изменение первоначальной стоимости основных средств возможно:</w:t>
        <w:br/>
        <w:t>      • при переоценке основных средств;</w:t>
        <w:br/>
        <w:t>      • при реконструкции и модернизации.</w:t>
        <w:br/>
        <w:t xml:space="preserve">      При изменении первоначальной стоимости формируется </w:t>
      </w:r>
      <w:r>
        <w:rPr>
          <w:i/>
          <w:iCs/>
        </w:rPr>
        <w:t>восстановительная стоимость</w:t>
      </w:r>
      <w:r>
        <w:rPr/>
        <w:t>основного средства.</w:t>
        <w:br/>
        <w:t xml:space="preserve">       </w:t>
      </w:r>
      <w:r>
        <w:rPr>
          <w:i/>
          <w:iCs/>
        </w:rPr>
        <w:t>Остаточная стоимость</w:t>
      </w:r>
      <w:r>
        <w:rPr/>
        <w:t>основного средства определяется расчетным путем: первоначальная (восстановительная) стоимость за минусом суммы ранее начисленной амортизации основных средств.</w:t>
      </w:r>
    </w:p>
    <w:p>
      <w:pPr>
        <w:pStyle w:val="Heading3"/>
        <w:rPr/>
      </w:pPr>
      <w:bookmarkStart w:id="42" w:name="TOC_id72783960"/>
      <w:bookmarkEnd w:id="42"/>
      <w:r>
        <w:rPr/>
        <w:t>17.2. Учет поступления основных средств</w:t>
      </w:r>
    </w:p>
    <w:p>
      <w:pPr>
        <w:pStyle w:val="Normal"/>
        <w:rPr/>
      </w:pPr>
      <w:r>
        <w:rPr/>
        <w:t>      </w:t>
      </w:r>
      <w:r>
        <w:rPr/>
        <w:t xml:space="preserve">Зачисление отдельных объектов в состав ОС осуществляется с использованием </w:t>
      </w:r>
      <w:r>
        <w:rPr>
          <w:i/>
          <w:iCs/>
        </w:rPr>
        <w:t>Акта (накладной) приемки-передачи основных средств</w:t>
      </w:r>
      <w:r>
        <w:rPr/>
        <w:t>(ф. ОС-1). Акт составляет комиссия, которая утверждается приказом руководителя организации. Акт оформляется в одном экземпляре на каждый поступающий объект (акт может быть выписан на группу однородных объектов ОС относящихся к производственному и хозяйственному инвентарю, инструментам, оборудованию и т. п., если эти объекты однотипны, имеют одинаковую стоимость, от одного поставщика и приняты в одном календарном месяце). После оформления Акт вместе с приложенной технической документацией передается в бухгалтерию организации, подписывается главным бухгалтером и утверждается руководителем организации. При оформлении внутреннего перемещения ОС выписывается Акт в двух экземплярах для сдатчика и для получателя. Учет всех объектов ОС, поступивших в эксплуатацию, ведется с использованием инвентарной карточки учета основных средств (ф. ОС-6). Инвентарная карточка заполняется работником бухгалтерии в одном экземпляре на основании документов на зачисление объекта, перемещение, дооборудование, реконструкцию, модернизацию, а также документов по капитальному ремонту и списанию.</w:t>
        <w:br/>
        <w:t>      Основные средства, поступающие после восстановления, оформляются Актом приемки-сдачи отремонтированных, реконструируемых и модернизированных объектов (ф. ОС-3). Поступающее оборудование оформляется Актом о приемке оборудования (ф. ОС-14), выявленные при приемке дефекты оборудования фиксируются в акте о выявленных дефектах (ф. ОС-16).</w:t>
        <w:br/>
        <w:t>      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о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br/>
        <w:t>      В случае наличия у одного объекта нескольких чатей, сроки полезного использования которых существенно отличаются, каждая такая часть учитывается как самостоятельный инвентарный объект.</w:t>
        <w:br/>
        <w:t>      Объект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br/>
        <w:t xml:space="preserve">      Синтетический учет ОС ведется на активном инвентарном счете </w:t>
      </w:r>
      <w:r>
        <w:rPr>
          <w:b/>
          <w:bCs/>
        </w:rPr>
        <w:t>01</w:t>
      </w:r>
      <w:r>
        <w:rPr/>
        <w:t>«Основные средства». На данном счете основные средства отражаются в оценке по первоначальной либо по восстановительной стоимости.</w:t>
        <w:br/>
        <w:t xml:space="preserve">      Расходы организации, связанные с приобретением основных средств, являются долгосрочными инвестициями, для учета которых действующим планом счетов предусмотрен счет </w:t>
      </w:r>
      <w:r>
        <w:rPr>
          <w:b/>
          <w:bCs/>
        </w:rPr>
        <w:t>08</w:t>
      </w:r>
      <w:r>
        <w:rPr/>
        <w:t xml:space="preserve">«Вложения во внеоборотные активы». Зачисление объектов в состав основных средств в оценке по первоначальной стоимости оформляется записью – </w:t>
      </w:r>
      <w:r>
        <w:rPr>
          <w:b/>
          <w:bCs/>
        </w:rPr>
        <w:t>Дебет</w:t>
      </w:r>
      <w:r>
        <w:rPr/>
        <w:t xml:space="preserve">счета </w:t>
      </w:r>
      <w:r>
        <w:rPr>
          <w:b/>
          <w:bCs/>
        </w:rPr>
        <w:t>01</w:t>
      </w:r>
      <w:r>
        <w:rPr/>
        <w:t xml:space="preserve">«Основные средства» </w:t>
      </w:r>
      <w:r>
        <w:rPr>
          <w:b/>
          <w:bCs/>
        </w:rPr>
        <w:t>Кредит</w:t>
      </w:r>
      <w:r>
        <w:rPr/>
        <w:t xml:space="preserve">счета </w:t>
      </w:r>
      <w:r>
        <w:rPr>
          <w:b/>
          <w:bCs/>
        </w:rPr>
        <w:t>08</w:t>
      </w:r>
      <w:r>
        <w:rPr/>
        <w:t>«Вложения во внеоборотные активы».</w:t>
        <w:br/>
        <w:t xml:space="preserve">      Первоначальная стоимость ОС, внесенных учредителями в счет </w:t>
      </w:r>
      <w:r>
        <w:rPr>
          <w:i/>
          <w:iCs/>
        </w:rPr>
        <w:t>вклада в уставный капитал,</w:t>
      </w:r>
      <w:r>
        <w:rPr/>
        <w:t> – это их денежная оценка, согласованная учредителями, если иное не предусмотрено законодательством.</w:t>
        <w:br/>
        <w:t>      В бухгалтерском учете оформляются записи:</w:t>
        <w:br/>
        <w:t xml:space="preserve">      • получен объект ОС от учредителя в качестве вклада в уставный капитал – </w:t>
      </w:r>
      <w:r>
        <w:rPr>
          <w:b/>
          <w:bCs/>
        </w:rPr>
        <w:t>Дебет 08</w:t>
      </w:r>
      <w:r>
        <w:rPr/>
        <w:t xml:space="preserve">«Вложения во внеоборотные активы» </w:t>
      </w:r>
      <w:r>
        <w:rPr>
          <w:b/>
          <w:bCs/>
        </w:rPr>
        <w:t>Кредит 75</w:t>
      </w:r>
      <w:r>
        <w:rPr/>
        <w:t>«Расчеты с учредителями» в оценке по согласованной стоимости;</w:t>
        <w:br/>
        <w:t xml:space="preserve">      •  </w:t>
      </w:r>
      <w:r>
        <w:rPr>
          <w:b/>
          <w:bCs/>
        </w:rPr>
        <w:t>отражены расходы организации по доставке и доработке объекта – Дебет 08</w:t>
      </w:r>
      <w:r>
        <w:rPr/>
        <w:t xml:space="preserve">«Вложения во внеоборотные активы». </w:t>
      </w:r>
      <w:r>
        <w:rPr>
          <w:b/>
          <w:bCs/>
        </w:rPr>
        <w:t>Кредит 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 xml:space="preserve">«Расчеты с подотчетными лицами» и др., НДС – </w:t>
      </w:r>
      <w:r>
        <w:rPr>
          <w:b/>
          <w:bCs/>
        </w:rPr>
        <w:t>Дебет 19</w:t>
      </w:r>
      <w:r>
        <w:rPr/>
        <w:t xml:space="preserve">«НДС по приобретенным ценностям» Кредит </w:t>
      </w:r>
      <w:r>
        <w:rPr>
          <w:b/>
          <w:bCs/>
        </w:rPr>
        <w:t>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Расчеты с подотчетными лицами» и др.;</w:t>
        <w:br/>
        <w:t xml:space="preserve">      • оприходованы основные средства в оценке по первоначальной стоимости – </w:t>
      </w:r>
      <w:r>
        <w:rPr>
          <w:b/>
          <w:bCs/>
        </w:rPr>
        <w:t>Дебет 01 Кредит 08</w:t>
      </w:r>
      <w:r>
        <w:rPr/>
        <w:t xml:space="preserve">«Вложения во внеоборотные активы», возмещение НДС по оприходованным и оплаченным ОС в части расходов организации </w:t>
      </w:r>
      <w:r>
        <w:rPr>
          <w:b/>
          <w:bCs/>
        </w:rPr>
        <w:t>Дебет 68</w:t>
      </w:r>
      <w:r>
        <w:rPr/>
        <w:t xml:space="preserve">/НДС и </w:t>
      </w:r>
      <w:r>
        <w:rPr>
          <w:b/>
          <w:bCs/>
        </w:rPr>
        <w:t>Кредит 19.</w:t>
      </w:r>
      <w:r>
        <w:rPr/>
        <w:br/>
        <w:t xml:space="preserve">      По объектам ОС, полученным </w:t>
      </w:r>
      <w:r>
        <w:rPr>
          <w:i/>
          <w:iCs/>
        </w:rPr>
        <w:t>по договору дарения (безвозмездно)</w:t>
      </w:r>
      <w:r>
        <w:rPr/>
        <w:t>первоначальной стоимостью признается их текущая рыночная стоимость на дату принятия к бухгалтерскому учету.</w:t>
        <w:br/>
        <w:t>      В бухгалтерском учете оформляются записи:</w:t>
        <w:br/>
        <w:t xml:space="preserve">      •  </w:t>
      </w:r>
      <w:r>
        <w:rPr>
          <w:b/>
          <w:bCs/>
        </w:rPr>
        <w:t>Д 08</w:t>
      </w:r>
      <w:r>
        <w:rPr/>
        <w:t xml:space="preserve">«Вложения во внеоборотные активы» </w:t>
      </w:r>
      <w:r>
        <w:rPr>
          <w:b/>
          <w:bCs/>
        </w:rPr>
        <w:t>К 98-2</w:t>
      </w:r>
      <w:r>
        <w:rPr/>
        <w:t>«Доходы будущих периодов/безвозмездные поступления» в оценке по текущей рыночной стоимости на дату принятия к бухгалтерскому учету. В целях налогообложения эта сумма прибавляется к налогооблагаемой прибыли;</w:t>
        <w:br/>
        <w:t xml:space="preserve">      • затраты на доставку указанных ОС и приведение их в состояние, в котором ОС пригодны к использованию, отражаются – </w:t>
      </w:r>
      <w:r>
        <w:rPr>
          <w:b/>
          <w:bCs/>
        </w:rPr>
        <w:t>Дебет 08</w:t>
      </w:r>
      <w:r>
        <w:rPr/>
        <w:t xml:space="preserve">«Вложения во внеоборотные активы» </w:t>
      </w:r>
      <w:r>
        <w:rPr>
          <w:b/>
          <w:bCs/>
        </w:rPr>
        <w:t>Кредит 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 xml:space="preserve">«Расчеты с подотчетными лицами» и др., НДС по указанным расходам отражается по </w:t>
      </w:r>
      <w:r>
        <w:rPr>
          <w:b/>
          <w:bCs/>
        </w:rPr>
        <w:t>Дебету</w:t>
      </w:r>
      <w:r>
        <w:rPr/>
        <w:t xml:space="preserve">счета </w:t>
      </w:r>
      <w:r>
        <w:rPr>
          <w:b/>
          <w:bCs/>
        </w:rPr>
        <w:t>19</w:t>
      </w:r>
      <w:r>
        <w:rPr/>
        <w:t xml:space="preserve">и </w:t>
      </w:r>
      <w:r>
        <w:rPr>
          <w:b/>
          <w:bCs/>
        </w:rPr>
        <w:t>Кредиту</w:t>
      </w:r>
      <w:r>
        <w:rPr/>
        <w:t xml:space="preserve">счетов </w:t>
      </w:r>
      <w:r>
        <w:rPr>
          <w:b/>
          <w:bCs/>
        </w:rPr>
        <w:t>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Расчеты с подотчетными лицами» и др.</w:t>
        <w:br/>
        <w:t xml:space="preserve">      Принятие объекта к бухгалтерскому учету в составе основных средств в оценке по первоначальной стоимости отражается по </w:t>
      </w:r>
      <w:r>
        <w:rPr>
          <w:b/>
          <w:bCs/>
        </w:rPr>
        <w:t>Дебету</w:t>
      </w:r>
      <w:r>
        <w:rPr/>
        <w:t xml:space="preserve">счета </w:t>
      </w:r>
      <w:r>
        <w:rPr>
          <w:b/>
          <w:bCs/>
        </w:rPr>
        <w:t>01</w:t>
      </w:r>
      <w:r>
        <w:rPr/>
        <w:t xml:space="preserve">и </w:t>
      </w:r>
      <w:r>
        <w:rPr>
          <w:b/>
          <w:bCs/>
        </w:rPr>
        <w:t>Кредит</w:t>
      </w:r>
      <w:r>
        <w:rPr/>
        <w:t xml:space="preserve">счета </w:t>
      </w:r>
      <w:r>
        <w:rPr>
          <w:b/>
          <w:bCs/>
        </w:rPr>
        <w:t>08</w:t>
      </w:r>
      <w:r>
        <w:rPr/>
        <w:t xml:space="preserve">«Вложения во внеоборотные активы». По мере амортизации указанных объектов и оформления записи – </w:t>
      </w:r>
      <w:r>
        <w:rPr>
          <w:b/>
          <w:bCs/>
        </w:rPr>
        <w:t>Дебет 20, 23, 25, 26, 44 84</w:t>
      </w:r>
      <w:r>
        <w:rPr/>
        <w:br/>
        <w:t xml:space="preserve">       </w:t>
      </w:r>
      <w:r>
        <w:rPr>
          <w:b/>
          <w:bCs/>
        </w:rPr>
        <w:t>Кредит 02</w:t>
      </w:r>
      <w:r>
        <w:rPr/>
        <w:t xml:space="preserve">в размере начисленной амортизации оформляется признание доходов </w:t>
      </w:r>
      <w:r>
        <w:rPr>
          <w:b/>
          <w:bCs/>
        </w:rPr>
        <w:t>Дебет 98</w:t>
      </w:r>
      <w:r>
        <w:rPr/>
        <w:t xml:space="preserve">/безвозмездные поступления и </w:t>
      </w:r>
      <w:r>
        <w:rPr>
          <w:b/>
          <w:bCs/>
        </w:rPr>
        <w:t>Кредит</w:t>
      </w:r>
      <w:r>
        <w:rPr/>
        <w:t xml:space="preserve">счета </w:t>
      </w:r>
      <w:r>
        <w:rPr>
          <w:b/>
          <w:bCs/>
        </w:rPr>
        <w:t>91/1.</w:t>
      </w:r>
      <w:r>
        <w:rPr/>
        <w:br/>
        <w:t xml:space="preserve">      Первоначальная стоимость ОС, </w:t>
      </w:r>
      <w:r>
        <w:rPr>
          <w:i/>
          <w:iCs/>
        </w:rPr>
        <w:t>приобретенных за плату,</w:t>
      </w:r>
      <w:r>
        <w:rPr/>
        <w:t xml:space="preserve"> – это сумма всех фактических расходов на приобретение. НДС и иные возмещаемые налоги (кроме случаев, предусмотренных законодательством Российской Федерации) в первоначальную стоимость не включаются. В бухгалтерском учете оформляются записи: – на основании документов фактические расходы, произведенные организацией, отражаются </w:t>
      </w:r>
      <w:r>
        <w:rPr>
          <w:b/>
          <w:bCs/>
        </w:rPr>
        <w:t>Дебет 08 Кредит 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 xml:space="preserve">«Расчеты с подотчетными лицами» и др. НДС – </w:t>
      </w:r>
      <w:r>
        <w:rPr>
          <w:b/>
          <w:bCs/>
        </w:rPr>
        <w:t>Дебет 19</w:t>
      </w:r>
      <w:r>
        <w:rPr/>
        <w:t xml:space="preserve">«НДС по приобретенным ценностям» </w:t>
      </w:r>
      <w:r>
        <w:rPr>
          <w:b/>
          <w:bCs/>
        </w:rPr>
        <w:t>Кредит 60</w:t>
      </w:r>
      <w:r>
        <w:rPr/>
        <w:t xml:space="preserve">«Расчеты с поставщиками и подрядчиками», </w:t>
      </w:r>
      <w:r>
        <w:rPr>
          <w:b/>
          <w:bCs/>
        </w:rPr>
        <w:t>76</w:t>
      </w:r>
      <w:r>
        <w:rPr/>
        <w:t xml:space="preserve">«Расчеты с разными дебиторами и кредиторами», </w:t>
      </w:r>
      <w:r>
        <w:rPr>
          <w:b/>
          <w:bCs/>
        </w:rPr>
        <w:t>71</w:t>
      </w:r>
      <w:r>
        <w:rPr/>
        <w:t>«Расчеты с подотчетными лицами» и др.</w:t>
        <w:br/>
        <w:t xml:space="preserve">      Оприходование объекта по учету в состав основных средств, все расходы, формирующие первоначальную стоимость объекта ОС, списываются – </w:t>
      </w:r>
      <w:r>
        <w:rPr>
          <w:b/>
          <w:bCs/>
        </w:rPr>
        <w:t>Дебет 01 Кредит 08.</w:t>
      </w:r>
      <w:r>
        <w:rPr/>
        <w:t xml:space="preserve">Сумма НДС предъявляется к возмещению из бюджета по мере принятия к учету оплаченных ОС производственного назначения и отражается </w:t>
      </w:r>
      <w:r>
        <w:rPr>
          <w:b/>
          <w:bCs/>
        </w:rPr>
        <w:t>Дебет 68 Кредит 19.</w:t>
      </w:r>
      <w:r>
        <w:rPr/>
        <w:br/>
        <w:t xml:space="preserve">       </w:t>
      </w:r>
      <w:r>
        <w:rPr>
          <w:b/>
          <w:bCs/>
        </w:rPr>
        <w:t>Первоначальная стоимость</w:t>
      </w:r>
      <w:r>
        <w:rPr/>
        <w:t xml:space="preserve"> </w:t>
      </w:r>
      <w:r>
        <w:rPr>
          <w:i/>
          <w:iCs/>
        </w:rPr>
        <w:t>ОС</w:t>
      </w:r>
      <w:r>
        <w:rPr/>
        <w:t xml:space="preserve">полученных по договору, предусматривающему </w:t>
      </w:r>
      <w:r>
        <w:rPr>
          <w:i/>
          <w:iCs/>
        </w:rPr>
        <w:t>исполнение обязательств неденежными средствами,</w:t>
      </w:r>
      <w:r>
        <w:rPr/>
        <w:t>признается стоимость передаваемого имущества, которая складывается из цены реализации (приобретения).</w:t>
      </w:r>
    </w:p>
    <w:p>
      <w:pPr>
        <w:pStyle w:val="Heading3"/>
        <w:rPr/>
      </w:pPr>
      <w:bookmarkStart w:id="43" w:name="TOC_id72784427"/>
      <w:bookmarkEnd w:id="43"/>
      <w:r>
        <w:rPr/>
        <w:t>17.3. Учет амортизации основных средств</w:t>
      </w:r>
    </w:p>
    <w:p>
      <w:pPr>
        <w:pStyle w:val="Normal"/>
        <w:rPr/>
      </w:pPr>
      <w:r>
        <w:rPr/>
        <w:t>      </w:t>
      </w:r>
      <w:r>
        <w:rPr/>
        <w:t>Амортизация основных средств – это систематическое уменьшение первоначальной (восстановительной) стоимости ОС на протяжении срока его полезного использования (службы). Амортизация начисляется по ОС, находящимся у предприятия на праве собственности (в оперативном управлении, хозяйственном ведении). По ОС сданным в аренду, амортизацию начисляет арендодатель. По ОС, переданным в лизинг, амортизацию начисляет или лизингодатель, или лизингополучатель в зависимости от условий договора лизинга.</w:t>
        <w:br/>
        <w:t>      Амортизация начисляется с месяца, следующего за месяцем принятия объектов ОС к бухгалтерскому учету. Прекращается начисление амортизации с 1-го числа месяца, следующего за месяцем полного погашения стоимости объектов основных средств. Начисляется амортизация до полного погашения стоимости объектов основных средств либо списания объектов основных средств с бухгалтерского учета.</w:t>
        <w:br/>
        <w:t>      Приостанавливается начисление амортизации в случаях, когда объекты ОС находятся:</w:t>
        <w:br/>
        <w:t>      • на консервации по решению руководителя организации сроком более трех месяцев;</w:t>
        <w:br/>
        <w:t>      • на модернизации и реконструкции сроком более 12 месяцев.</w:t>
        <w:br/>
        <w:t>      По используемым для реализации законодательства Российской Федерации о мобилизационной подготовке и мобилизации объектам ОС,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амортизация не начисляется.</w:t>
        <w:br/>
        <w:t>      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w:t>
        <w:br/>
        <w:t>      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br/>
        <w:t>      Не амортизируются земельные участки; объекты природопользования; объекты, отнесенные к музейным предметам и музейным коллекциям, и др.</w:t>
        <w:br/>
        <w:t>      Амортизация начисляется ежемесячно независимо от результатов финансово-хозяйственной деятельности организации.</w:t>
        <w:br/>
        <w:t>      Важное значение имеет определение срока полезного использования объектов ОС. Срок полезного использования – это период, в течение которого основные средства приносят доход организации. Срок полезного использования определяется организацией при принятии объекта к бухгалтерскому учету. Определение срока полезного использования объекта ОС производится, исходя:</w:t>
        <w:br/>
        <w:t>      • из ожидаемого срока использования этого объекта в соответствии с ожидаемой производительностью или мощностью;</w:t>
        <w:br/>
        <w:t>      •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br/>
        <w:t>      • нормативно-правовых и других ограничений использования этого объекта (например, срок аренды).</w:t>
        <w:br/>
        <w:t>      В случаях улучшения (повышения) первоначальн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br/>
        <w:t>      Срок полезного использования определяется налогоплательщиком на дату ввода в эксплуатацию объекта в соответствии с положениями ч. 2 ст. 258 НК РФ и на основании классификации ОС по Постановлению Правительства РФ от 01.01.2002 № 1 о группах амортизируемого имущества. Амортизируемое имущество объединяется в 10 групп в зависимости от срока полезного использования.</w:t>
        <w:br/>
        <w:t>      При начислении амортизации согласно ПБУ 6/01 (для целей бухгалтерского учета) предприятие может использовать следующие способы:</w:t>
        <w:br/>
        <w:t>      1) линейный;</w:t>
        <w:br/>
        <w:t>      2) уменьшаемого остатка;</w:t>
        <w:br/>
        <w:t>      3) списания лет по сумме чисел лет срока полезного использования;</w:t>
        <w:br/>
        <w:t>      4) списания стоимости пропорционально объему продукции (работ).</w:t>
        <w:br/>
        <w:t>      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br/>
        <w:t>      • При линейном способе амортизационные отчисления определяются, исходя из первоначальной стоимости объектов ОС и срока полезного использования.</w:t>
        <w:br/>
        <w:t>      • При способе списания стоимости по сумме чисел лет срока полезного использования амортизационные отчисления определяются, исходя из первоначальной стоимости объекта и соотношения лет, оставшихся до окончания срока службы, к сумме чисел лет.</w:t>
        <w:br/>
        <w:t>      • При амортизации по способу уменьшаемого остатка отчисления определяются, исходя из остаточной стоимости объекта ОС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br/>
        <w:t>      • При способе списания стоимости пропорционально объему продукции (работ) размер амортизационных отчислений определяется за каждый отчетный период, исходя из первоначальной стоимости и соотношения фактического объема продукции в натуральном выражении за отчетный период к предполагаемому объему продукции (работ) за весь срок полезного использования объекта ОС.</w:t>
        <w:br/>
        <w:t>      Сумма начисленной амортизации в балансе-нетто отдельной статьей не отражается.</w:t>
        <w:br/>
        <w:t>      Начисленная амортизация вычитается из первоначальной стоимости объектов ОС, образуя остаточную стоимость объектов ОС, по которой основные средства отражаются в балансе по строке 120.</w:t>
        <w:br/>
        <w:t>      Бухгалтерские записи при начислении амортизации:</w:t>
        <w:br/>
        <w:t xml:space="preserve">       </w:t>
      </w:r>
      <w:r>
        <w:rPr>
          <w:b/>
          <w:bCs/>
        </w:rPr>
        <w:t>Начисление амортизации – Дебет</w:t>
      </w:r>
      <w:r>
        <w:rPr/>
        <w:t xml:space="preserve">счетов </w:t>
      </w:r>
      <w:r>
        <w:rPr>
          <w:b/>
          <w:bCs/>
        </w:rPr>
        <w:t>20, 23, 25, 26, 44</w:t>
      </w:r>
      <w:r>
        <w:rPr/>
        <w:t xml:space="preserve">и </w:t>
      </w:r>
      <w:r>
        <w:rPr>
          <w:b/>
          <w:bCs/>
        </w:rPr>
        <w:t>Кредит</w:t>
      </w:r>
      <w:r>
        <w:rPr/>
        <w:t xml:space="preserve">счета </w:t>
      </w:r>
      <w:r>
        <w:rPr>
          <w:b/>
          <w:bCs/>
        </w:rPr>
        <w:t>02</w:t>
      </w:r>
      <w:r>
        <w:rPr/>
        <w:t>– в зависимости от места эксплуатации объекта.</w:t>
        <w:br/>
        <w:t xml:space="preserve">      Начисление амортизации по объектам ОС непроизводственной сферы – </w:t>
      </w:r>
      <w:r>
        <w:rPr>
          <w:b/>
          <w:bCs/>
        </w:rPr>
        <w:t>Дебет</w:t>
      </w:r>
      <w:r>
        <w:rPr/>
        <w:t xml:space="preserve">счета </w:t>
      </w:r>
      <w:r>
        <w:rPr>
          <w:b/>
          <w:bCs/>
        </w:rPr>
        <w:t>29</w:t>
      </w:r>
      <w:r>
        <w:rPr/>
        <w:t xml:space="preserve">и </w:t>
      </w:r>
      <w:r>
        <w:rPr>
          <w:b/>
          <w:bCs/>
        </w:rPr>
        <w:t>Кредит</w:t>
      </w:r>
      <w:r>
        <w:rPr/>
        <w:t xml:space="preserve">счета </w:t>
      </w:r>
      <w:r>
        <w:rPr>
          <w:b/>
          <w:bCs/>
        </w:rPr>
        <w:t>02.</w:t>
      </w:r>
    </w:p>
    <w:p>
      <w:pPr>
        <w:pStyle w:val="Heading3"/>
        <w:rPr/>
      </w:pPr>
      <w:bookmarkStart w:id="44" w:name="TOC_id72784569"/>
      <w:bookmarkEnd w:id="44"/>
      <w:r>
        <w:rPr/>
        <w:t>17.4. Учет затрат на восстановление основных средств</w:t>
      </w:r>
    </w:p>
    <w:p>
      <w:pPr>
        <w:pStyle w:val="Normal"/>
        <w:rPr/>
      </w:pPr>
      <w:r>
        <w:rPr/>
        <w:t>      </w:t>
      </w:r>
      <w:r>
        <w:rPr/>
        <w:t>Восстановление основных средств осуществляется посредством ремонта, модернизации и реконструкции.</w:t>
        <w:br/>
        <w:t xml:space="preserve">      Виды ремонта – текущий, средний и капитальный. Основным первичным документом, согласно которому определяются объем работ по капитальному ремонту, его продолжительность, сметная стоимость, является </w:t>
      </w:r>
      <w:r>
        <w:rPr>
          <w:i/>
          <w:iCs/>
        </w:rPr>
        <w:t>дефектная</w:t>
      </w:r>
      <w:r>
        <w:rPr/>
        <w:t>ведомость. Ремонт объектов ОС может быть проведен подрядным, хозяйственным или смешанным способом.</w:t>
        <w:br/>
        <w:t>      Затраты на ремонт основных средств производственного назначения включаются в затраты организации. Учет затрат по ремонту основных средств может быть организован по одному из двух вариантов.</w:t>
        <w:br/>
        <w:t>      1. Затраты на ремонт основных средств включаются в затраты организации по мере их возникновения;</w:t>
        <w:br/>
        <w:t xml:space="preserve">      • при </w:t>
      </w:r>
      <w:r>
        <w:rPr>
          <w:i/>
          <w:iCs/>
        </w:rPr>
        <w:t>подрядном</w:t>
      </w:r>
      <w:r>
        <w:rPr/>
        <w:t xml:space="preserve">способе оформляются записи: </w:t>
      </w:r>
      <w:r>
        <w:rPr>
          <w:b/>
          <w:bCs/>
        </w:rPr>
        <w:t>Дебет</w:t>
      </w:r>
      <w:r>
        <w:rPr/>
        <w:t xml:space="preserve">счетов </w:t>
      </w:r>
      <w:r>
        <w:rPr>
          <w:b/>
          <w:bCs/>
        </w:rPr>
        <w:t>20, 23, 25, 26, 44, 19</w:t>
      </w:r>
      <w:r>
        <w:rPr/>
        <w:t xml:space="preserve">и др. и </w:t>
      </w:r>
      <w:r>
        <w:rPr>
          <w:b/>
          <w:bCs/>
        </w:rPr>
        <w:t>Кредит</w:t>
      </w:r>
      <w:r>
        <w:rPr/>
        <w:t xml:space="preserve">счета </w:t>
      </w:r>
      <w:r>
        <w:rPr>
          <w:b/>
          <w:bCs/>
        </w:rPr>
        <w:t>60 (76);</w:t>
      </w:r>
      <w:r>
        <w:rPr/>
        <w:br/>
        <w:t xml:space="preserve">      • при </w:t>
      </w:r>
      <w:r>
        <w:rPr>
          <w:i/>
          <w:iCs/>
        </w:rPr>
        <w:t>хозяйственном</w:t>
      </w:r>
      <w:r>
        <w:rPr/>
        <w:t xml:space="preserve">способе – </w:t>
      </w:r>
      <w:r>
        <w:rPr>
          <w:b/>
          <w:bCs/>
        </w:rPr>
        <w:t>Дебет</w:t>
      </w:r>
      <w:r>
        <w:rPr/>
        <w:t xml:space="preserve">счетов </w:t>
      </w:r>
      <w:r>
        <w:rPr>
          <w:b/>
          <w:bCs/>
        </w:rPr>
        <w:t>20, 23, 25, 26, 44</w:t>
      </w:r>
      <w:r>
        <w:rPr/>
        <w:t xml:space="preserve">и др. и </w:t>
      </w:r>
      <w:r>
        <w:rPr>
          <w:b/>
          <w:bCs/>
        </w:rPr>
        <w:t>Кедит</w:t>
      </w:r>
      <w:r>
        <w:rPr/>
        <w:t xml:space="preserve">счетов </w:t>
      </w:r>
      <w:r>
        <w:rPr>
          <w:b/>
          <w:bCs/>
        </w:rPr>
        <w:t>10, 70, 69</w:t>
      </w:r>
      <w:r>
        <w:rPr/>
        <w:t>и др.</w:t>
        <w:br/>
        <w:t xml:space="preserve">      2. При создании резерва на ремонт основных средств за счет равномерных ежемесячных плановых отчислений в </w:t>
      </w:r>
      <w:r>
        <w:rPr>
          <w:b/>
          <w:bCs/>
        </w:rPr>
        <w:t>Дебет</w:t>
      </w:r>
      <w:r>
        <w:rPr/>
        <w:t xml:space="preserve">счетов </w:t>
      </w:r>
      <w:r>
        <w:rPr>
          <w:b/>
          <w:bCs/>
        </w:rPr>
        <w:t>20, 23, 25, 26, 44</w:t>
      </w:r>
      <w:r>
        <w:rPr/>
        <w:t xml:space="preserve">и др. и </w:t>
      </w:r>
      <w:r>
        <w:rPr>
          <w:b/>
          <w:bCs/>
        </w:rPr>
        <w:t>Кредит</w:t>
      </w:r>
      <w:r>
        <w:rPr/>
        <w:t xml:space="preserve">счета </w:t>
      </w:r>
      <w:r>
        <w:rPr>
          <w:b/>
          <w:bCs/>
        </w:rPr>
        <w:t>96</w:t>
      </w:r>
      <w:r>
        <w:rPr/>
        <w:t>«Резерв предстоящих расходов».</w:t>
        <w:br/>
        <w:t>      При использовании резерва:</w:t>
        <w:br/>
        <w:t xml:space="preserve">      • при </w:t>
      </w:r>
      <w:r>
        <w:rPr>
          <w:i/>
          <w:iCs/>
        </w:rPr>
        <w:t>подрядном</w:t>
      </w:r>
      <w:r>
        <w:rPr/>
        <w:t xml:space="preserve">способе – </w:t>
      </w:r>
      <w:r>
        <w:rPr>
          <w:b/>
          <w:bCs/>
        </w:rPr>
        <w:t>Дебет</w:t>
      </w:r>
      <w:r>
        <w:rPr/>
        <w:t xml:space="preserve">счетов </w:t>
      </w:r>
      <w:r>
        <w:rPr>
          <w:b/>
          <w:bCs/>
        </w:rPr>
        <w:t>96, 19</w:t>
      </w:r>
      <w:r>
        <w:rPr/>
        <w:t xml:space="preserve">и </w:t>
      </w:r>
      <w:r>
        <w:rPr>
          <w:b/>
          <w:bCs/>
        </w:rPr>
        <w:t>Кредит</w:t>
      </w:r>
      <w:r>
        <w:rPr/>
        <w:t xml:space="preserve">счета </w:t>
      </w:r>
      <w:r>
        <w:rPr>
          <w:b/>
          <w:bCs/>
        </w:rPr>
        <w:t>60 (76);</w:t>
      </w:r>
      <w:r>
        <w:rPr/>
        <w:br/>
        <w:t xml:space="preserve">      • при </w:t>
      </w:r>
      <w:r>
        <w:rPr>
          <w:i/>
          <w:iCs/>
        </w:rPr>
        <w:t>хозяйственном</w:t>
      </w:r>
      <w:r>
        <w:rPr/>
        <w:t xml:space="preserve">способе – </w:t>
      </w:r>
      <w:r>
        <w:rPr>
          <w:b/>
          <w:bCs/>
        </w:rPr>
        <w:t>Дебет</w:t>
      </w:r>
      <w:r>
        <w:rPr/>
        <w:t xml:space="preserve">счета </w:t>
      </w:r>
      <w:r>
        <w:rPr>
          <w:b/>
          <w:bCs/>
        </w:rPr>
        <w:t>96</w:t>
      </w:r>
      <w:r>
        <w:rPr/>
        <w:t xml:space="preserve">и </w:t>
      </w:r>
      <w:r>
        <w:rPr>
          <w:b/>
          <w:bCs/>
        </w:rPr>
        <w:t>Кредит</w:t>
      </w:r>
      <w:r>
        <w:rPr/>
        <w:t xml:space="preserve">счетов </w:t>
      </w:r>
      <w:r>
        <w:rPr>
          <w:b/>
          <w:bCs/>
        </w:rPr>
        <w:t>10, 70, 69</w:t>
      </w:r>
      <w:r>
        <w:rPr/>
        <w:t>и др.</w:t>
        <w:br/>
        <w:t xml:space="preserve">      Сумма излишне созданного резерва на ремонт основных средств по окончании ремонта в конце отчетного года сторнируется. Если ремонт продолжается – переходит на следующий год. В следующем году неиспользованный резерв на ремонт основных средств по окончании ремонта присоединяется к доходу отчетного периода – </w:t>
      </w:r>
      <w:r>
        <w:rPr>
          <w:b/>
          <w:bCs/>
        </w:rPr>
        <w:t>Дебет</w:t>
      </w:r>
      <w:r>
        <w:rPr/>
        <w:t xml:space="preserve">счета </w:t>
      </w:r>
      <w:r>
        <w:rPr>
          <w:b/>
          <w:bCs/>
        </w:rPr>
        <w:t>96</w:t>
      </w:r>
      <w:r>
        <w:rPr/>
        <w:t xml:space="preserve">и </w:t>
      </w:r>
      <w:r>
        <w:rPr>
          <w:b/>
          <w:bCs/>
        </w:rPr>
        <w:t>Кредит</w:t>
      </w:r>
      <w:r>
        <w:rPr/>
        <w:t xml:space="preserve">счета </w:t>
      </w:r>
      <w:r>
        <w:rPr>
          <w:b/>
          <w:bCs/>
        </w:rPr>
        <w:t>91/1</w:t>
      </w:r>
      <w:r>
        <w:rPr/>
        <w:t>«прочие доходы».</w:t>
        <w:br/>
        <w:t>      Приемка объектов ОС по окончании ремонтных работ производится по акту ф. ОС-3. (При текущем ремонте Акт составляется только в случае, если ремонт производится подрядным способом.)</w:t>
        <w:br/>
        <w:t>      При отражении в учете затрат на восстановление ОС бухгалтеру необходимо четко разделять расходы, связанные с ремонтом, и расходы, связанные с модернизацией и реконструкцией, которые учитываются в составе вложений во внеоборотные активы и могут увеличивать первоначальную стоимость ОС.</w:t>
        <w:br/>
        <w:t xml:space="preserve">      Расходы на модернизацию и реконструкцию, в случае если приводят к улучшению технических качеств функционирования основного средства (срока полезного использования, мощности, качества применения и т. п.), могут списываться на увеличение первоначальной стоимости объекта. Первоначально затраты на модернизацию учитываются по </w:t>
      </w:r>
      <w:r>
        <w:rPr>
          <w:b/>
          <w:bCs/>
        </w:rPr>
        <w:t>Дебету</w:t>
      </w:r>
      <w:r>
        <w:rPr/>
        <w:t xml:space="preserve">счета </w:t>
      </w:r>
      <w:r>
        <w:rPr>
          <w:b/>
          <w:bCs/>
        </w:rPr>
        <w:t>08</w:t>
      </w:r>
      <w:r>
        <w:rPr/>
        <w:t xml:space="preserve">и </w:t>
      </w:r>
      <w:r>
        <w:rPr>
          <w:b/>
          <w:bCs/>
        </w:rPr>
        <w:t>Кредиту</w:t>
      </w:r>
      <w:r>
        <w:rPr/>
        <w:t xml:space="preserve">счетов </w:t>
      </w:r>
      <w:r>
        <w:rPr>
          <w:b/>
          <w:bCs/>
        </w:rPr>
        <w:t>60, 71, 76,</w:t>
      </w:r>
      <w:r>
        <w:rPr/>
        <w:t xml:space="preserve">и др. – при подрядном способе проведения модернизации и </w:t>
      </w:r>
      <w:r>
        <w:rPr>
          <w:b/>
          <w:bCs/>
        </w:rPr>
        <w:t>Дебет</w:t>
      </w:r>
      <w:r>
        <w:rPr/>
        <w:t xml:space="preserve">счета </w:t>
      </w:r>
      <w:r>
        <w:rPr>
          <w:b/>
          <w:bCs/>
        </w:rPr>
        <w:t>08</w:t>
      </w:r>
      <w:r>
        <w:rPr/>
        <w:t xml:space="preserve">и </w:t>
      </w:r>
      <w:r>
        <w:rPr>
          <w:b/>
          <w:bCs/>
        </w:rPr>
        <w:t>Кредит</w:t>
      </w:r>
      <w:r>
        <w:rPr/>
        <w:t xml:space="preserve">счетов </w:t>
      </w:r>
      <w:r>
        <w:rPr>
          <w:b/>
          <w:bCs/>
        </w:rPr>
        <w:t>10, 69, 70, 71, 76</w:t>
      </w:r>
      <w:r>
        <w:rPr/>
        <w:t>и др. – при хозяйственном способе модернизации и реконструкции. После окончания эти затраты:</w:t>
        <w:br/>
        <w:t xml:space="preserve">      • либо увеличивают первоначальную стоимость объекта – </w:t>
      </w:r>
      <w:r>
        <w:rPr>
          <w:b/>
          <w:bCs/>
        </w:rPr>
        <w:t>Дебет</w:t>
      </w:r>
      <w:r>
        <w:rPr/>
        <w:t xml:space="preserve">счета </w:t>
      </w:r>
      <w:r>
        <w:rPr>
          <w:b/>
          <w:bCs/>
        </w:rPr>
        <w:t>01</w:t>
      </w:r>
      <w:r>
        <w:rPr/>
        <w:t xml:space="preserve">и </w:t>
      </w:r>
      <w:r>
        <w:rPr>
          <w:b/>
          <w:bCs/>
        </w:rPr>
        <w:t>Кредит</w:t>
      </w:r>
      <w:r>
        <w:rPr/>
        <w:t xml:space="preserve">счета </w:t>
      </w:r>
      <w:r>
        <w:rPr>
          <w:b/>
          <w:bCs/>
        </w:rPr>
        <w:t>08;</w:t>
      </w:r>
      <w:r>
        <w:rPr/>
        <w:br/>
        <w:t xml:space="preserve">      • либо списываются на расходы организации – </w:t>
      </w:r>
      <w:r>
        <w:rPr>
          <w:b/>
          <w:bCs/>
        </w:rPr>
        <w:t>Дебет</w:t>
      </w:r>
      <w:r>
        <w:rPr/>
        <w:t xml:space="preserve">счета </w:t>
      </w:r>
      <w:r>
        <w:rPr>
          <w:b/>
          <w:bCs/>
        </w:rPr>
        <w:t>91/2</w:t>
      </w:r>
      <w:r>
        <w:rPr/>
        <w:t xml:space="preserve">и </w:t>
      </w:r>
      <w:r>
        <w:rPr>
          <w:b/>
          <w:bCs/>
        </w:rPr>
        <w:t>Кредит</w:t>
      </w:r>
      <w:r>
        <w:rPr/>
        <w:t xml:space="preserve">счета </w:t>
      </w:r>
      <w:r>
        <w:rPr>
          <w:b/>
          <w:bCs/>
        </w:rPr>
        <w:t>08.</w:t>
      </w:r>
      <w:r>
        <w:rPr/>
        <w:br/>
        <w:t>      Если в процессе ремонта одновременно проводится и модернизация, два вида затрат в бухгалтерском учете должны быть разделены.</w:t>
      </w:r>
    </w:p>
    <w:p>
      <w:pPr>
        <w:pStyle w:val="Heading3"/>
        <w:rPr/>
      </w:pPr>
      <w:bookmarkStart w:id="45" w:name="TOC_id72785018"/>
      <w:bookmarkEnd w:id="45"/>
      <w:r>
        <w:rPr/>
        <w:t>17.5. Учет выбытия объектов основных средств</w:t>
      </w:r>
    </w:p>
    <w:p>
      <w:pPr>
        <w:pStyle w:val="Normal"/>
        <w:rPr/>
      </w:pPr>
      <w:r>
        <w:rPr/>
        <w:t>      </w:t>
      </w:r>
      <w:r>
        <w:rPr/>
        <w:t>Выбытие объекта ОС имеет место в случае:</w:t>
        <w:br/>
        <w:t>      • продажи;</w:t>
        <w:br/>
        <w:t>      • прекращения использования вследствие морального или физического износа;</w:t>
        <w:br/>
        <w:t>      • ликвидации при аварии, стихийном бедствии и иной чрезвычайной ситуации;</w:t>
        <w:br/>
        <w:t>      • передачи в виде вклада в уставный (складочный) капитал другой организации, паевой фонд;</w:t>
        <w:br/>
        <w:t>      • передачи по договору мены, дарения;</w:t>
        <w:br/>
        <w:t>      • внесения в счет вклада по договору о совместной деятельности;</w:t>
        <w:br/>
        <w:t>      • выявления недостачи или порчи активов при их инвентаризации;</w:t>
        <w:br/>
        <w:t>      • частичной ликвидации при выполнении работ по реконструкции;</w:t>
        <w:br/>
        <w:t>      • в иных случаях.</w:t>
        <w:br/>
        <w:t xml:space="preserve">      Выбытие ОС по причине непригодности к дальнейшей эксплуатации из-за физического износа, вследствие аварий, стихийных бедствий </w:t>
      </w:r>
      <w:r>
        <w:rPr>
          <w:i/>
          <w:iCs/>
        </w:rPr>
        <w:t>оформляется актом на списание основных средств</w:t>
      </w:r>
      <w:r>
        <w:rPr/>
        <w:t xml:space="preserve">(форма ОС-4), по автотранспортным средствам составляется </w:t>
      </w:r>
      <w:r>
        <w:rPr>
          <w:i/>
          <w:iCs/>
        </w:rPr>
        <w:t>акт на списание автотранспортных средств</w:t>
      </w:r>
      <w:r>
        <w:rPr/>
        <w:t>(форма ОС-4а). Акты на списание ОС составляются комиссией в двух экземплярах, подписываются членами комиссии и утверждаются руководителем организации. Один экземпляр Акта передается в бухгалтерию, второй служит основанием для сдачи работником, за которым был закреплен объект, деталей, узлов и агрегатов демонтированного оборудования, пригодных для использования, и полезных отходов на склад. Стоимость указанных ценностей и расходы, связанные со списанием объекта, отражаются в соответствующем разделе ОС-4 «Справка о затратах, связанных со списанием ОС и поступлением материальных ценностей от их списания». Указанные ценности приходуются по текущей рыночной стоимости и отражаются по дебету счета 10 «Материалы» и кредиту счета 91-1 «Прочие доходы».</w:t>
        <w:br/>
        <w:t xml:space="preserve">      При передаче основных средств другим организациям оформляется </w:t>
      </w:r>
      <w:r>
        <w:rPr>
          <w:i/>
          <w:iCs/>
        </w:rPr>
        <w:t>Акт (накладная) приемки-передачи основных средств.</w:t>
      </w:r>
      <w:r>
        <w:rPr/>
        <w:t>В инвентарной карточке учета основных средств ф. ОС-6 делается отметка о выбытии объекта.</w:t>
        <w:br/>
        <w:t>      Выбытие ОС отражается в бухгалтерском учете с использованием счета 01 субсчет «Выбытие основных средств», по дебету данного субсчета отражаются первоначальная стоимость выбывающего объекта по кредиту, сумма накопленной амортизации и остаточная стоимость объекта.</w:t>
        <w:br/>
        <w:t xml:space="preserve">      Списание первоначальной стоимости во всех случаях выбытия отражается по </w:t>
      </w:r>
      <w:r>
        <w:rPr>
          <w:b/>
          <w:bCs/>
        </w:rPr>
        <w:t>Дебету</w:t>
      </w:r>
      <w:r>
        <w:rPr/>
        <w:t xml:space="preserve">счета </w:t>
      </w:r>
      <w:r>
        <w:rPr>
          <w:b/>
          <w:bCs/>
        </w:rPr>
        <w:t>01/выб.</w:t>
      </w:r>
      <w:r>
        <w:rPr/>
        <w:t xml:space="preserve">и </w:t>
      </w:r>
      <w:r>
        <w:rPr>
          <w:b/>
          <w:bCs/>
        </w:rPr>
        <w:t>Кредиту</w:t>
      </w:r>
      <w:r>
        <w:rPr/>
        <w:t xml:space="preserve">счета </w:t>
      </w:r>
      <w:r>
        <w:rPr>
          <w:b/>
          <w:bCs/>
        </w:rPr>
        <w:t>01.</w:t>
      </w:r>
      <w:r>
        <w:rPr/>
        <w:br/>
        <w:t xml:space="preserve">      Списание суммы ранее начисленной амортизации – </w:t>
      </w:r>
      <w:r>
        <w:rPr>
          <w:b/>
          <w:bCs/>
        </w:rPr>
        <w:t>Дебет</w:t>
      </w:r>
      <w:r>
        <w:rPr/>
        <w:t xml:space="preserve">счета </w:t>
      </w:r>
      <w:r>
        <w:rPr>
          <w:b/>
          <w:bCs/>
        </w:rPr>
        <w:t>02</w:t>
      </w:r>
      <w:r>
        <w:rPr/>
        <w:t xml:space="preserve">и </w:t>
      </w:r>
      <w:r>
        <w:rPr>
          <w:b/>
          <w:bCs/>
        </w:rPr>
        <w:t>Кредит</w:t>
      </w:r>
      <w:r>
        <w:rPr/>
        <w:t xml:space="preserve">счета </w:t>
      </w:r>
      <w:r>
        <w:rPr>
          <w:b/>
          <w:bCs/>
        </w:rPr>
        <w:t>01/выб.</w:t>
      </w:r>
      <w:r>
        <w:rPr/>
        <w:br/>
        <w:t xml:space="preserve">      Остаточная стоимость выбывающих объектов в большинстве случаев списывается записью – </w:t>
      </w:r>
      <w:r>
        <w:rPr>
          <w:b/>
          <w:bCs/>
        </w:rPr>
        <w:t>Дебет</w:t>
      </w:r>
      <w:r>
        <w:rPr/>
        <w:t xml:space="preserve">счета </w:t>
      </w:r>
      <w:r>
        <w:rPr>
          <w:b/>
          <w:bCs/>
        </w:rPr>
        <w:t>91-2</w:t>
      </w:r>
      <w:r>
        <w:rPr/>
        <w:t xml:space="preserve">и </w:t>
      </w:r>
      <w:r>
        <w:rPr>
          <w:b/>
          <w:bCs/>
        </w:rPr>
        <w:t>Кредит</w:t>
      </w:r>
      <w:r>
        <w:rPr/>
        <w:t xml:space="preserve">счета </w:t>
      </w:r>
      <w:r>
        <w:rPr>
          <w:b/>
          <w:bCs/>
        </w:rPr>
        <w:t>01/выб.</w:t>
      </w:r>
      <w:r>
        <w:rPr/>
        <w:br/>
        <w:t>      Порядок отражения на счетах в дальнейшем зависит от причины выбытия.</w:t>
        <w:br/>
        <w:t xml:space="preserve">      1. Списание по причине </w:t>
      </w:r>
      <w:r>
        <w:rPr>
          <w:i/>
          <w:iCs/>
        </w:rPr>
        <w:t>физического износа</w:t>
      </w:r>
      <w:r>
        <w:rPr/>
        <w:t>предполагает учет расходов по ликвидации объекта. Ликвидация может производиться своими силами или с участием подрядной организации. Когда ликвидация осуществляется своими силами, расходы по ликвидации объекта ОС отражаются по дебету 91-2 счета «Прочие расходы» и кредиту счетов 10, 70, 69 и др. Если ликвидация проводится подрядной организаций, то на основании счета подрядчика затраты на ликвидацию отражаются по дебету счета 91-2 и кредиту счета 60, а НДС – по дебету счета 19 и кредиту счета 60. Финансовый результат исчисляется по каждому ликвидационному объекту на счете 91-9 как разница между дебетом и кредитом счета и списывается на счет 99 «Прибыли и убытки». Убыток от списания объекта отражается в бухгалтерском учете по дебету счета 99 и кредит счета 91-9.</w:t>
        <w:br/>
        <w:t xml:space="preserve">      2. Выбытие ОС по причине </w:t>
      </w:r>
      <w:r>
        <w:rPr>
          <w:i/>
          <w:iCs/>
        </w:rPr>
        <w:t>морального износа</w:t>
      </w:r>
      <w:r>
        <w:rPr/>
        <w:t>связано с получением убытка, который списывается в дебет счета 99 с кредита счета 91-9.</w:t>
        <w:br/>
        <w:t xml:space="preserve">      3. Передача ОС в качестве </w:t>
      </w:r>
      <w:r>
        <w:rPr>
          <w:i/>
          <w:iCs/>
        </w:rPr>
        <w:t>вклада в уставный капитал</w:t>
      </w:r>
      <w:r>
        <w:rPr/>
        <w:t>другой организации учитывается как долгосрочные инвестиции. Остаточная стоимость переданного объекта отражается по дебету счета 58 «Финансовые вложения» и кредиту счета 01/выб. Если согласованная стоимость ниже остаточной стоимости объекта ОС, разница в оценках списывается в дебет счета 91/2 и кредит счета 58. Если согласованная стоимость выше остаточной, финансовый результат от операции отражается по дебету счета 58 и кредиту счета 91/2.</w:t>
        <w:br/>
        <w:t xml:space="preserve">      4.  </w:t>
      </w:r>
      <w:r>
        <w:rPr>
          <w:i/>
          <w:iCs/>
        </w:rPr>
        <w:t>Продажа</w:t>
      </w:r>
      <w:r>
        <w:rPr/>
        <w:t>ОС отражается в учете на основании соответствующих договоров. В адрес покупателя оформляются счет-фактура, накладная и др. На общую сумму задолженности покупателя в бухгалтерском учете оформляется проводка по дебету счета 62 и кредиту счета 91-1. Расходы, связанные с демонтажом, рассматриваются как расходы по реализации и отражаются по дебету счета 91-2 и кредиту счетов 10, 69, 60, 76 и др. Начисляется НДС с реализации – дебет счета 91-3 и кредит счета 68. Прибыль от реализации отражается по дебету счета 91-9 и кредиту счета 99, убыток – дебет счета 99 и кредит счета 91-9.</w:t>
        <w:br/>
        <w:t xml:space="preserve">      5. При </w:t>
      </w:r>
      <w:r>
        <w:rPr>
          <w:i/>
          <w:iCs/>
        </w:rPr>
        <w:t>безвозмездной передаче</w:t>
      </w:r>
      <w:r>
        <w:rPr/>
        <w:t xml:space="preserve">в дополнение к </w:t>
      </w:r>
      <w:r>
        <w:rPr>
          <w:i/>
          <w:iCs/>
        </w:rPr>
        <w:t>акту (накладной) приемки-передачи</w:t>
      </w:r>
      <w:r>
        <w:rPr/>
        <w:t>ф. ОС-1 оформляется авизо (извещение) о передаче объекта с указанием основания передачи, первоначальной стоимости и суммы износа за период эксплуатации ОС. Плательщиком НДС является передающая сторона. Начисление налога отражается записью по дебету счета 91-2 и кредиту счета 68/НДС. Убыток от безвозмездной передачи списывается в дебет счета 99 с кредита счета 91-9.</w:t>
        <w:br/>
        <w:t xml:space="preserve">      6. Списание в результате </w:t>
      </w:r>
      <w:r>
        <w:rPr>
          <w:i/>
          <w:iCs/>
        </w:rPr>
        <w:t>аварий, стихийных бедствий и иных чрезвычайных ситуаций</w:t>
      </w:r>
      <w:r>
        <w:rPr/>
        <w:t>(кражи) предполагает наличие справки о стихийных бедствиях либо справки об отказе в возбуждении уголовного дела. Убыток, возникший в результате вышеуказанных, случаев относится на финансовый результат организации в дебет счета 99 и кредит счета 91-9.</w:t>
      </w:r>
    </w:p>
    <w:p>
      <w:pPr>
        <w:pStyle w:val="Heading3"/>
        <w:rPr/>
      </w:pPr>
      <w:bookmarkStart w:id="46" w:name="TOC_id72785180"/>
      <w:bookmarkEnd w:id="46"/>
      <w:r>
        <w:rPr/>
        <w:t>17.6. Учет аренды основных средств. Виды аренды</w:t>
      </w:r>
    </w:p>
    <w:p>
      <w:pPr>
        <w:pStyle w:val="Normal"/>
        <w:rPr/>
      </w:pPr>
      <w:r>
        <w:rPr/>
        <w:t>      </w:t>
      </w:r>
      <w:r>
        <w:rPr/>
        <w:t>Договор аренды – один из самых распространенных видов хозяйственных сделок. Действующим законодательством предусмотрен широкий спектр специальных видов договоров аренды, которые могут заключать организации. Вопросам аренды посвящены ст. 606–670 ГК РФ. Согласно договору аренды арендодатель передает арендатору имущество во временное пользование или во временное владение и пользование. Согласно ст. 607 ГК РФ законом могут быть установлены виды имущества, сдача которого в аренду не допускается. В аренду могут быть сданы только индивидуально-определенные вещи, которые не теряют своих натуральных свойств в процессе их использования. (Не сдаются в аренду НМА – это не вещи, не сдаются деньги и др.) Право сдачи в аренду согласно ст. 608 ГК РФ принадлежит только собственнику. Арендодателем также может выступить тот, кто вправе распоряжаться имуществом. Статья 615 ГК РФ «Пользование арендованным имуществом» устанавливает, что арендатор вправе с согласия арендодателя сдавать арендованное имущество в субаренду (поднаем) и передавать свои права и обязанности по договору другому лицу (перенаем). Пункт 2 ст. 615 ГК РФ дает арендатору право предоставлять арендованное имущество в безвозмездное пользование, сдавать арендные права в залог.</w:t>
        <w:br/>
        <w:t>      Сдача в аренду имущества оформляется: договорами проката, аренды транспортных средств (с экипажем и без экипажа), аренды здания или сооружения, аренды предприятия как имущественного комплекса, финансовой аренды (лизинга).</w:t>
        <w:br/>
        <w:t>      Сдача имущества в аренду в качестве постоянной предпринимательской деятельности оформляется договором проката, который заключается на срок до одного года. Арендная плата по договору проката устанавливается в виде определенных в твердой сумме платежей, вносимых периодически или единовременно. Капитальный и текущий ремонт имущества, сданного в аренду, по договору проката является обязанностью арендодателя. Арендодатель суммы арендной платы по договору проката учитывает на счете 90 «Продажи». По дебету счета 90/1 «Себестоимость продаж» отражаются расходы по сданному в аренду имуществу, а по кредиту – счета 90/1 «Выручка» выручка, т. е. сумма полученной арендной платы. Погашение стоимости предметов проката с 1 января 1999 г. согласно п. 51 Положения по ведению бухгалтерского учета и бухгалтерской отчетности в РФ, приказу Минфина России от 29.07.1998 № 34н производится путем начисления амортизации линейным способом. Наличие и движение имущества, предоставляемого по договору проката, подлежит бухгалтерскому учету на счете 03-2, амортизация начисляется по кредиту счета 02 «Амортизация» обособленно. Списание выбывающих предметов проката отражается в бухгалтерском учете следующим образом:</w:t>
        <w:br/>
        <w:t>      • дебет счета 03/выб. и кредит счета 03 – списание первоначальной стоимости;</w:t>
        <w:br/>
        <w:t>      • дебет счета 02/амортизация предметов проката и кредит счета 03/выб. – списание суммы начисленной амортизации;</w:t>
        <w:br/>
        <w:t>      • дебет счета 90/2 и кредит счета 03/выб. – списание остаточной стоимости;</w:t>
        <w:br/>
        <w:t>      • убыток от списания предметов проката отражается по дебету счета 99 и кредиту счета 90/9.</w:t>
      </w:r>
    </w:p>
    <w:p>
      <w:pPr>
        <w:pStyle w:val="Heading3"/>
        <w:rPr/>
      </w:pPr>
      <w:bookmarkStart w:id="47" w:name="TOC_id72785216"/>
      <w:bookmarkEnd w:id="47"/>
      <w:r>
        <w:rPr/>
        <w:t>17.7. Учет аренды имущества, предоставляемого за плату во временное пользование, у арендатора и арендодателя</w:t>
      </w:r>
    </w:p>
    <w:p>
      <w:pPr>
        <w:pStyle w:val="Normal"/>
        <w:rPr/>
      </w:pPr>
      <w:r>
        <w:rPr/>
        <w:t>      </w:t>
      </w:r>
      <w:r>
        <w:rPr/>
        <w:t>В краткосрочную аренду передаются или принимаются отдельные объекты основных средств. К краткосрочной аренде относится аренда до одного года, а по зданиям, сооружениям и нежилым помещениям в жилых домах – до пяти лет. Порядок сдачи в аренду зданий, сооружений и нежилых помещений, относящихся к федеральной собственности, определяется типовым договором на сдачу Госкомимуществом России в аренду зданий, объектов, сооружений и нежилых помещений, являющихся федеральной собственностью.</w:t>
        <w:br/>
        <w:t>      Условия аренды определяются в договоре. Передача объекта в аренду оформляется актом (накладной) приемки-передачи основных средств ф. ОС-1. Право собственности остается за арендодателем, к арендатору переходит право пользования. Арендодатель при передаче делает отметку в инвентарной карточке учета основных средств, копия инвентарной карточки передается арендодателю. Передача основных средств отражается у арендодателя по дебету счета 01/«Переданы в аренду» и кредиту счета 01/«Основные средства». Стоимость имущества, сданного в аренду отражается по дебету счета 011 «Основные средства, сданные в аренду». Амортизация начисляется арендодателем и отражается по дебету счета 91-2 и кредиту счета 02. Учет начисленной арендной платы ведется по дебету счета 76 «Расчеты с разными дебиторами и кредиторами» и кредиту счета 91/1 (98 «Доходы будущих периодов»). НДС, начисленный по арендной плате, учитывается по дебету счета 91/3 и кредиту счета 68. Оплата, поступившая от арендатора на расчетный счет, оформляется записью по дебету счета 51 «Расчетный счет» и кредиту счета 76 «Расчеты с дебиторами и кредиторами» (если существовала предоплата, по мере наступления соответствующего периода данная сумма списывается записью – дебет счета 98 и кредит счета 91-1).</w:t>
        <w:br/>
        <w:t>      Оплата арендодателем капитального ремонта отражается по дебету счетов 91-2 и 19-НДС и кредиту счета 51 (кредиту счета 76 начисление). Расходы по модернизации учитываются в составе капитальных вложений арендодателя по дебету счета 08 и кредиту счетов расходов и расчетов, а затем могут списываться на увеличение стоимости ОС в дебет счета 01, если в результате модернизации и реконструкции произошло улучшение первоначальных показателей функционирования. Возврат арендованных основных средств отражается по дебету счета 01 и кредиту счета 01/сданные в аренду и кредиту забалансового счета 011.</w:t>
        <w:br/>
        <w:t>      Учет операций по краткосрочной аренде, когда сдача основных средств в аренду является предметом деятельности организации, ведется с применением счета 90 «Продажи». Начисленная арендная плата отражается по дебету счета 76 и кредиту счета 90-1, арендодатель является плательщиком НДС, который отражается по дебету счета 90-3 и кредиту счетов 68-НДС. Расходы организации по осуществлению деятельности отражаются по дебету счетов 20, 44 и кредиту счетов расходов и расчетов (10, 70, 96, 71, 25, 26, и др.) и списываются бухгалтерской проводкой в дебет счета 90-2 с кредита счетов 20, 44.</w:t>
        <w:br/>
        <w:t>      Арендатор принимает арендуемый объект на забалансовый счет 001 «Арендованные основные средства». В сроки, установленные договором аренды, арендатор начисляет арендную плату. Сумма начисленной арендной платы учитывается:</w:t>
        <w:br/>
        <w:t>      • по дебету счетов затрат 25 «Общепроизводственные расходы», 26 «Общехозяйственные расходы», 44 «Расходы на продажу»;</w:t>
        <w:br/>
        <w:t>      • по дебету счета 97 «Расходы будущих периодов», когда арендная плата начисляется за несколько месяцев вперед, и кредиту счета 76 «Расчеты с дебиторами и кредиторами». НДС по арендной плате отражается по дебету счета 19 «НДС по приобретенным ценностям» и кредиту счета 76 «Расчеты с дебиторами и кредиторами». Затраты на текущий ремонт арендованных основных средств отражаются как затраты на ремонт собственных средств по дебету счета 20 (23, 25, 26, 44 и др.). Когда арендатор производит капитальные вложения в арендованные основные средства, на сумму капитальных вложений оформляет запись – дебет счета 08 «Капитальные вложения» и кредит счетов расходов и расчетов 76, 60, 10, 12, 02, 70, 69 и т. д. Капитальные вложения в арендованные основные средства:</w:t>
        <w:br/>
        <w:t>      1) включаются в состав основных средств арендатора – по дебету счета 01 «Основные средства» и кредиту счета 08 «Вложения во внеоборотные активы», если иное не предусмотрено договором аренды;</w:t>
        <w:br/>
        <w:t>      2) если капитальные вложения произведены с согласия арендодателя и неотделимы от арендованных основных средств, арендатор имеет право на их возмещение. В бухгалтерском учете оформляются записи по дебету счета 76 «Расчеты с дебиторами и кредиторами» и кредиту счета 91/1, списывается стоимость реализованных капитальных вложений – дебет счета 91/2 и кредит счета 08 «Вложения во внеоборотные активы»;</w:t>
        <w:br/>
        <w:t>      3) стоимость неотделимых улучшений, произведенных без согласия арендодателя передается арендатору безвозмездно, в бухгалтерском учете оформляется запись – дебет счета 91-2 и кредит счета 08.</w:t>
      </w:r>
    </w:p>
    <w:p>
      <w:pPr>
        <w:pStyle w:val="Heading3"/>
        <w:rPr/>
      </w:pPr>
      <w:bookmarkStart w:id="48" w:name="TOC_id72785261"/>
      <w:bookmarkEnd w:id="48"/>
      <w:r>
        <w:rPr/>
        <w:t>17.8. Учет имущества, предоставляемого по договору финансовой аренды (лизинга), у лизингодателя и лизингополучателя</w:t>
      </w:r>
    </w:p>
    <w:p>
      <w:pPr>
        <w:pStyle w:val="Normal"/>
        <w:rPr/>
      </w:pPr>
      <w:r>
        <w:rPr/>
        <w:t>      </w:t>
      </w:r>
      <w:r>
        <w:rPr/>
        <w:t>Лизинг – это вид аренды (в пер. с англ. Leaing – аренда). Лизинг – это аренда с правом выкупа, краткосрочный – до 1,5 года, среднесрочный – от 1,5 до 3 лет и долгосрочный – 3 года и более. В лизинг передается имущество, относящееся к новым основным средствам, ранее не использовавшееся лизингодателем и приобретенное им специально с целью передачи в аренду лизингополучателю.</w:t>
        <w:br/>
        <w:t>      Участниками сделки являются лизингодатель, лизингополучатель и продавец лизингового имущества (завод-изготовитель).</w:t>
        <w:br/>
        <w:t>      Лизинг может быть с выкупом или без выкупа арендуемого имущества лизингополучателем.</w:t>
        <w:br/>
        <w:t>      Порядок учета лизинговых операций установлен приказом Минфина России от 17.02.1997 № 15 «Об отражении в бухгалтерском учете операций по договору лизинга» и письмом Госкомстата РФ от 13.03.1996 № 21-1-21/483 «Об отражении затрат на приобретение лизингового оборудования». В соответствии с приказом Минфина России № 15 переданное по лизингу имущество считается собственностью лизингодателя (кроме имущества, приобретенного за счет бюджетных средств). Правовое поле лизинговой деятельности определено ст. 665 ГК РФ и Федеральным законом РФ «О лизинге». Кто принимает имущество на баланс: лизингодатель или лизингополучатель, определяется в договоре лизинга.</w:t>
        <w:br/>
        <w:t xml:space="preserve">      В </w:t>
      </w:r>
      <w:r>
        <w:rPr>
          <w:i/>
          <w:iCs/>
        </w:rPr>
        <w:t>учете лизингодателя</w:t>
      </w:r>
      <w:r>
        <w:rPr/>
        <w:t>все затраты, имеющие отношение к приобретению, монтажу и установке лизингового имущества у лизингодателя рассматриваются как капитальные затраты и отражаются по дебету счета 08 субсчет «Приобретение отдельных объектов основных средств», НДС – по дебету счета 19 и кредиту счета 60. После завершения всех операций по формированию первоначальной стоимости лизинговое имущество принимается на баланс по дебету счета 03 «Доходные вложения в материальные ценности» с кредита счета 08 «Вложения во внеоборотные активы». Данное имущество передается лизингополучателю на основании договора и акта передачи. Когда условиями договора лизинга предусмотрена поставка лизингового имущества непосредственно лизингополучателю, то указанные записи оформляются в бухгалтерском учете транзитом, на основании первичных учетных документов лизингополучателя.</w:t>
        <w:br/>
        <w:t>      Когда имущество учитывается на балансе лизингодателя, в бухгалтерском учете оформляются записи – дебет счета 03/имущество, сданное в аренду, и кредит счета 03/имущество для сдачи в аренду.</w:t>
        <w:br/>
        <w:t>      • Затраты лизингодателя по осуществлению лизинговой деятельности учитываются по дебету счета 20 «Основное производство» и кредиту счетов 23, 76 и др.</w:t>
        <w:br/>
        <w:t>      • Амортизация начисляется лизингодателем по дебету счета 20 «Основное производство» и кредиту счета 02 «Износ основных средств». Ежемесячно накопленные на счете 20 «Основное производство» суммы списываются в дебет счета 90-2 с кредита счета 20 «Основное производство».</w:t>
        <w:br/>
        <w:t>      • Начисление лизинговых платежей отражается записью по дебету счета 62 «Расчеты с покупателями и заказчиками» в корреспонденции со счетом 90-1 «Выручка», оформляется счетом-фактурой.</w:t>
        <w:br/>
        <w:t>      • Лизинговые платежи облагаются НДС в общеустановленном порядке – дебет счета 90-3 «НДС» и кредит счета 68/НДС.</w:t>
        <w:br/>
        <w:t>      • Поступление оплаты от лизингополучателя – дебет счета 51 (52) и кредит счета 62.</w:t>
        <w:br/>
        <w:t>      • Финансовый результат – дебет счета 90-9 «Прибыль/ убыток от продаж» и кредит счета 99 «Прибыли и убытки». После полного погашения стоимости объекта за период эксплуатации лизингополучатель полностью становится собственником. В бухгалтерском учете делается запись – дебет счета 02 и кредит счета 03.</w:t>
        <w:br/>
        <w:t>      • При возврате лизингового имущества и прекращении его использования для лизинга его стоимость отражается по дебету счета 01 «Основные средства» и кредиту счета 03.</w:t>
        <w:br/>
        <w:t>      Договором лизинга может быть предусмотрен вариант расчетов, при котором лизингополучатель получает право собственности на объект лизингодателя с недоначисленной амортизацией за период эксплуатации объекта, обязуясь оплатить оставшуюся часть, при этом лизингодатель оформляет записи:</w:t>
        <w:br/>
        <w:t>      • дебет счета 02 на сумму начисленного износа и кредит счета 03;</w:t>
        <w:br/>
        <w:t>      • дебет счета 91-2 на недоамортизированную стоимость и кредит счета 03.</w:t>
        <w:br/>
        <w:t>      • Финансовый результат – дебет счета 91-9 и кредит счета 99 – прибыль.</w:t>
        <w:br/>
        <w:t>      Имущество может учитываться на балансе лизингополучателя, лизингодатель оформляет записи:</w:t>
        <w:br/>
        <w:t>      • по дебету счета 76 и кредиту счета 91-1 – на договорную стоимость;</w:t>
        <w:br/>
        <w:t>      • одновременно дебет счета 91-2 и кредит счета 03 – на балансовую стоимость;</w:t>
        <w:br/>
        <w:t>      • одновременно дебет счета 91-2 и кредит счета 98 «Доходы будущих периодов» – на разницу между общей суммой платежа по договору и балансовой стоимостью имущества.</w:t>
        <w:br/>
        <w:t>      Данное имущество снимается с забалансового учета и отражается по кредиту счета 011. Текущие издержки лизингодателя в течение месяца учитываются на счете 20, а затем списываются в дебет счета 91-2 с кредита счета 20. Оплата лизинговых платежей отражается по дебету счета 51 и кредиту счета 76, одновременно пропорционально сумме платежа формируется финансовый результат по таким операциям – дебет счета 98 и кредит счета 91/9;</w:t>
        <w:br/>
        <w:t>      • при возврате лизингового имущества лизингодателю, если имущество в дальнейшем будет использоваться для лизинговой деятельности, на остаточную стоимость на основании документов оформляется запись по дебету счета 03 и кредит счета 76 «Задолженность по лизинговым платежам» (когда возвращается имущество с полностью погашенной стоимостью, оно приходуется по условной оценке 1 руб. (в международной практике такое имущество оценивается по рыночной стоимости).</w:t>
        <w:br/>
        <w:t xml:space="preserve">       </w:t>
      </w:r>
      <w:r>
        <w:rPr>
          <w:i/>
          <w:iCs/>
        </w:rPr>
        <w:t>Бухгалтерский учет у лизингополучателя.</w:t>
      </w:r>
      <w:r>
        <w:rPr/>
        <w:t xml:space="preserve"> </w:t>
        <w:br/>
        <w:t>      В бухгалтерском учете лизингополучателя отражаются:</w:t>
        <w:br/>
        <w:t>      • поступление лизингового имущества;</w:t>
        <w:br/>
        <w:t>      • начисление лизинговых платежей;</w:t>
        <w:br/>
        <w:t>      • возврат лизингового имущества;</w:t>
        <w:br/>
        <w:t>      • выкуп лизингового имущества.</w:t>
        <w:br/>
        <w:t>      Учет имущества у лизингополучателя ведется на забалансовом счете 001 «Арендованные основные средства» в том случае, если оно продолжает числиться на балансе лизингодателя.</w:t>
        <w:br/>
        <w:t>      Расчеты с лизингополучателем по лизинговым платежам отражаются на счете 76: стоимость услуг по лизингу – дебет счетов издержек производства (обращения) 20, 25, 26, 44 и кредит счета 76 «Задолженность по лизинговым платежам». По окончании договора лизинга лизинговое имущество списывается с забалансового счета 001 «Арендованные основные средства» при условии выкупа в полной сумме и зачисляется в состав основных средств по дебету счета 01 и кредиту счета 02.</w:t>
        <w:br/>
        <w:t>      При выкупе имущества до истечения срока договора лизинга, досрочно начисленные платежи относятся на дебет счета 97 «Расходы будущих периодов» и кредиту счета 76 «Задолженность по лизинговым платежам».</w:t>
        <w:br/>
        <w:t>      Если лизинговое имущество учитывается на балансе лизингополучателя, такая ситуация рассматривается как собственные капитальные вложения по дебету счета 08 «Вложения во внеоборотные активы», НДС по дебету счета 19 «НДС уплаченный» и кредиту счета 76 «Задолженность по лизинговым платежам». Расходы, связанные с доведением данного имущества до состояния, пригодного к эксплуатации, отражаются по дебету счета 08 и кредиту счетов 10, 70, 69 и др. Принятие к эксплуатации – по дебету счета 01 и кредиту счета 08. Амортизационные отчисления отражаются по выбранному в учетной политике способу.</w:t>
      </w:r>
    </w:p>
    <w:p>
      <w:pPr>
        <w:pStyle w:val="Heading3"/>
        <w:rPr/>
      </w:pPr>
      <w:bookmarkStart w:id="49" w:name="TOC_id72785700"/>
      <w:bookmarkEnd w:id="49"/>
      <w:r>
        <w:rPr/>
        <w:t>17.9. Инвентаризация основных средств</w:t>
      </w:r>
    </w:p>
    <w:p>
      <w:pPr>
        <w:pStyle w:val="Normal"/>
        <w:rPr/>
      </w:pPr>
      <w:r>
        <w:rPr/>
        <w:t>      </w:t>
      </w:r>
      <w:r>
        <w:rPr/>
        <w:t>Порядок проведения инвентаризации ОС и отражение ее результатов в бухгалтерском учете регулируются «Методическими указаниями по инвентаризации имущества и финансовых обязательств» приказ Минфина России от 13.06.1995 № 49. Инвентаризация проводится с целью подтверждения фактического наличия ОС в натуре по местам их эксплуатации или местонахождения и по данным бухгалтерского учета. Кроме случаев, когда проведение инвентаризации является обязательной процедурой (см.: тема 5, вопрос 5.2) инвентаризация основных средств проводится один раз в три года, а книжного фонда библиотек – один раз в пять лет. Другие сроки проведения инвентаризации устанавливает руководитель организации. Членами инвентаризационной комиссии устанавливается фактическое наличие и техническое состояние ОС. Итоги проверки заносятся в инвентаризационные описи. Неучтенные объекты принимаются к бухгалтерскому учету в оценке по текущей рыночной стоимости по дебету счета 01 и кредиту счета 91/1.</w:t>
        <w:br/>
        <w:t>      Выявленная по результатам инвентаризации недостача объекта ОС отражается записями:</w:t>
        <w:br/>
        <w:t xml:space="preserve">       </w:t>
      </w:r>
      <w:r>
        <w:rPr>
          <w:b/>
          <w:bCs/>
        </w:rPr>
        <w:t>дебет</w:t>
      </w:r>
      <w:r>
        <w:rPr/>
        <w:t xml:space="preserve">счета </w:t>
      </w:r>
      <w:r>
        <w:rPr>
          <w:b/>
          <w:bCs/>
        </w:rPr>
        <w:t>01/выб.</w:t>
      </w:r>
      <w:r>
        <w:rPr/>
        <w:t xml:space="preserve">и </w:t>
      </w:r>
      <w:r>
        <w:rPr>
          <w:b/>
          <w:bCs/>
        </w:rPr>
        <w:t>кредит</w:t>
      </w:r>
      <w:r>
        <w:rPr/>
        <w:t xml:space="preserve">счета </w:t>
      </w:r>
      <w:r>
        <w:rPr>
          <w:b/>
          <w:bCs/>
        </w:rPr>
        <w:t>01</w:t>
      </w:r>
      <w:r>
        <w:rPr/>
        <w:t>– первоначальная стоимость;</w:t>
        <w:br/>
        <w:t xml:space="preserve">       </w:t>
      </w:r>
      <w:r>
        <w:rPr>
          <w:b/>
          <w:bCs/>
        </w:rPr>
        <w:t>дебет</w:t>
      </w:r>
      <w:r>
        <w:rPr/>
        <w:t xml:space="preserve">счета </w:t>
      </w:r>
      <w:r>
        <w:rPr>
          <w:b/>
          <w:bCs/>
        </w:rPr>
        <w:t>02</w:t>
      </w:r>
      <w:r>
        <w:rPr/>
        <w:t xml:space="preserve">и </w:t>
      </w:r>
      <w:r>
        <w:rPr>
          <w:b/>
          <w:bCs/>
        </w:rPr>
        <w:t>кредит</w:t>
      </w:r>
      <w:r>
        <w:rPr/>
        <w:t xml:space="preserve">счета </w:t>
      </w:r>
      <w:r>
        <w:rPr>
          <w:b/>
          <w:bCs/>
        </w:rPr>
        <w:t>01/выб.</w:t>
      </w:r>
      <w:r>
        <w:rPr/>
        <w:t>– начисленная амортизация;</w:t>
        <w:br/>
        <w:t xml:space="preserve">       </w:t>
      </w:r>
      <w:r>
        <w:rPr>
          <w:b/>
          <w:bCs/>
        </w:rPr>
        <w:t>дебет</w:t>
      </w:r>
      <w:r>
        <w:rPr/>
        <w:t xml:space="preserve">счета </w:t>
      </w:r>
      <w:r>
        <w:rPr>
          <w:b/>
          <w:bCs/>
        </w:rPr>
        <w:t>94</w:t>
      </w:r>
      <w:r>
        <w:rPr/>
        <w:t xml:space="preserve">«Недостачи и потери от порчи ценностей» и </w:t>
      </w:r>
      <w:r>
        <w:rPr>
          <w:b/>
          <w:bCs/>
        </w:rPr>
        <w:t>кредит</w:t>
      </w:r>
      <w:r>
        <w:rPr/>
        <w:t xml:space="preserve">счета </w:t>
      </w:r>
      <w:r>
        <w:rPr>
          <w:b/>
          <w:bCs/>
        </w:rPr>
        <w:t>01/выб.</w:t>
      </w:r>
      <w:r>
        <w:rPr/>
        <w:t>– остаточная стоимость.</w:t>
        <w:br/>
        <w:t>      По мере выяснения обстоятельств недостачи потери такого имущества относятся на виновных лиц:</w:t>
        <w:br/>
        <w:t xml:space="preserve">       </w:t>
      </w:r>
      <w:r>
        <w:rPr>
          <w:b/>
          <w:bCs/>
        </w:rPr>
        <w:t>дебет</w:t>
      </w:r>
      <w:r>
        <w:rPr/>
        <w:t xml:space="preserve">счета </w:t>
      </w:r>
      <w:r>
        <w:rPr>
          <w:b/>
          <w:bCs/>
        </w:rPr>
        <w:t>73/2</w:t>
      </w:r>
      <w:r>
        <w:rPr/>
        <w:t>«Расчеты по возмещению материального ущерба» на общую сумму, подлежащую погашению виновным лицом;</w:t>
        <w:br/>
        <w:t xml:space="preserve">       </w:t>
      </w:r>
      <w:r>
        <w:rPr>
          <w:b/>
          <w:bCs/>
        </w:rPr>
        <w:t>кредит</w:t>
      </w:r>
      <w:r>
        <w:rPr/>
        <w:t xml:space="preserve">счета </w:t>
      </w:r>
      <w:r>
        <w:rPr>
          <w:b/>
          <w:bCs/>
        </w:rPr>
        <w:t>94</w:t>
      </w:r>
      <w:r>
        <w:rPr/>
        <w:t>«Недостачи и потери от порчи ценностей» – в размере остаточной стоимости;</w:t>
        <w:br/>
        <w:t xml:space="preserve">       </w:t>
      </w:r>
      <w:r>
        <w:rPr>
          <w:b/>
          <w:bCs/>
        </w:rPr>
        <w:t>кредит 98</w:t>
      </w:r>
      <w:r>
        <w:rPr/>
        <w:t>«Доходы будущих периодов» на разницу между остаточной стоимостью недостающего объекта и суммой, подлежащей погашению.</w:t>
        <w:br/>
        <w:t xml:space="preserve">      Если виновные лица не установлены или судом отказано во взыскании с материально ответственного лица, сумма недостачи списывается на финансовые результаты – </w:t>
      </w:r>
      <w:r>
        <w:rPr>
          <w:b/>
          <w:bCs/>
        </w:rPr>
        <w:t>дебет</w:t>
      </w:r>
      <w:r>
        <w:rPr/>
        <w:t xml:space="preserve">счета </w:t>
      </w:r>
      <w:r>
        <w:rPr>
          <w:b/>
          <w:bCs/>
        </w:rPr>
        <w:t>91-2</w:t>
      </w:r>
      <w:r>
        <w:rPr/>
        <w:t xml:space="preserve">«Прочие расходы» и кредит счета </w:t>
      </w:r>
      <w:r>
        <w:rPr>
          <w:b/>
          <w:bCs/>
        </w:rPr>
        <w:t>94</w:t>
      </w:r>
      <w:r>
        <w:rPr/>
        <w:t>«Недостачи и потери от порчи ценностей» – остаточная стоимость.</w:t>
      </w:r>
    </w:p>
    <w:p>
      <w:pPr>
        <w:pStyle w:val="Heading2"/>
        <w:rPr/>
      </w:pPr>
      <w:bookmarkStart w:id="50" w:name="TOC_id72785812"/>
      <w:bookmarkEnd w:id="50"/>
      <w:r>
        <w:rPr/>
        <w:t>Тема 18. УЧЕТ НЕМАТЕРИАЛЬНЫХ СРЕДСТВ</w:t>
      </w:r>
    </w:p>
    <w:p>
      <w:pPr>
        <w:pStyle w:val="Heading3"/>
        <w:rPr/>
      </w:pPr>
      <w:bookmarkStart w:id="51" w:name="TOC_id72785821"/>
      <w:bookmarkEnd w:id="51"/>
      <w:r>
        <w:rPr/>
        <w:t>18.1. Понятие, классификация и оценка нематериальных активов</w:t>
      </w:r>
    </w:p>
    <w:p>
      <w:pPr>
        <w:pStyle w:val="Normal"/>
        <w:rPr/>
      </w:pPr>
      <w:r>
        <w:rPr/>
        <w:t>      </w:t>
      </w:r>
      <w:r>
        <w:rPr/>
        <w:t>Нематериальные активы (НМА) – это объекты, обладающие стоимостной оценкой, способные приносить организации экономические выгоды, используемые при производстве продукции (выполнении работ, оказании услуг либо в целях управления) в течение срока, превышающего 12 месяцев, но не обладающие материально-вещественной структурой.</w:t>
        <w:br/>
        <w:t>      Ниже приводятся основные классификационные группы нематериальных активов.</w:t>
        <w:br/>
        <w:t xml:space="preserve">      1.  </w:t>
      </w:r>
      <w:r>
        <w:rPr>
          <w:i/>
          <w:iCs/>
        </w:rPr>
        <w:t>Исключительные права патентообладателя на изобретения, промышленные образцы, полезные модели и селекционные достижения:</w:t>
      </w:r>
      <w:r>
        <w:rPr/>
        <w:br/>
        <w:t>      • право на изобретение – право на использование охраняемого патентом технического решения (устройства, способа, вещества, штамма микроорганизма, культуры клеток растений и животных), а также на применение известного ранее устройства, способа, вещества, штамма по новому назначению;</w:t>
        <w:br/>
        <w:t>      • право на промышленный образец – право на использование охраняемого патентом художественно-конструктивного решения изделия, определяющего его внешний вид. Физически промышленные образцы могут представлять собой объемную модель (автомобиля, станка, посуды, мебели и т. п.) или плоское изображение (промышленный рисунок ткани, ковра, шрифта и т. д.);</w:t>
        <w:br/>
        <w:t>      • право на полезную модель – право на использование охраняемого свидетельством конструктивного выполнения средств производства и предметов потребления, а также их частей;</w:t>
        <w:br/>
        <w:t>      • селекционное достижение – новый сорт растений или новая порода животных, т. е. определенная группа растений или животных, которая имеет отличительные признаки, присущие только данной группе.</w:t>
        <w:br/>
        <w:t xml:space="preserve">      2.  </w:t>
      </w:r>
      <w:r>
        <w:rPr>
          <w:i/>
          <w:iCs/>
        </w:rPr>
        <w:t>Исключительные авторские права на программы для ЭВМ и базы данных:</w:t>
      </w:r>
      <w:r>
        <w:rPr/>
        <w:br/>
        <w:t>      • авторское право на программы для ЭВМ – право на опубликование, воспроизведение, распространение и иные действия по введению в хозяйственный оборот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br/>
        <w:t>      • авторское право на базу данных – право на опубликование, воспроизведение, распространение и иные действия по введению в хозяйственный оборот совокупности данных (статей, расчетов и т. д.), систематизированных таким образом, чтобы эти данные могли быть найдены и обработаны с помощью ЭВМ.</w:t>
        <w:br/>
        <w:t xml:space="preserve">      3.  </w:t>
      </w:r>
      <w:r>
        <w:rPr>
          <w:i/>
          <w:iCs/>
        </w:rPr>
        <w:t>Исключительные права владельца на товарный знак и знак обслуживания, наименование места происхождения товаров:</w:t>
      </w:r>
      <w:r>
        <w:rPr/>
        <w:br/>
        <w:t>      • право на товарный знак и знак обслуживания – право пользования и распоряжения охраняемыми свидетельством обозначениями, способами отличить товары и услуги одних юридических или физических лиц от товаров и услуг других юридических и физических лиц. Товарный знак представляет собой словесные, изобразительные, объемные и другие обозначения или их комбинации с использованием любых цветов или цветовых сочетаний;</w:t>
        <w:br/>
        <w:t>      • наименование места происхождения товара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br/>
        <w:t xml:space="preserve">      4.  </w:t>
      </w:r>
      <w:r>
        <w:rPr>
          <w:i/>
          <w:iCs/>
        </w:rPr>
        <w:t>Деловая репутация организации, организационные расходы:</w:t>
      </w:r>
      <w:r>
        <w:rPr/>
        <w:br/>
        <w:t>      • деловая репутация организации – превышение покупной стоимости организации (при ее покупке) над текущей рыночной стоимостью приобретенного имущества (всех активов за вычетом обязательств) с учетом доходности приобретаемой организации, ее престижа на рынке производимой продукции и других факторов;</w:t>
        <w:br/>
        <w:t>      • организационные расходы – совокупность затрат, понесенных в связи с созданием организации: расходы, связанные с разработкой технико-экономических обоснований и учредительных документов, плата за консультации в специализированных организациях, регистрационные сборы, расходы на рекламу, затраты на подготовку эксплуатационного персонала и т. п. В качестве НМА названные расходы принимаются к учету в том случае, когда учредительные документы рассматривают их как часть вклада в уставный (складочный) капитал.</w:t>
      </w:r>
    </w:p>
    <w:p>
      <w:pPr>
        <w:pStyle w:val="Heading3"/>
        <w:rPr/>
      </w:pPr>
      <w:bookmarkStart w:id="52" w:name="TOC_id72785896"/>
      <w:bookmarkEnd w:id="52"/>
      <w:r>
        <w:rPr/>
        <w:t>18.2. Учет поступления нематериальных активов</w:t>
      </w:r>
    </w:p>
    <w:p>
      <w:pPr>
        <w:pStyle w:val="Normal"/>
        <w:rPr/>
      </w:pPr>
      <w:r>
        <w:rPr/>
        <w:t>      </w:t>
      </w:r>
      <w:r>
        <w:rPr/>
        <w:t>Единица бухгалтерского учета НМА представлена в виде инвентарного объекта. Согласно п. 5 ПБУ 14/2000 «Учет нематериальных активов» (утв. приказом Минфина России от 16.09.2000 № 91н) инвентарный объект определяется как совокупность прав, возникающих из одного охранного документа (патента, свидетельства, договора уступки прав и т. п.). Каждый инвентарный объект должен быть идентифицируемым от другого объекта, т. е. должен самостоятельно выполнять свои функции при производстве продукции, выполнении работ, оказании услуг, для целей управления.</w:t>
        <w:br/>
        <w:t xml:space="preserve">      Для аналитического учета НМА на каждый инвентарный объект в бухгалтерии оформляется </w:t>
      </w:r>
      <w:r>
        <w:rPr>
          <w:i/>
          <w:iCs/>
        </w:rPr>
        <w:t>карточка учета нематериальных активов</w:t>
      </w:r>
      <w:r>
        <w:rPr/>
        <w:t>(форма № НМА-1).</w:t>
        <w:br/>
        <w:t>      Формы первичных документов по движению НМА, отсутствующие среди унифицированных форм первичных документов, должны быть разработаны организацией с учетом требований Федерального закона от 21.11.1996 № 129-ФЗ «О бухгалтерском учете» и утверждены в ее учетной политике. Закон предусматривает следующие обязательные реквизиты для таких форм:</w:t>
        <w:br/>
        <w:t>      наименование документа;</w:t>
        <w:br/>
        <w:t>      дата составления документа;</w:t>
        <w:br/>
        <w:t>      наименование организации, от имени которой составлен документ;</w:t>
        <w:br/>
        <w:t>      содержание хозяйственной операции;</w:t>
        <w:br/>
        <w:t>      измерители хозяйственной операции в натуральном и денежном выражении;</w:t>
        <w:br/>
        <w:t>      наименования должностей лиц, ответственных за совершение хозяйственной операции и правильность ее оформления;</w:t>
        <w:br/>
        <w:t>      личные подписи указанных лиц.</w:t>
        <w:br/>
        <w:t>      Рекомендуется разработать следующие формы первичных документов:</w:t>
        <w:br/>
        <w:t>      для зачисления в состав НМА отдельных объектов – акт приемки-передачи нематериальных активов, акт приемки-сдачи НИОКР;</w:t>
        <w:br/>
        <w:t>      акт списания нематериальных активов;</w:t>
        <w:br/>
        <w:t>      акт прекращения использования нематериальных активов.</w:t>
        <w:br/>
        <w:t>      Кроме того, у организации должны быть документы, подтверждающие факт принадлежности ей исключительных прав на НМА.</w:t>
        <w:br/>
        <w:t>      Расходы, связанные с поступлением активов, в дальнейшем принимаемых к бухгалтерскому учету в качестве НМА согласно Инструкции по применению Плана счетов (утв. приказом Минфина России от 31.10.2000 № 94н) учитываются на отдельном субсчете 5 «Приобретение нематериальных активов», открываемом к счету 08 «Вложения во внеоборотные активы». Под приобретением следует понимать возмездное получение исключительных прав, относимых к НМА. При принятии объектов НМА к бухгалтерскому учету фактические затраты, учтенные на счете 08, субсчет «Приобретение нематериальных активов», списываются на счет 04 «Нематериальные активы». Аналитический учет по счету 04 ведется по отдельным инвентарным объектам НМА.</w:t>
        <w:br/>
        <w:t>      Методология учета поступления НМА зависит от способа их поступления:</w:t>
        <w:br/>
        <w:t>      приобретение за денежные средства;</w:t>
        <w:br/>
        <w:t>      создание собственными силами организации или силами сторонней организации;</w:t>
        <w:br/>
        <w:t>      приобретение в обмен на иное имущество;</w:t>
        <w:br/>
        <w:t>      получение в качестве вклада в уставный капитал;</w:t>
        <w:br/>
        <w:t>      получение безвозмездно;</w:t>
        <w:br/>
        <w:t>      оприходование неучтенных активов, выявленных при инвентаризации.</w:t>
        <w:br/>
        <w:t>      Отдельные виды НМА могут поступать в организацию не всеми вышеперечисленными способами. Например, организационные расходы, учитываемые в составе НМА, могут поступать только в качестве вкладов в уставный капитал одного или нескольких учредителей (участников). Деловая репутация как один из видов НМА не может быть выявлена в качестве излишка при инвентаризации.</w:t>
        <w:br/>
        <w:t xml:space="preserve">       </w:t>
      </w:r>
      <w:r>
        <w:rPr>
          <w:b/>
          <w:bCs/>
        </w:rPr>
        <w:t>Приобретение нематериальных активов за денежные средства.</w:t>
      </w:r>
      <w:r>
        <w:rPr/>
        <w:t>Фактические затраты организации, связанные с приобретением НМА, на основании документов принимаются к учету по дебету счета 08, субсчет «Приобретение нематериальных активов», в корреспонденции:</w:t>
        <w:br/>
        <w:t>      – со счетами 60 «Расчеты с поставщиками и подрядчиками» и 76 «Расчеты с разными дебиторами и кредиторами» – на суммы, уплачиваемые правопередающей стороне по договорам уступки или авторским договорам, а также за услуги патентных поверенных, консультационные, информационные, посреднические услуги;</w:t>
        <w:br/>
        <w:t>      – счетом 71 «Расчеты с подотчетными лицами» – на величину расходов, осуществленных через подотчетных лиц;</w:t>
        <w:br/>
        <w:t>      – счетом 10 «Материалы» – на стоимость материальных ценностей, использованных на доведение объекта до состояния, пригодного к использованию в запланированных целях;</w:t>
        <w:br/>
        <w:t>      – счетом 70 «Расчеты с персоналом по оплате труда» – на суммы заработной платы работников, занятых доведением объекта до состояния готовности;</w:t>
        <w:br/>
        <w:t>      – счетами 02 «Амортизация основных средств» и 05 «Амортизация нематериальных активов» – на сумму амортизационных отчислений по ОС и НМА, использованным при доработке объекта до состояния готовности;</w:t>
        <w:br/>
        <w:t>      – счетом 68 «Расчеты по налогам и сборам» – на сумму регистрационных сборов и пошлин и др.</w:t>
        <w:br/>
        <w:t>      Принятие объекта к учету в составе НМА в оценке по первоначальной стоимости оформляется записью:</w:t>
        <w:br/>
        <w:t xml:space="preserve">       </w:t>
      </w:r>
      <w:r>
        <w:rPr>
          <w:b/>
          <w:bCs/>
        </w:rPr>
        <w:t>Дебет</w:t>
      </w:r>
      <w:r>
        <w:rPr/>
        <w:t xml:space="preserve">счета </w:t>
      </w:r>
      <w:r>
        <w:rPr>
          <w:b/>
          <w:bCs/>
        </w:rPr>
        <w:t>04 Кредит</w:t>
      </w:r>
      <w:r>
        <w:rPr/>
        <w:t xml:space="preserve">счета </w:t>
      </w:r>
      <w:r>
        <w:rPr>
          <w:b/>
          <w:bCs/>
        </w:rPr>
        <w:t>08,</w:t>
      </w:r>
      <w:r>
        <w:rPr/>
        <w:t>субсчет «Приобретение нематериальных активов».</w:t>
        <w:br/>
        <w:t>      Расходы, связанные с приобретением НМА и осуществленные после принятия их к учету, не изменяют первоначальную стоимость соответствующих объектов. Такие расходы подлежат отнесению на счет 91 «Прочие доходы и расходы».</w:t>
        <w:br/>
        <w:t xml:space="preserve">       </w:t>
      </w:r>
      <w:r>
        <w:rPr>
          <w:b/>
          <w:bCs/>
        </w:rPr>
        <w:t>Создание нематериальных активов самой организацией.</w:t>
      </w:r>
      <w:r>
        <w:rPr/>
        <w:t>Порядок создания НМА зависит от характера объекта, сферы и масштабов деятельности организации и некоторых других условий. Активы промышленного характера – изобретения, полезные модели, промышленные образцы, топологии интегральных микросхем и другие объекты, которые впоследствии используются непосредственно в процессе производства, создаются, как правило, силами отдельного структурного подразделения организации (научно-исследовательского отдела, конструкторского бюро и т. д.) в результате проведения научно-исследовательских или опытно-конструкторских работ (НИОКР). Особенностью данного вида работ является их долгосрочный характер.</w:t>
        <w:br/>
        <w:t>      Материальные, трудовые и иные затраты по созданию вышеназванных объектов НМА, как правило, предварительно собираются на счете 23 «Вспомогательные производства», на соответствующем субсчете. В конце месяца данные расходы признаются вложениями во внеоборотные активы и в бухгалтерском учете делается запись:</w:t>
        <w:br/>
        <w:t xml:space="preserve">       </w:t>
      </w:r>
      <w:r>
        <w:rPr>
          <w:b/>
          <w:bCs/>
        </w:rPr>
        <w:t>Дебет</w:t>
      </w:r>
      <w:r>
        <w:rPr/>
        <w:t xml:space="preserve">счета </w:t>
      </w:r>
      <w:r>
        <w:rPr>
          <w:b/>
          <w:bCs/>
        </w:rPr>
        <w:t>08,</w:t>
      </w:r>
      <w:r>
        <w:rPr/>
        <w:t xml:space="preserve">субсчет «Приобретение нематериальных активов» </w:t>
      </w:r>
      <w:r>
        <w:rPr>
          <w:b/>
          <w:bCs/>
        </w:rPr>
        <w:t>Кредит</w:t>
      </w:r>
      <w:r>
        <w:rPr/>
        <w:t xml:space="preserve">счета </w:t>
      </w:r>
      <w:r>
        <w:rPr>
          <w:b/>
          <w:bCs/>
        </w:rPr>
        <w:t>23</w:t>
      </w:r>
      <w:r>
        <w:rPr/>
        <w:t>«Вспомогательные производства», соответствующий субсчет.</w:t>
        <w:br/>
        <w:t>      Если цели работ достигнуты и объект промышленной собственности создан, он после регистрации исключительного права на него принимается к учету в составе НМА и оформляется записью:</w:t>
        <w:br/>
        <w:t xml:space="preserve">       </w:t>
      </w:r>
      <w:r>
        <w:rPr>
          <w:b/>
          <w:bCs/>
        </w:rPr>
        <w:t>Дебет</w:t>
      </w:r>
      <w:r>
        <w:rPr/>
        <w:t xml:space="preserve">счета </w:t>
      </w:r>
      <w:r>
        <w:rPr>
          <w:b/>
          <w:bCs/>
        </w:rPr>
        <w:t>04 Кредит</w:t>
      </w:r>
      <w:r>
        <w:rPr/>
        <w:t xml:space="preserve">счета </w:t>
      </w:r>
      <w:r>
        <w:rPr>
          <w:b/>
          <w:bCs/>
        </w:rPr>
        <w:t>08,</w:t>
      </w:r>
      <w:r>
        <w:rPr/>
        <w:t>субсчет «Приобретение нематериальных активов».</w:t>
        <w:br/>
        <w:t xml:space="preserve">      Нематериальные активы, поступающие в организацию </w:t>
      </w:r>
      <w:r>
        <w:rPr>
          <w:b/>
          <w:bCs/>
        </w:rPr>
        <w:t>по договору дарения безвозмездно,</w:t>
      </w:r>
      <w:r>
        <w:rPr/>
        <w:t>требуют оформления авторского договора, договора об уступке патента либо других договоров, фиксирующих уступку исключительных прав правообладателя на результаты интеллектуальной деятельности, в которых отсутствует условие об оплате. При получении документов, описывающих НМА, и оформлении акта приема-передачи к договору уступки исключительного права правообладателя рыночная оценка указанных объектов отражается по дебету счета 08, субсчета «Приобретение нематериальных активов», в корреспонденции с кредитом счета 98 «Доходы будущих периодов», субсчет «Безвозмездные поступления».</w:t>
        <w:br/>
        <w:t>      Дополнительные расходы, связанные с доведением объекта до состояния готовности, расходы по оценке его рыночной стоимости, по регистрации в патентном ведомстве и другие аналогичные расходы в первоначальную стоимость поступающего объекта не включаются. Они принимаются к учету как прочие расходы по дебету счета 91 «Прочие доходы и расходы», субсчет «Прочие расходы», в корреспонденции с соответствующими счетами.</w:t>
        <w:br/>
        <w:t>      На дату получения охранного документа на объект или дату начала его использования в хозяйственной деятельности полученный безвозмездно объект принимается к учету в составе НМА и отражается по дебету счета 04 в корреспонденции с кредитом счета 08, субсчет «Приобретение нематериальных активов».</w:t>
        <w:br/>
        <w:t xml:space="preserve">      Нематериальные активы, </w:t>
      </w:r>
      <w:r>
        <w:rPr>
          <w:b/>
          <w:bCs/>
        </w:rPr>
        <w:t>приобретаемые в обмен на иное имущество, отличное от денежных средств,</w:t>
      </w:r>
      <w:r>
        <w:rPr/>
        <w:t>принимаются к учету в оценке по рыночной стоимости передаваемого имущества. При невозможности определить рыночную стоимость передаваемого имущества НМА принимаются к учету в оценке по их рыночной стоимости.</w:t>
        <w:br/>
        <w:t>      Как и любая товарообменная операция, приобретение НМА в обмен на имущество, отличное от денежных средств, отражается в учете как продажа передаваемого имущества и приобретение НМА. Продажа передаваемого имущества отражается в учете в установленном порядке. Методология отражения в учете поступления НМА в целом соответствует методологии отражения в учете приобретения НМА за денежные средства. Отличие заключается лишь в порядке оценки поступающего объекта.</w:t>
        <w:br/>
        <w:t xml:space="preserve">       </w:t>
      </w:r>
      <w:r>
        <w:rPr>
          <w:b/>
          <w:bCs/>
        </w:rPr>
        <w:t>Поступление нематериального актива в качестве вклада в уставный капитал.</w:t>
      </w:r>
      <w:r>
        <w:rPr/>
        <w:t>Первоначальной стоимостью такого НМА выступает согласованная учредителями (участниками) оценка, если иное не предусмотрено законодательством РФ. В бухгалтерском учете оформляются записи:</w:t>
        <w:br/>
        <w:t xml:space="preserve">       </w:t>
      </w:r>
      <w:r>
        <w:rPr>
          <w:b/>
          <w:bCs/>
        </w:rPr>
        <w:t>Дебет</w:t>
      </w:r>
      <w:r>
        <w:rPr/>
        <w:t xml:space="preserve">счета </w:t>
      </w:r>
      <w:r>
        <w:rPr>
          <w:b/>
          <w:bCs/>
        </w:rPr>
        <w:t>08,</w:t>
      </w:r>
      <w:r>
        <w:rPr/>
        <w:t xml:space="preserve">субсчет «Приобретение нематериальных активов», </w:t>
      </w:r>
      <w:r>
        <w:rPr>
          <w:b/>
          <w:bCs/>
        </w:rPr>
        <w:t>Кредит</w:t>
      </w:r>
      <w:r>
        <w:rPr/>
        <w:t xml:space="preserve">счета </w:t>
      </w:r>
      <w:r>
        <w:rPr>
          <w:b/>
          <w:bCs/>
        </w:rPr>
        <w:t>75</w:t>
      </w:r>
      <w:r>
        <w:rPr/>
        <w:t>«Расчеты с учредителями» – в оценке по согласованной стоимости;</w:t>
        <w:br/>
        <w:t xml:space="preserve">       </w:t>
      </w:r>
      <w:r>
        <w:rPr>
          <w:b/>
          <w:bCs/>
        </w:rPr>
        <w:t>Дебет</w:t>
      </w:r>
      <w:r>
        <w:rPr/>
        <w:t xml:space="preserve">счета </w:t>
      </w:r>
      <w:r>
        <w:rPr>
          <w:b/>
          <w:bCs/>
        </w:rPr>
        <w:t>04 Кредит</w:t>
      </w:r>
      <w:r>
        <w:rPr/>
        <w:t xml:space="preserve">счета </w:t>
      </w:r>
      <w:r>
        <w:rPr>
          <w:b/>
          <w:bCs/>
        </w:rPr>
        <w:t>08,</w:t>
      </w:r>
      <w:r>
        <w:rPr/>
        <w:t>субсчет «Приобретение нематериальных активов» – на дату оформления охранных документов.</w:t>
        <w:br/>
        <w:t>      Дополнительные расходы, связанные с оценкой поступающего объекта, доведением его до состояния готовности, регистрацией в федеральном органе исполнительной власти по интеллектуальной собственности, в первоначальную стоимость поступающего объекта не включаются. Данные расходы можно рассматривать как прочие расходы организации.</w:t>
      </w:r>
    </w:p>
    <w:p>
      <w:pPr>
        <w:pStyle w:val="Heading3"/>
        <w:rPr/>
      </w:pPr>
      <w:bookmarkStart w:id="53" w:name="TOC_id72786145"/>
      <w:bookmarkEnd w:id="53"/>
      <w:r>
        <w:rPr/>
        <w:t>18.3. Учет амортизации нематериальных активов</w:t>
      </w:r>
    </w:p>
    <w:p>
      <w:pPr>
        <w:pStyle w:val="Normal"/>
        <w:rPr/>
      </w:pPr>
      <w:r>
        <w:rPr/>
        <w:t>      </w:t>
      </w:r>
      <w:r>
        <w:rPr/>
        <w:t>Стоимость НМА погашается путем начисления амортизации. Порядок начисления амортизации по НМА регламентирован ПБУ 14/2000.</w:t>
        <w:br/>
        <w:t>      Начисление амортизации:</w:t>
        <w:br/>
        <w:t>      начинается с 1-го числа месяца, следующего за месяцем принятия НМА к бухгалтерскому учету;</w:t>
        <w:br/>
        <w:t>      прекращается с 1-го числа месяца, следующего за месяцем полного погашения стоимости актива либо его списания с бухгалтерского учета;</w:t>
        <w:br/>
        <w:t>      приостанавливается при консервации организации.</w:t>
        <w:br/>
        <w:t>      Амортизация начисляется независимо от результатов деятельности организации в отчетном периоде. Результаты производственно-хозяйственной деятельности организации не должны оказывать влияние на процесс формирования затрат данного отчетного периода.</w:t>
        <w:br/>
        <w:t>      Пунктом 15 ПБУ 14/2000 предусмотрены следующие способы начисления амортизации НМА:</w:t>
        <w:br/>
        <w:t>      линейный способ;</w:t>
        <w:br/>
        <w:t>      способ уменьшаемого остатка;</w:t>
        <w:br/>
        <w:t>      способ списания стоимости пропорционально объему продукции (работ).</w:t>
        <w:br/>
        <w:t>      Выбранный способ начисления амортизации НМА заявляется организацией в учетной политике. Применение одного из способов по группе однородных объектов НМА производится в течение всего срока их полезного использования.</w:t>
        <w:br/>
        <w:t>      Для расчета годовой суммы амортизационных отчислений организации важно определить срок полезного использования НМА при принятии его к бухгалтерскому учету (п. 17 ПБУ 14/2000) исходя:</w:t>
        <w:br/>
        <w:t>      из срока действия охранного документа (патента, свидетельства и других ограничений сроков использования объектов интеллектуальной собственности согласно законодательству РФ);</w:t>
        <w:br/>
        <w:t>      ожидаемого срока использования этого объекта, в течение которого организация может получать экономические выгоды (доход).</w:t>
        <w:br/>
        <w:t>      При невозможности определения срока полезного использования НМА нормы амортизационных отчислений устанавливаются в расчете на 20 лет (но не более срока деятельности организации). Срок полезного использования НМА не может превышать срок деятельности организации.</w:t>
        <w:br/>
        <w:t>      Суммы начисленной амортизации по объектам НМА могут отражаться в бухгалтерском учете одним из двух возможных способов:</w:t>
        <w:br/>
        <w:t>      путем накопления соответствующих сумм на кредите счета 05 «Амортизация нематериальных активов»;</w:t>
        <w:br/>
        <w:t>      путем уменьшения стоимости активов – по кредиту счета 04 «Нематериальные активы».</w:t>
        <w:br/>
        <w:t>      Организация может одновременно использовать оба метода отражения в учете амортизации НМА по различным группам однородных объектов. Выбранный вариант должен быть зафиксирован в учетной политике организации.</w:t>
        <w:br/>
        <w:t>      Суммы начисленной амортизации НМА оформляются записями:</w:t>
        <w:br/>
        <w:t xml:space="preserve">       </w:t>
      </w:r>
      <w:r>
        <w:rPr>
          <w:b/>
          <w:bCs/>
        </w:rPr>
        <w:t>Дебет</w:t>
      </w:r>
      <w:r>
        <w:rPr/>
        <w:t xml:space="preserve">счета </w:t>
      </w:r>
      <w:r>
        <w:rPr>
          <w:b/>
          <w:bCs/>
        </w:rPr>
        <w:t>20</w:t>
      </w:r>
      <w:r>
        <w:rPr/>
        <w:t xml:space="preserve">«Основное производство» </w:t>
      </w:r>
      <w:r>
        <w:rPr>
          <w:b/>
          <w:bCs/>
        </w:rPr>
        <w:t>(23</w:t>
      </w:r>
      <w:r>
        <w:rPr/>
        <w:t xml:space="preserve">«Вспомогательное производство», </w:t>
      </w:r>
      <w:r>
        <w:rPr>
          <w:b/>
          <w:bCs/>
        </w:rPr>
        <w:t>25</w:t>
      </w:r>
      <w:r>
        <w:rPr/>
        <w:t xml:space="preserve">«Общепроизводственные расходы», </w:t>
      </w:r>
      <w:r>
        <w:rPr>
          <w:b/>
          <w:bCs/>
        </w:rPr>
        <w:t>26</w:t>
      </w:r>
      <w:r>
        <w:rPr/>
        <w:t xml:space="preserve">«Общехозяйственные расходы», </w:t>
      </w:r>
      <w:r>
        <w:rPr>
          <w:b/>
          <w:bCs/>
        </w:rPr>
        <w:t>44</w:t>
      </w:r>
      <w:r>
        <w:rPr/>
        <w:t xml:space="preserve">«Расходы на продажу», </w:t>
      </w:r>
      <w:r>
        <w:rPr>
          <w:b/>
          <w:bCs/>
        </w:rPr>
        <w:t>91-2</w:t>
      </w:r>
      <w:r>
        <w:rPr/>
        <w:t xml:space="preserve">«Прочие расходы» и др.) </w:t>
      </w:r>
      <w:r>
        <w:rPr>
          <w:b/>
          <w:bCs/>
        </w:rPr>
        <w:t>Кредит</w:t>
      </w:r>
      <w:r>
        <w:rPr/>
        <w:t xml:space="preserve">счета </w:t>
      </w:r>
      <w:r>
        <w:rPr>
          <w:b/>
          <w:bCs/>
        </w:rPr>
        <w:t>05</w:t>
      </w:r>
      <w:r>
        <w:rPr/>
        <w:t>«Амортизация нематериальных активов» – начислена амортизация НМА путем накопления соответствующих сумм на отдельном счете;</w:t>
        <w:br/>
        <w:t xml:space="preserve">       </w:t>
      </w:r>
      <w:r>
        <w:rPr>
          <w:b/>
          <w:bCs/>
        </w:rPr>
        <w:t>Дебет</w:t>
      </w:r>
      <w:r>
        <w:rPr/>
        <w:t xml:space="preserve">счета </w:t>
      </w:r>
      <w:r>
        <w:rPr>
          <w:b/>
          <w:bCs/>
        </w:rPr>
        <w:t>20 (23, 25, 26, 44, 91-2</w:t>
      </w:r>
      <w:r>
        <w:rPr/>
        <w:t xml:space="preserve">и др.) </w:t>
      </w:r>
      <w:r>
        <w:rPr>
          <w:b/>
          <w:bCs/>
        </w:rPr>
        <w:t>Кредит</w:t>
      </w:r>
      <w:r>
        <w:rPr/>
        <w:t xml:space="preserve">счета </w:t>
      </w:r>
      <w:r>
        <w:rPr>
          <w:b/>
          <w:bCs/>
        </w:rPr>
        <w:t>04</w:t>
      </w:r>
      <w:r>
        <w:rPr/>
        <w:t>– начислена амортизация НМА путем уменьшения их первоначальной стоимости.</w:t>
      </w:r>
    </w:p>
    <w:p>
      <w:pPr>
        <w:pStyle w:val="Heading3"/>
        <w:rPr/>
      </w:pPr>
      <w:bookmarkStart w:id="54" w:name="TOC_id72786273"/>
      <w:bookmarkEnd w:id="54"/>
      <w:r>
        <w:rPr/>
        <w:t>18.4. Учет выбытия нематериальных активов</w:t>
      </w:r>
    </w:p>
    <w:p>
      <w:pPr>
        <w:pStyle w:val="Normal"/>
        <w:rPr/>
      </w:pPr>
      <w:r>
        <w:rPr/>
        <w:t>      </w:t>
      </w:r>
      <w:r>
        <w:rPr/>
        <w:t>Стоимость НМА списывается с баланса организаций в результате:</w:t>
        <w:br/>
        <w:t>      уступки исключительных прав на объекты интеллектуальной собственности другому юридическому или физическому лицу (за денежные средства или в обмен на иное имущество, в качестве вклада в уставный капитал, безвозмездно);</w:t>
        <w:br/>
        <w:t>      прекращения срока действия или аннулирования охранного документа;</w:t>
        <w:br/>
        <w:t>      морального устаревания и др.</w:t>
        <w:br/>
        <w:t xml:space="preserve">      Для оформления списания НМА нормативной базой бухгалтерского учета не предусмотрено унифицированных форм первичных документов, поэтому организация должна разработать их самостоятельно и утвердить как элемент учетной политики. Передача НМА другим лицам может быть оформлена </w:t>
      </w:r>
      <w:r>
        <w:rPr>
          <w:i/>
          <w:iCs/>
        </w:rPr>
        <w:t>актом приемки-передачи нематериальных активов,</w:t>
      </w:r>
      <w:r>
        <w:rPr/>
        <w:t xml:space="preserve">а списание вследствие окончания или аннулирования действия охранного документа либо морального старения объекта – </w:t>
      </w:r>
      <w:r>
        <w:rPr>
          <w:i/>
          <w:iCs/>
        </w:rPr>
        <w:t>актом на списание (выбытие) нематериальных активов.</w:t>
      </w:r>
      <w:r>
        <w:rPr/>
        <w:br/>
        <w:t xml:space="preserve">      На основании актов в </w:t>
      </w:r>
      <w:r>
        <w:rPr>
          <w:i/>
          <w:iCs/>
        </w:rPr>
        <w:t>карточке учета нематериальных активов</w:t>
      </w:r>
      <w:r>
        <w:rPr/>
        <w:t>(форма № НМА-1) производится запись о выбытии объекта.</w:t>
        <w:br/>
        <w:t>      Методология отражения в учете списания НМА зависит от используемого способа отражения в учете амортизации объекта, а также от причин выбытия:</w:t>
        <w:br/>
        <w:t xml:space="preserve">       </w:t>
      </w:r>
      <w:r>
        <w:rPr>
          <w:b/>
          <w:bCs/>
        </w:rPr>
        <w:t>Дебет</w:t>
      </w:r>
      <w:r>
        <w:rPr/>
        <w:t xml:space="preserve">счета </w:t>
      </w:r>
      <w:r>
        <w:rPr>
          <w:b/>
          <w:bCs/>
        </w:rPr>
        <w:t>05 Кредит</w:t>
      </w:r>
      <w:r>
        <w:rPr/>
        <w:t xml:space="preserve">счета </w:t>
      </w:r>
      <w:r>
        <w:rPr>
          <w:b/>
          <w:bCs/>
        </w:rPr>
        <w:t>04</w:t>
      </w:r>
      <w:r>
        <w:rPr/>
        <w:t>– списывается сумма начисленной амортизации. При учете амортизации на счете 04 данная запись не производится.</w:t>
        <w:br/>
        <w:t xml:space="preserve">       </w:t>
      </w:r>
      <w:r>
        <w:rPr>
          <w:b/>
          <w:bCs/>
        </w:rPr>
        <w:t>Дебет</w:t>
      </w:r>
      <w:r>
        <w:rPr/>
        <w:t xml:space="preserve">счета </w:t>
      </w:r>
      <w:r>
        <w:rPr>
          <w:b/>
          <w:bCs/>
        </w:rPr>
        <w:t>91-2</w:t>
      </w:r>
      <w:r>
        <w:rPr/>
        <w:t xml:space="preserve">«Прочие доходы» </w:t>
      </w:r>
      <w:r>
        <w:rPr>
          <w:b/>
          <w:bCs/>
        </w:rPr>
        <w:t>Кредит</w:t>
      </w:r>
      <w:r>
        <w:rPr/>
        <w:t xml:space="preserve">счета </w:t>
      </w:r>
      <w:r>
        <w:rPr>
          <w:b/>
          <w:bCs/>
        </w:rPr>
        <w:t>04</w:t>
      </w:r>
      <w:r>
        <w:rPr/>
        <w:t>– списывается остаточная стоимость НМА.</w:t>
        <w:br/>
        <w:t>      При реализации (уступке) НМА в дополнение к вышеприведенным бухгалтерским записям в учете отражается признание выручки от продажи активов по дебету счета 62 «Расчеты с покупателями и заказчиками» и кредиту счета 91 «Прочие доходы и расходы».</w:t>
      </w:r>
    </w:p>
    <w:p>
      <w:pPr>
        <w:pStyle w:val="Heading3"/>
        <w:rPr/>
      </w:pPr>
      <w:bookmarkStart w:id="55" w:name="TOC_id72786352"/>
      <w:bookmarkEnd w:id="55"/>
      <w:r>
        <w:rPr/>
        <w:t>18.5. Деловая репутация</w:t>
      </w:r>
    </w:p>
    <w:p>
      <w:pPr>
        <w:pStyle w:val="Normal"/>
        <w:rPr/>
      </w:pPr>
      <w:r>
        <w:rPr/>
        <w:t>      </w:t>
      </w:r>
      <w:r>
        <w:rPr/>
        <w:t xml:space="preserve">Среди объектов НМА особое место занимает деловая репутация, для обозначения которой часто используют без перевода английский термин «good will» – </w:t>
      </w:r>
      <w:r>
        <w:rPr>
          <w:i/>
          <w:iCs/>
        </w:rPr>
        <w:t>гудвилл.</w:t>
      </w:r>
      <w:r>
        <w:rPr/>
        <w:t>Деловая репутация отличается от других НМА методом оценки, способом приобретения, методом амортизации, способом выбытия. Стоимость деловой репутации зачастую оказывается условной, в то время как другие НМА имеют стоимостную оценку, которая определяется в сумме фактических затрат на их приобретение или создание. От других видов НМА деловая репутация отличается тем, что она не принадлежит организации на праве собственности, не может существовать отдельно от нее, не может быть продана, подарена или передана.</w:t>
        <w:br/>
        <w:t>      Объектом бухгалтерского учета деловая репутация становится при совершении сделки купли-продажи организации.</w:t>
        <w:br/>
        <w:t>      В соответствии с п. 27 ПБУ 14/2000 деловая репутация организации может определяться в бухгалтерском учете в виде разницы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 Согласно п. 28 ПБУ 14/2000 положительная деловая репутация определяется расчетным путем как превышение суммы, уплачиваемой продавцу за организацию, над суммой всех ее активов и обязательств по бухгалтерскому балансу на дату покупки, и отражается по дебету счета 04 «Нематериальные активы» в корреспонденции с кредитом счета 76 «Расчеты с разными дебиторами и кредиторами».</w:t>
        <w:br/>
        <w:t xml:space="preserve">      Возможна ситуация, когда при покупке организации выявляется ее отрицательная деловая репутация. В противоположность гудвиллу ее называют «bad will» – </w:t>
      </w:r>
      <w:r>
        <w:rPr>
          <w:i/>
          <w:iCs/>
        </w:rPr>
        <w:t>бэдвилл.</w:t>
      </w:r>
      <w:r>
        <w:rPr/>
        <w:t>Отрицательная деловая репутация организации рассматривается как скидка с цены, предоставляемая продавцом покупателю в связи с отсутствием у продаваемой организации стабильных покупателей, репутации качества, деловых связей и т. д. Она учитывается у покупателя как доходы будущих периодов и отражается по дебету счета 76 в корреспонденции с кредитом счета 98 «Доходы будущих периодов».</w:t>
        <w:br/>
        <w:t>      Пунктом 56 Положения по ведению бухгалтерского учета и бухгалтерской отчетности в Российской Федерации (утв. приказом Минфина России от 29.07.1998 № 34н) установлено, что приобретенная деловая репутация организации должна быть скорректирована в течение двадцати лет (но не более срока деятельности организации).</w:t>
        <w:br/>
        <w:t>      Амортизационные отчисления по положительной деловой репутации организации в соответствии с п. 29 ПБУ 14/2000 отражаются в бухгалтерском учете путем равномерного уменьшения ее первоначальной стоимости, что отражается ежемесячной записью по кредиту счета 04 в корреспонденции с дебетом счетов учета затрат на производство.</w:t>
        <w:br/>
        <w:t>      Отрицательная деловая репутация равномерно списывается на финансовые результаты как операционные доходы (по аналогии с положительной) равными долями и отражается по дебету счета 98 в корреспонденции с кредитом счета 91.</w:t>
      </w:r>
    </w:p>
    <w:p>
      <w:pPr>
        <w:pStyle w:val="Heading2"/>
        <w:rPr/>
      </w:pPr>
      <w:bookmarkStart w:id="56" w:name="TOC_id72786395"/>
      <w:bookmarkEnd w:id="56"/>
      <w:r>
        <w:rPr/>
        <w:t>Тема 19. УЧЕТ ТРУДА И ЕГО ОПЛАТА</w:t>
      </w:r>
    </w:p>
    <w:p>
      <w:pPr>
        <w:pStyle w:val="Heading3"/>
        <w:rPr/>
      </w:pPr>
      <w:bookmarkStart w:id="57" w:name="TOC_id72786404"/>
      <w:bookmarkEnd w:id="57"/>
      <w:r>
        <w:rPr/>
        <w:t>19.1. Формы и системы оплаты труда. Виды оплаты труда</w:t>
      </w:r>
    </w:p>
    <w:p>
      <w:pPr>
        <w:pStyle w:val="Normal"/>
        <w:rPr/>
      </w:pPr>
      <w:r>
        <w:rPr/>
        <w:t>      </w:t>
      </w:r>
      <w:r>
        <w:rPr/>
        <w:t>В соответствии с действующим законодательством установление размеров тарифных ставок и окладов, форм и систем оплаты труда является правом самих организаций и закрепляется в коллективных договорах. При оплате труда физических лиц используется денежная и неденежная (натуральная) формы оплаты труда (ст. 131 ТК РФ). Это так называемые формы выплаты.</w:t>
        <w:br/>
        <w:t>      В соответствии со ст. 129 ТК РФ можно говорить о системах оплаты труда при начислении заработной платы: тарифной и, следовательно, бестарифной.</w:t>
        <w:br/>
        <w:t>      В Трудовом кодексе система установления заработной платы конкретизируется и ставится в зависимость от типа финансирования организаций.</w:t>
        <w:br/>
        <w:t>      • В бюджетных организациях з/п устанавливается и регулируется соответствующими законами. То есть речь идет о тарифной системе оплаты труда, которая включает в себя тарифные ставки (оклады), тарифную сетку, тарифные коэффициенты. Тарификация работ и присвоение тарифных разрядов производятся на основании единой тарифной сетки (постановление Правительства РФ от 14.10.1992 № 785), тарифные коэффициенты действуют на основании постановления Правительства РФ от 06.11.2001 № 755).</w:t>
        <w:br/>
        <w:t>      • В организациях со смешанным финансированием (бюджетное плюс доходы от предпринимательской деятельности) тарифная система регулируется вышеуказанными постановлениями, а оплата труда, связанная с доходами от предпринимательской деятельности, устанавливается на основании коллективных договоров, соглашений и локальных нормативных актов.</w:t>
        <w:br/>
        <w:t>      • В иных организациях или в организациях с частной формой собственности оплата труда устанавливается коллективными договорами, соглашениями, локальными нормативными актами, трудовыми договорами.</w:t>
        <w:br/>
        <w:t>      Тарифная система представляет собой совокупность нормативов, при помощи которых дифференцируется оплата труда в зависимости от сложности и условий работы, степени квалификации и качества труда работника и других факторов.</w:t>
        <w:br/>
        <w:t>      В настоящее время применяются две общепризнанные формы тарифной оплаты труда: повременная и сдельная.</w:t>
        <w:br/>
        <w:t xml:space="preserve">      При </w:t>
      </w:r>
      <w:r>
        <w:rPr>
          <w:i/>
          <w:iCs/>
        </w:rPr>
        <w:t>повременной оплате</w:t>
      </w:r>
      <w:r>
        <w:rPr/>
        <w:t>труда заработная плата рабочему или служащему определяется в соответствии с его квалификацией и количеством отработанного рабочего времени. Такая оплата труда применяется, как правило, в тех случаях, когда труд работника невозможно нормировать. Сфера распространения повременной оплаты труда – руководящий и административно-хозяйственный персонал, дежурный персонал и т. п.</w:t>
        <w:br/>
        <w:t>      Работникам, переведенным на повременную оплату труда, в зависимости от присвоенного им разряда устанавливаются должностной оклад (руководители, служащие, технические исполнители) или тарифная ставка (рабочие).</w:t>
        <w:br/>
        <w:t xml:space="preserve">      В зависимости от характера выполняемых работ и условий организации производства и труда применяют следующие системы повременной оплаты: </w:t>
      </w:r>
      <w:r>
        <w:rPr>
          <w:i/>
          <w:iCs/>
        </w:rPr>
        <w:t>простую повременную и повременно-премиальную</w:t>
      </w:r>
      <w:r>
        <w:rPr/>
        <w:t>. При простой повременной оплате труда работник получает заработную плату за количество отработанного рабочего времени. Заработная плата при этом определяется путем умножения тарифной ставки разряда на число отработанных и оплачиваемых дней или часов. При повременно-премиальной оплате труда работник, кроме основного заработка, получает премии за достижение установленных качественных показателей. Для получения премии работники должны выполнить установленные положением о премировании (коллективным договором) показатели и условия премирования. Только в этом случае работник имеет право на получение премии, а администрация обязана премировать работника в размерах, не менее установленных действующим положением.</w:t>
        <w:br/>
        <w:t xml:space="preserve">      При </w:t>
      </w:r>
      <w:r>
        <w:rPr>
          <w:i/>
          <w:iCs/>
        </w:rPr>
        <w:t>сдельной оплате</w:t>
      </w:r>
      <w:r>
        <w:rPr/>
        <w:t>труда работник получает заработную плату в зависимости от количества выполненной работы по установленным сдельным расценкам за единицу доброкачественной продукции, выраженной в натуральных показателях. При использовании сдельной оплаты труда применяются нормы времени, нормы выработки и сдельные расценки.</w:t>
        <w:br/>
        <w:t>      • Норма времени – время, необходимое для выполнения единицы доброкачественной работы в нормальных условиях труда.</w:t>
        <w:br/>
        <w:t>      • Норма выработки – количество доброкачественной работы, которое должен выполнить (выработать) рабочий в течение определенного времени в нормальных условиях труда.</w:t>
        <w:br/>
        <w:t>      • Сдельная расценка – установленная ставка заработной платы за единицу доброкачественно выполненной работы.</w:t>
        <w:br/>
        <w:t xml:space="preserve">      Системами сдельной оплаты труда являются: </w:t>
      </w:r>
      <w:r>
        <w:rPr>
          <w:i/>
          <w:iCs/>
        </w:rPr>
        <w:t>прямая сдельная; сдельно-премиальная; сдельно-прогрессивная; косвенно-сдельная; аккордная.</w:t>
      </w:r>
      <w:r>
        <w:rPr/>
        <w:br/>
        <w:t xml:space="preserve">      При </w:t>
      </w:r>
      <w:r>
        <w:rPr>
          <w:i/>
          <w:iCs/>
        </w:rPr>
        <w:t>прямой сдельной</w:t>
      </w:r>
      <w:r>
        <w:rPr/>
        <w:t>оплате труда заработная плата начисляется в зависимости от объема выполненной работы исходя из сдельных расценок за единицу доброкачественной продукции.</w:t>
        <w:br/>
        <w:t xml:space="preserve">      При </w:t>
      </w:r>
      <w:r>
        <w:rPr>
          <w:i/>
          <w:iCs/>
        </w:rPr>
        <w:t>сдельно-премиальной</w:t>
      </w:r>
      <w:r>
        <w:rPr/>
        <w:t>оплате труда работнику дополнительно начисляется премия за выполнение условий и показателей премирования. Премия (впрочем, как и при повременной оплате труда) может устанавливаться в фиксированной сумме или в процентах от тарифной ставки работника (любой другой суммы оплаты труда).</w:t>
        <w:br/>
        <w:t xml:space="preserve">      При </w:t>
      </w:r>
      <w:r>
        <w:rPr>
          <w:i/>
          <w:iCs/>
        </w:rPr>
        <w:t>сдельно-прогрессивной</w:t>
      </w:r>
      <w:r>
        <w:rPr/>
        <w:t>оплате труда выработка в пределах установленной нормы оплачивается по основным неизменным расценкам, а выработка сверх норм – по повышенным расценкам. При такой системе оплаты труда также может использоваться премирование работников.</w:t>
        <w:br/>
        <w:t xml:space="preserve">      При </w:t>
      </w:r>
      <w:r>
        <w:rPr>
          <w:i/>
          <w:iCs/>
        </w:rPr>
        <w:t>косвенно-сдельной</w:t>
      </w:r>
      <w:r>
        <w:rPr/>
        <w:t>оплате труда заработная плата определяется в процентах к заработку основных рабочих. Подобная система оплаты может применяться для оплаты труда рабочих, обслуживающих оборудование.</w:t>
        <w:br/>
        <w:t xml:space="preserve">      При </w:t>
      </w:r>
      <w:r>
        <w:rPr>
          <w:i/>
          <w:iCs/>
        </w:rPr>
        <w:t>аккордной</w:t>
      </w:r>
      <w:r>
        <w:rPr/>
        <w:t>оплате труда бригаде или отдельному работнику выдается аккордное задание, устанавливаются срок его выполнения и сумма заработка. В сочетании с премированием за сокращение нормативного времени аккордного задания используется аккордно-премиальная оплата труда.</w:t>
        <w:br/>
        <w:t>      Бестарифная оплата труда может использоваться при оплате труда работников отделов снабжения.</w:t>
        <w:br/>
        <w:t>      Суть бестарифной оплаты труда заключается в том, что заработок работника становится в зависимость от конечных результатов работы структурного подразделения, в котором он работает, или от объема средств, направляемых администрацией организации на оплату труда работников.</w:t>
        <w:br/>
        <w:t>      Зачастую сумма заработка работника при бестарифной оплате труда исчисляется в процентах от стоимости заключенных им договоров на поставку (продажу) продукции (товаров) или в процентах от стоимости дохода (прибыли) организации от сделок, совершенных работником в пользу организации.</w:t>
        <w:br/>
        <w:t>      При оплате труда своих работников организации в обязательном порядке должны соблюдать требования трудового законодательства о минимальном размере заработной платы.</w:t>
        <w:br/>
        <w:t>      Согласно ст. 133 ТК РФ месячная оплата труда работника, отработавшего полностью определенную на этот период норму рабочего времени и выполнившего свои трудовые обязанности (нормы труда), не может быть ниже установленного законом МРОТ (800 руб.). При этом в МРОТ не включаются доплаты и надбавки, а также премии и другие поощрительные выплаты.</w:t>
      </w:r>
    </w:p>
    <w:p>
      <w:pPr>
        <w:pStyle w:val="Heading3"/>
        <w:rPr/>
      </w:pPr>
      <w:bookmarkStart w:id="58" w:name="TOC_id72787076"/>
      <w:bookmarkEnd w:id="58"/>
      <w:r>
        <w:rPr/>
        <w:t>19.2. Учет личного состава работников</w:t>
      </w:r>
    </w:p>
    <w:p>
      <w:pPr>
        <w:pStyle w:val="Normal"/>
        <w:rPr/>
      </w:pPr>
      <w:r>
        <w:rPr/>
        <w:t>      </w:t>
      </w:r>
      <w:r>
        <w:rPr/>
        <w:t>Учет личного состава работающих ведется путем оформления соответствующих документов на всех этапах движения работающих на предприятии:</w:t>
        <w:br/>
        <w:t>      • приказ о приеме на работу (Т-1);</w:t>
        <w:br/>
        <w:t>      • штатное расписание (Т-3);</w:t>
        <w:br/>
        <w:t>      • приказ о переводе на другую работу (Т-5);</w:t>
        <w:br/>
        <w:t>      • приказ (распоряжение) о предоставлении отпуска (Т-6);</w:t>
        <w:br/>
        <w:t>      • график отпусков (Т-7);</w:t>
        <w:br/>
        <w:t>      • приказ (распоряжение) о направлении работника в командировку (Т-9);</w:t>
        <w:br/>
        <w:t>      • приказ о прекращении трудового договора (Т-8);</w:t>
        <w:br/>
        <w:t>      • и т. д.</w:t>
        <w:br/>
        <w:t>      На каждого работника в отделе кадров предприятия открывается личная карточка, в которой отмечаются все факты его деятельности.</w:t>
        <w:br/>
        <w:t>      Учет использования рабочего времени должен обеспечить контроль:</w:t>
        <w:br/>
        <w:t>      • за своевременной явкой работников на работу, выявлением всех не явившихся и опоздавших;</w:t>
        <w:br/>
        <w:t>      • за нахождением работников во время работы на рабочих местах, своевременным уходом и приходом во время обеда;</w:t>
        <w:br/>
        <w:t>      • за своевременным уходом с работы;</w:t>
        <w:br/>
        <w:t>      • фактически отработанного рабочего времени, времени простоев и других видов недоиспользования рабочего времени.</w:t>
        <w:br/>
        <w:t>      Учет рабочего времени ведется табельщиком в специальном документе табеле учета рабочего времени. На каждого работника в табеле отводится две строки: в одной указывается время, в другой вид затрат рабочего времени (Я – явка, Н – ночные часы, О – отпуск, Б – болен, Р – беременность и роды и т. п.).</w:t>
        <w:br/>
        <w:t>      Учет сверхурочных часов ведется по соответствующим документам, в которых указываются отработанное время и другие данные, необходимые для определения затрат.</w:t>
        <w:br/>
        <w:t>      Учет времени простоя осуществляется на основе листков о простое. Учет времени работников, находившихся в командировках, болевших, в период выполнения государственных обязанностей, перерывах, засчитываемых в рабочее время, осуществляется в табеле на основании командировочных удостоверений, больничных листов, приказов и т. п.</w:t>
      </w:r>
    </w:p>
    <w:p>
      <w:pPr>
        <w:pStyle w:val="Heading3"/>
        <w:rPr/>
      </w:pPr>
      <w:bookmarkStart w:id="59" w:name="TOC_id72787422"/>
      <w:bookmarkEnd w:id="59"/>
      <w:r>
        <w:rPr/>
        <w:t>19.3. Учет компенсационных выплат</w:t>
      </w:r>
    </w:p>
    <w:p>
      <w:pPr>
        <w:pStyle w:val="Normal"/>
        <w:rPr/>
      </w:pPr>
      <w:r>
        <w:rPr/>
        <w:t xml:space="preserve">       </w:t>
      </w:r>
      <w:r>
        <w:rPr>
          <w:b/>
          <w:bCs/>
        </w:rPr>
        <w:t>Расчет компенсаций за отпуск.</w:t>
      </w:r>
      <w:r>
        <w:rPr/>
        <w:t>В соответствии с законодательством работники предприятий имеют право на ежегодный оплачиваемый отпуск (не менее 28 календарных дней в расчете на шестидневную рабочую неделю).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br/>
        <w:t>      Расчет среднего заработка осуществляется на основании постановления Правительства РФ от 11.04.2003 № 213.</w:t>
        <w:br/>
        <w:t>      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br/>
        <w:t xml:space="preserve">       </w:t>
      </w:r>
      <w:r>
        <w:rPr>
          <w:b/>
          <w:bCs/>
        </w:rPr>
        <w:t>Пособие по временной нетрудоспособности</w:t>
      </w:r>
      <w:r>
        <w:rPr/>
        <w:t>(ПВНТ) в настоящее время назначается, начисляется и выплачивается в соответствии с требованиями:</w:t>
        <w:br/>
        <w:t>      • Положения о порядке обеспечения пособиями по государственному социальному страхованию, утвержденному постановлением Президиума ВЦСПС от 12.11.1984 № 13-6 (с изменениями и дополнениями от 15.04.1992);</w:t>
        <w:br/>
        <w:t>      • Инструкции о порядке выдачи документов, удостоверяющих временную нетрудоспособность граждан, утвержденной приказом Минздравмедпрома России № 206 и постановлением ФСС РФ № 21 от 19.10.1994;</w:t>
        <w:br/>
        <w:t>      • Основных условий обеспечения пособиями по государственному социальному страхованию, утвержденных постановлением Совета Министров СССР и Всесоюзного Центрального Совета Профессиональных Союзов от 23.03.1984 № 191 «О пособиях по государственному социальному страхованию»;</w:t>
        <w:br/>
        <w:t>      • Федерального закона от 16.06.1999 № 165-ФЗ «Об основах обязательного социального страхования»;</w:t>
        <w:br/>
        <w:t>      • Федерального закона от 22.12.2005 №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w:t>
        <w:br/>
        <w:t>      Основанием для назначения пособия является листок нетрудоспособности, выдаваемый больничным учреждением в соответствии с вышеназванной Инструкцией.</w:t>
        <w:br/>
        <w:t>      Размер ПВНТ определяется в зависимости от непрерывного трудового стажа:</w:t>
        <w:br/>
        <w:t>      • 100 % среднего заработка – работникам со стажем от 8 лет и более (имеющим на иждивении трех и более детей; при наступлении нетрудоспособности вследствие ранения...);</w:t>
        <w:br/>
        <w:t>      • 80 % среднего заработка – работникам со стажем от 5 до 8 лет и работникам из числа круглых сирот, не достигших 21 года, имеющим непрерывный трудовой стаж до 5 лет;</w:t>
        <w:br/>
        <w:t>      • 60 % среднего заработка – работникам со стажем до 5 лет.</w:t>
        <w:br/>
        <w:t>      Кроме этого, существуют категории работников, имеющие право на 100 %-ное пособие независимо от стажа (инвалиды ВОВ; инвалиды Чернобыля, при трудовых увечьях и профессиональных заболеваниях...).</w:t>
        <w:br/>
        <w:t>      Непрерывный трудовой стаж при определении размера ПВНТ исчисляется ко дню наступления нетрудоспособности в соответствии с Правилами исчисления непрерывного трудового стажа при назначении пособий по государственному социальному страхованию, утв. постановлением Совета Министров СССР от 13.04.1973 № 252 (в редакции от 01.07.1991 № 432).</w:t>
        <w:br/>
        <w:t>      Общие принципы расчета ПВНТ: расчет зависит от системы оплаты труда и от используемой в организации системы премирования. Для расчета пособия необходимо исчислить среднедневной заработок и сумму дневного пособия.</w:t>
        <w:br/>
        <w:t>      Среднедневной заработок определяется путем деления учитываемого заработка (в месяце нетрудоспособности или в расчетном периоде в 12 месяцев, предшествующих месяцу заболевания) на число всех рабочих дней по графику (соответственно – в месяце нетрудоспособности или в расчетном периоде).</w:t>
        <w:br/>
        <w:t>      Размер учитываемого заработка определяется исходя из месячного оклада (должностного или персонального), дневной или часовой тарифной ставки с учетом постоянных доплат и надбавок.</w:t>
        <w:br/>
        <w:t>      Федеральным законом от 22.12.2005 №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 устанавливается максимальный размер пособия по временной нетрудоспособности и пособия по беременности и родам составляет 15 000 рублей.</w:t>
        <w:br/>
        <w:t>      Пособие по временной нетрудоспособности вследствие заболевания или травмы (кроме несчастных случаев на производстве или профессиональных заболеваний) выплачивается застрахованному гражданину за первые два дня временной нетрудоспособности за счет средств работодателя, а за остальной период начиная с третьего дня временной нетрудоспособности – за счет средств Фонда. При этом пособие по беременности и родам, по уходу за больным ребенком и в других установленных действующим законодательством случаях выплачивается с первого дня за счет средств Фонда.</w:t>
        <w:br/>
        <w:t>      В соответствии с Федеральным законом максимальный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исчисляемой в зависимости от степени утраты профессиональной трудоспособности, составляет 46 900 рублей.</w:t>
      </w:r>
    </w:p>
    <w:p>
      <w:pPr>
        <w:pStyle w:val="Heading3"/>
        <w:rPr/>
      </w:pPr>
      <w:bookmarkStart w:id="60" w:name="TOC_id72787513"/>
      <w:bookmarkEnd w:id="60"/>
      <w:r>
        <w:rPr/>
        <w:t>19.4. Расчет удержаний из заработной платы работников</w:t>
      </w:r>
    </w:p>
    <w:p>
      <w:pPr>
        <w:pStyle w:val="Normal"/>
        <w:rPr/>
      </w:pPr>
      <w:r>
        <w:rPr/>
        <w:t>      </w:t>
      </w:r>
      <w:r>
        <w:rPr/>
        <w:t>Из начисленной заработной платы работников производятся следующие удержания: налог на доход физических лиц; по исполнительным документам в пользу других предприятий и лиц; своевременно не возвращенные подотчетные суммы; за причиненный материальный ущерб; за товары, купленные в кредит; по полученным займам; профсоюзные взносы и другие.</w:t>
        <w:br/>
        <w:t>      Налог на доход физических лиц удерживается в соответствии с частью второй Налогового кодекса РФ. Исчисление налога производится по совокупному годовому доходу, полученному в календарном году на территории Российской Федерации как в денежной, так и в натуральной форме.</w:t>
        <w:br/>
        <w:t>      Состав доходов, подлежащих налогообложению, определяется Кодексом. Доход работника признается в том месяце, в котором он был ему выплачен.</w:t>
        <w:br/>
        <w:t>      Совокупный доход в налогооблагаемом периоде по месту основной работы для исчисления налога уменьшается:</w:t>
        <w:br/>
        <w:t>      1) на необлагаемый минимум для разных категорий налогоплательщиков в соответствии с законодательством.</w:t>
        <w:br/>
        <w:t>      Вычет необлагаемого минимума для граждан, не относящихся к льготной категории налогоплательщиков, производится в зависимости от полученного дохода:</w:t>
        <w:br/>
        <w:t>      • при совокупном годовом доходе до 20 000 руб. включительно в размере 400 рублей за каждый месяц, в течение которого получен доход;</w:t>
        <w:br/>
        <w:t>      • начиная с месяца, в котором совокупный доход, исчисленный нарастающим итогом с начала года, превысит 20 000 руб. – вычеты не производятся;</w:t>
        <w:br/>
        <w:t>      2) на сумму расходов на содержание детей в возрасте до 18 лет, студентов, учащихся дневной формы обучения и иждивенцев, не имеющих самостоятельных источников доходов, в зависимости от полученного гражданином дохода:</w:t>
        <w:br/>
        <w:t>      • при совокупном годовом доходе до 40 000 руб. включительно – 600 руб. на каждого ребенка, студента, учащегося, иждивенца за каждый месяц, в течение которого получен доход;</w:t>
        <w:br/>
        <w:t>      • начиная с месяца, в котором совокупный доход, исчисленный нарастающим итогом с начала года, превысит 40 000 руб. – уменьшение дохода не производится;</w:t>
        <w:br/>
        <w:t>      • и т. д.</w:t>
        <w:br/>
        <w:t>      Налог на доход физического лица исчисляется с начала календарного года по истечении каждого месяца, в котором был получен доход, с суммы налогооблагаемого дохода по действующим ставкам с зачетом ранее удержанной суммы налога.</w:t>
        <w:br/>
        <w:t>      Налог на доход физического лица взимается по ставкам в установленных законодательством размерах. Суммы налога определяются в полных рублях (без копеек).</w:t>
        <w:br/>
        <w:t>      Расчет подоходного налога не по месту основной работы производится с суммы начисленного дохода по действующим ставкам.</w:t>
        <w:br/>
        <w:t>      Суммы налога, не удержанные или удержанные не полностью с работников, взыскиваются из их заработной платы ежемесячно до полного погашения задолженности. При этом общий размер всех удержаний при каждой выплате заработной платы не может превышать 20 процентов, а в случаях, предусмотренных федеральными законами, 50 процентов заработной платы, причитающейся работнику, в исключительных случаях допускается изъятие 70 %.</w:t>
        <w:br/>
        <w:t>      Удержание по исполнительным документам производится на основании поступивших на предприятие исполнительных документов:</w:t>
        <w:br/>
        <w:t>      Алименты на содержание детей удерживаются в следующих размерах от заработка после удержания налогов:</w:t>
        <w:br/>
        <w:t>      – на одного ребенка 25 %;</w:t>
        <w:br/>
        <w:t>      – на двух детей – 33 %;</w:t>
        <w:br/>
        <w:t>      – на трех и более детей 50 %.</w:t>
        <w:br/>
        <w:t>      Размер алиментов на родителей устанавливается судом; размер удержаний по исполнительным документам по прочим причинам устанавливается также судом.</w:t>
        <w:br/>
        <w:t>      Удержание за товары, купленные в кредит, производится на основании поручения-обязательства, которое выписывается магазином в двух экземплярах, один из которых передается на предприятие.</w:t>
        <w:br/>
        <w:t>      Удержание за материальный ущерб, нанесенный работником предприятию, производится в соответствии с установленной материальной ответственностью.</w:t>
        <w:br/>
        <w:t>      Материальная ответственность бывает частичной, полной и повышенной. Частичная ответственность – например, за допущенный брак, – в полной сумме причиненного ущерба, но не выше установленной законом части зарплаты. Полная ответственность – например, недостача в кассе, – возмещается полностью. Повышенная ответственность – например, потеря книг в библиотеке, – возмещается рыночная стоимость книги. Удержание в счет погашения займа, выданного работнику, производится в соответствии с договором займа, заключенным с работником.</w:t>
        <w:br/>
        <w:t>      На суммы удержаний из заработной платы и других доходов уменьшается задолженность предприятия перед работниками, что отражается по дебету счета 70. На суммы удержанного подоходного налога увеличивается задолженность предприятия бюджету, на прочие удержания кредиторская задолженность другим предприятиям и лицам.</w:t>
      </w:r>
    </w:p>
    <w:p>
      <w:pPr>
        <w:pStyle w:val="Normal"/>
        <w:rPr/>
      </w:pPr>
      <w:r>
        <w:rPr/>
        <w:drawing>
          <wp:inline distT="0" distB="0" distL="0" distR="0">
            <wp:extent cx="4114165" cy="548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114165" cy="5485765"/>
                    </a:xfrm>
                    <a:prstGeom prst="rect">
                      <a:avLst/>
                    </a:prstGeom>
                  </pic:spPr>
                </pic:pic>
              </a:graphicData>
            </a:graphic>
          </wp:inline>
        </w:drawing>
      </w:r>
    </w:p>
    <w:p>
      <w:pPr>
        <w:pStyle w:val="Normal"/>
        <w:rPr/>
      </w:pPr>
      <w:r>
        <w:rPr/>
        <w:drawing>
          <wp:inline distT="0" distB="0" distL="0" distR="0">
            <wp:extent cx="4114165" cy="326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114165" cy="3266440"/>
                    </a:xfrm>
                    <a:prstGeom prst="rect">
                      <a:avLst/>
                    </a:prstGeom>
                  </pic:spPr>
                </pic:pic>
              </a:graphicData>
            </a:graphic>
          </wp:inline>
        </w:drawing>
      </w:r>
    </w:p>
    <w:p>
      <w:pPr>
        <w:pStyle w:val="Heading2"/>
        <w:rPr/>
      </w:pPr>
      <w:bookmarkStart w:id="61" w:name="TOC_id72787619"/>
      <w:bookmarkEnd w:id="61"/>
      <w:r>
        <w:rPr/>
        <w:t>Тема 20. УЧЕТ ЗАТРАТ НА ПРОИЗВОДСТВО И КАЛЬКУЛИРОВАНИЕ СЕБЕСТОИМОСТИ ПРОДУКЦИИ</w:t>
      </w:r>
    </w:p>
    <w:p>
      <w:pPr>
        <w:pStyle w:val="Heading3"/>
        <w:rPr/>
      </w:pPr>
      <w:bookmarkStart w:id="62" w:name="TOC_id72787627"/>
      <w:bookmarkEnd w:id="62"/>
      <w:r>
        <w:rPr/>
        <w:t>20.1. Классификация производственных затрат</w:t>
      </w:r>
    </w:p>
    <w:p>
      <w:pPr>
        <w:pStyle w:val="Normal"/>
        <w:rPr/>
      </w:pPr>
      <w:r>
        <w:rPr/>
        <w:t>      </w:t>
      </w:r>
      <w:r>
        <w:rPr/>
        <w:t xml:space="preserve">1.  </w:t>
      </w:r>
      <w:r>
        <w:rPr>
          <w:i/>
          <w:iCs/>
        </w:rPr>
        <w:t>По статьям калькуляции:</w:t>
      </w:r>
      <w:r>
        <w:rPr/>
        <w:br/>
        <w:t>      Типовая номенклатура статей калькуляции:</w:t>
        <w:br/>
        <w:t>      сырье и материалы;</w:t>
        <w:br/>
        <w:t>      возвратные отходы (вычитаются);</w:t>
        <w:br/>
        <w:t>      покупные полуфабрикаты и комплектующие изделия;</w:t>
        <w:br/>
        <w:t>      топливо и энергия на технологические цели;</w:t>
        <w:br/>
        <w:t>      основная и дополнительная заработная плата производственных рабочих;</w:t>
        <w:br/>
        <w:t>      отчисления на социальные нужды от начисленной заработной платы производственных рабочих;</w:t>
        <w:br/>
        <w:t>      расходы на подготовку и освоение производства;</w:t>
        <w:br/>
        <w:t>      общепроизводственные расходы;</w:t>
        <w:br/>
        <w:t>      общехозяйственные расходы;</w:t>
        <w:br/>
        <w:t>      потери от брака;</w:t>
        <w:br/>
        <w:t>      прочие производственные расходы.</w:t>
        <w:br/>
        <w:t xml:space="preserve">      2.  </w:t>
      </w:r>
      <w:r>
        <w:rPr>
          <w:i/>
          <w:iCs/>
        </w:rPr>
        <w:t>По способу включения в себестоимость продукции:</w:t>
      </w:r>
      <w:r>
        <w:rPr/>
        <w:br/>
        <w:t>      прямые (возможно сразу отнести эти затраты на себестоимость конкретного изделия в момент их осуществления);</w:t>
        <w:br/>
        <w:t>      косвенные (невозможно непосредственно отнести их на себестоимость изделия).</w:t>
        <w:br/>
        <w:t xml:space="preserve">      3.  </w:t>
      </w:r>
      <w:r>
        <w:rPr>
          <w:i/>
          <w:iCs/>
        </w:rPr>
        <w:t>По экономической роли в процессе производства:</w:t>
      </w:r>
      <w:r>
        <w:rPr/>
        <w:br/>
        <w:t>      основные (затраты, непосредственно связанные с технологическим процессом производства);</w:t>
        <w:br/>
        <w:t>      накладные (образуются в связи с организацией, обслуживанием производства и управлением).</w:t>
        <w:br/>
        <w:t xml:space="preserve">      Для </w:t>
      </w:r>
      <w:r>
        <w:rPr>
          <w:i/>
          <w:iCs/>
        </w:rPr>
        <w:t>классификации затрат с целью определения затрат в целом по организации</w:t>
      </w:r>
      <w:r>
        <w:rPr/>
        <w:t>используется группировка затрат по элементам. Экономическим элементом признается однородный вид затрат. В соответствии с ПБУ 10/99 «Расходы организации» (утв. приказом Минфина России от 06.05.1999 № 33н) бухгалтерский учет должен обеспечивать учет затрат в разрезе пяти элементов:</w:t>
        <w:br/>
        <w:t>      материальные затраты;</w:t>
        <w:br/>
        <w:t>      расходы на оплату труда;</w:t>
        <w:br/>
        <w:t>      отчисления на социальные нужды;</w:t>
        <w:br/>
        <w:t>      амортизация;</w:t>
        <w:br/>
        <w:t>      прочие расходы.</w:t>
        <w:br/>
        <w:t xml:space="preserve">       </w:t>
      </w:r>
      <w:r>
        <w:rPr>
          <w:i/>
          <w:iCs/>
        </w:rPr>
        <w:t>Затраты для планирования и контроля классифицируются следующим образом:</w:t>
      </w:r>
      <w:r>
        <w:rPr/>
        <w:t xml:space="preserve"> </w:t>
        <w:br/>
        <w:t>      1. По отношению к объему производства:</w:t>
        <w:br/>
        <w:t>      переменные (изменяются в прямой пропорции по отношению к изменению объема производства (уровня деловой активности): затраты сырья и основных материалов, заработная плата основных производственных рабочих;</w:t>
        <w:br/>
        <w:t>      постоянные (в сумме не изменяются при изменении уровня деловой активности, относительно постоянны, но, рассчитанные на единицу продукции, уже зависят от изменения уровня производства).</w:t>
        <w:br/>
        <w:t>      2. Планируемые и нормируемые:</w:t>
        <w:br/>
        <w:t>      планируемые (устанавливаются исходя из плановых показателей);</w:t>
        <w:br/>
        <w:t>      нормируемые (устанавливаются исходя из действующих технологических норм затрат на определенную дату).</w:t>
      </w:r>
    </w:p>
    <w:p>
      <w:pPr>
        <w:pStyle w:val="Heading3"/>
        <w:rPr/>
      </w:pPr>
      <w:bookmarkStart w:id="63" w:name="TOC_id72787861"/>
      <w:bookmarkEnd w:id="63"/>
      <w:r>
        <w:rPr/>
        <w:t>20.2. Система счетов бухгалтерского учета для учета затрат на производство</w:t>
      </w:r>
    </w:p>
    <w:p>
      <w:pPr>
        <w:pStyle w:val="Normal"/>
        <w:rPr/>
      </w:pPr>
      <w:r>
        <w:rPr/>
        <w:t>      </w:t>
      </w:r>
      <w:r>
        <w:rPr/>
        <w:t>Информация о расходах организации по обычным видам деятельности может быть сформирована по одному из двух вариантов:</w:t>
        <w:br/>
        <w:t>      – с применением счетов 20–29;</w:t>
        <w:br/>
        <w:t>      – с применением счетов 20–39.</w:t>
        <w:br/>
        <w:t>      Ниже приводится перечень счетов по учету затрат при 1-м варианте (традиционная схема):</w:t>
        <w:br/>
        <w:t>      • 20 «Основное производство» – прямые затраты основного производства;</w:t>
        <w:br/>
        <w:t>      • 21 «Полуфабрикаты собственного производства» – себестоимость собственных полуфабрикатов;</w:t>
        <w:br/>
        <w:t>      • 23 «Вспомогательное производство» – прямые затраты вспомогательного производства;</w:t>
        <w:br/>
        <w:t>      • 25 «Общепроизводственные расходы» – косвенные затраты производственного характера;</w:t>
        <w:br/>
        <w:t>      • 26 «Общехозяйственные расходы» – косвенные затраты общехозяйственного назначения;</w:t>
        <w:br/>
        <w:t>      • 28 «Брак в производстве» – выявление потерь от брака;</w:t>
        <w:br/>
        <w:t>      • 97 «Расходы будущих периодов» – разграничение затрат по времени;</w:t>
        <w:br/>
        <w:t>      • 43 «Готовая продукция» – информация о готовой продукции на складе.</w:t>
        <w:br/>
        <w:t>      Перечень счетов для учета затрат по 2-му варианту выглядит следующим образом:</w:t>
        <w:br/>
        <w:t>      1. Для учета затрат по элементам (финансовая бухгалтерия):</w:t>
        <w:br/>
        <w:t xml:space="preserve">      • 30* «Материальные затраты» </w:t>
      </w:r>
      <w:r>
        <w:fldChar w:fldCharType="begin"/>
      </w:r>
      <w:r>
        <w:rPr>
          <w:rStyle w:val="InternetLink"/>
          <w:vertAlign w:val="superscript"/>
        </w:rPr>
        <w:instrText xml:space="preserve"> HYPERLINK "../../D:%5C%D0%9C%D0%9E%D0%99%20%D0%A1%D0%90%D0%99%D0%A2%20-%20%D0%92%D0%A1%D0%95%20%D0%9C%D0%90%D0%A2%D0%95%D0%A0%D0%98%D0%90%D0%9B%D0%AB%20%D0%9F%D0%9E%20%D0%9F%D0%A0%D0%95%D0%94%D0%9C%D0%95%D0%A2%D0%90%D0%9C%5C%D0%A4%D0%B8%D0%BD%D0%B0%D0%BD%D1%81%D1%8B%20-%20%D0%91%D1%83%D1%85%D0%B3%D0%B0%D0%BB%D1%82%D0%B5%D1%80%D0%B8%D1%8F,%20%D0%90%D1%83%D0%B4%D0%B8%D1%82%5Cbuhgalterskij-uchet-konspekt-lekcij.html" \l "note_1%23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br/>
        <w:t>      • 31* «Затраты на оплату труда»;</w:t>
        <w:br/>
        <w:t>      • 32* «Отчисления на социальные нужды»;</w:t>
        <w:br/>
        <w:t>      • 33* «Амортизация»;</w:t>
        <w:br/>
        <w:t>      • 34* «Прочие затраты»;</w:t>
        <w:br/>
        <w:t>      • 35* «Расходы по обычным видам деятельности»;</w:t>
        <w:br/>
        <w:t>      • 39* «Остатки материальных ценностей».</w:t>
        <w:br/>
        <w:t>      2. Для учета затрат по статьям (управленческая бухгалтерия):</w:t>
        <w:br/>
        <w:t>      • 10 «Материалы» (активный, инвентарный);</w:t>
        <w:br/>
        <w:t>      • 20 «Основное производство»;</w:t>
        <w:br/>
        <w:t>      • 21 «Полуфабрикаты собственного производства»;</w:t>
        <w:br/>
        <w:t>      • 23 «Вспомогательное производство»;</w:t>
        <w:br/>
        <w:t>      • 25 «Общепроизводственные расходы»;</w:t>
        <w:br/>
        <w:t>      • 26 «Общехозяйственные расходы»;</w:t>
        <w:br/>
        <w:t>      • 28 «Брак в производстве»;</w:t>
        <w:br/>
        <w:t>      • 97 «Расходы будущих периодов»;</w:t>
        <w:br/>
        <w:t>      • 43 «Готовая продукция»;</w:t>
        <w:br/>
        <w:t>      • 27 «Результаты производственной деятельности»;</w:t>
        <w:br/>
        <w:t>      • 30* «Материальные затраты»;</w:t>
        <w:br/>
        <w:t>      • 31* «Затраты на оплату труда»;</w:t>
        <w:br/>
        <w:t>      • 32* «Отчисления на социальные нужды»;</w:t>
        <w:br/>
        <w:t>      • 33* «Амортизация»;</w:t>
        <w:br/>
        <w:t>      • 34* «Прочие затраты».</w:t>
      </w:r>
    </w:p>
    <w:p>
      <w:pPr>
        <w:pStyle w:val="Heading3"/>
        <w:rPr/>
      </w:pPr>
      <w:bookmarkStart w:id="64" w:name="TOC_id72788070"/>
      <w:bookmarkEnd w:id="64"/>
      <w:r>
        <w:rPr/>
        <w:t>20.3. Общая схема учета затрат</w:t>
      </w:r>
    </w:p>
    <w:p>
      <w:pPr>
        <w:pStyle w:val="Normal"/>
        <w:rPr/>
      </w:pPr>
      <w:r>
        <w:rPr/>
        <w:t>      • </w:t>
      </w:r>
      <w:r>
        <w:rPr/>
        <w:t xml:space="preserve">В </w:t>
      </w:r>
      <w:r>
        <w:rPr>
          <w:i/>
          <w:iCs/>
        </w:rPr>
        <w:t>течение отчетного месяца</w:t>
      </w:r>
      <w:r>
        <w:rPr/>
        <w:t>на основании сводок, составленных по данным сгруппированных учетных документов, стоимость израсходованных ресурсов отражается в следующем порядке:</w:t>
        <w:br/>
        <w:t>      1. Расходы, относящиеся к отчетному периоду:</w:t>
        <w:br/>
        <w:t>      а) на основании первичных учетных документов отражаются прямые расходы:</w:t>
        <w:br/>
        <w:t xml:space="preserve">       </w:t>
      </w:r>
      <w:r>
        <w:rPr>
          <w:b/>
          <w:bCs/>
        </w:rPr>
        <w:t>Дебет</w:t>
      </w:r>
      <w:r>
        <w:rPr/>
        <w:t xml:space="preserve">счета </w:t>
      </w:r>
      <w:r>
        <w:rPr>
          <w:b/>
          <w:bCs/>
        </w:rPr>
        <w:t>20</w:t>
      </w:r>
      <w:r>
        <w:rPr/>
        <w:t xml:space="preserve">«Основное производство» </w:t>
      </w:r>
      <w:r>
        <w:rPr>
          <w:b/>
          <w:bCs/>
        </w:rPr>
        <w:t>Кредит</w:t>
      </w:r>
      <w:r>
        <w:rPr/>
        <w:t xml:space="preserve">счетов </w:t>
      </w:r>
      <w:r>
        <w:rPr>
          <w:b/>
          <w:bCs/>
        </w:rPr>
        <w:t>02</w:t>
      </w:r>
      <w:r>
        <w:rPr/>
        <w:t xml:space="preserve">«Амортизация основных средств», </w:t>
      </w:r>
      <w:r>
        <w:rPr>
          <w:b/>
          <w:bCs/>
        </w:rPr>
        <w:t>10</w:t>
      </w:r>
      <w:r>
        <w:rPr/>
        <w:t xml:space="preserve">«Материалы», </w:t>
      </w:r>
      <w:r>
        <w:rPr>
          <w:b/>
          <w:bCs/>
        </w:rPr>
        <w:t>60</w:t>
      </w:r>
      <w:r>
        <w:rPr/>
        <w:t xml:space="preserve">«Расчеты с поставщиками и подрядчиками», </w:t>
      </w:r>
      <w:r>
        <w:rPr>
          <w:b/>
          <w:bCs/>
        </w:rPr>
        <w:t>69</w:t>
      </w:r>
      <w:r>
        <w:rPr/>
        <w:t xml:space="preserve">«Расчеты по социальному страхованию и обеспечению», </w:t>
      </w:r>
      <w:r>
        <w:rPr>
          <w:b/>
          <w:bCs/>
        </w:rPr>
        <w:t>70</w:t>
      </w:r>
      <w:r>
        <w:rPr/>
        <w:t xml:space="preserve">«Расчеты с персоналом по оплате труда», </w:t>
      </w:r>
      <w:r>
        <w:rPr>
          <w:b/>
          <w:bCs/>
        </w:rPr>
        <w:t>96</w:t>
      </w:r>
      <w:r>
        <w:rPr/>
        <w:t xml:space="preserve">«Резервы предстоящих расходов», </w:t>
      </w:r>
      <w:r>
        <w:rPr>
          <w:b/>
          <w:bCs/>
        </w:rPr>
        <w:t>97</w:t>
      </w:r>
      <w:r>
        <w:rPr/>
        <w:t>«Расходы будущих периодов» и т. д. – прямые затраты по изготовлению продукции, работ, услуг.</w:t>
        <w:br/>
        <w:t>      Аналитический учет по дебету счета 20 «Основное производство» ведется по видам производств, а внутри – по видам продукции (работ, услуг).</w:t>
        <w:br/>
        <w:t xml:space="preserve">       </w:t>
      </w:r>
      <w:r>
        <w:rPr>
          <w:b/>
          <w:bCs/>
        </w:rPr>
        <w:t>Дебет</w:t>
      </w:r>
      <w:r>
        <w:rPr/>
        <w:t xml:space="preserve">счета </w:t>
      </w:r>
      <w:r>
        <w:rPr>
          <w:b/>
          <w:bCs/>
        </w:rPr>
        <w:t>23</w:t>
      </w:r>
      <w:r>
        <w:rPr/>
        <w:t xml:space="preserve">«Вспомогательное производство» </w:t>
      </w:r>
      <w:r>
        <w:rPr>
          <w:b/>
          <w:bCs/>
        </w:rPr>
        <w:t>Кредит</w:t>
      </w:r>
      <w:r>
        <w:rPr/>
        <w:t xml:space="preserve">счетов </w:t>
      </w:r>
      <w:r>
        <w:rPr>
          <w:b/>
          <w:bCs/>
        </w:rPr>
        <w:t>02, 10, 60, 69, 70, 96, 97</w:t>
      </w:r>
      <w:r>
        <w:rPr/>
        <w:t>и т. д. – прямые затраты вспомогательных производств.</w:t>
        <w:br/>
        <w:t>      Аналитический учет по счету 23 ведется по видам производств, а внутри – по видам продукции (работ, услуг).</w:t>
        <w:br/>
        <w:t xml:space="preserve">       </w:t>
      </w:r>
      <w:r>
        <w:rPr>
          <w:b/>
          <w:bCs/>
        </w:rPr>
        <w:t>Дебет</w:t>
      </w:r>
      <w:r>
        <w:rPr/>
        <w:t xml:space="preserve">счета </w:t>
      </w:r>
      <w:r>
        <w:rPr>
          <w:b/>
          <w:bCs/>
        </w:rPr>
        <w:t>28</w:t>
      </w:r>
      <w:r>
        <w:rPr/>
        <w:t xml:space="preserve">«Брак в производстве» </w:t>
      </w:r>
      <w:r>
        <w:rPr>
          <w:b/>
          <w:bCs/>
        </w:rPr>
        <w:t>Кредит</w:t>
      </w:r>
      <w:r>
        <w:rPr/>
        <w:t xml:space="preserve">счетов: </w:t>
      </w:r>
      <w:r>
        <w:rPr>
          <w:b/>
          <w:bCs/>
        </w:rPr>
        <w:t>20</w:t>
      </w:r>
      <w:r>
        <w:rPr/>
        <w:t xml:space="preserve">– себестоимость окончательно забракованной продукции; </w:t>
      </w:r>
      <w:r>
        <w:rPr>
          <w:b/>
          <w:bCs/>
        </w:rPr>
        <w:t>10, 60, 69, 70</w:t>
      </w:r>
      <w:r>
        <w:rPr/>
        <w:t>– расходы по исправлению брака;</w:t>
        <w:br/>
        <w:t>      б) на основании первичных учетных документов отражаются косвенные расходы.</w:t>
        <w:br/>
        <w:t>      Косвенные расходы предприятия по обслуживанию производства и управлению им на уровне цехов и участков учитываются на счете 25 «Общепроизводственные расходы». В составе этих расходов выделяются: заработная плата административно-управленческого персонала цеха, отчисления с нее на социальные нужды, амортизация производственного оборудования и транспортных средств, их ремонт и пр. Количество субсчетов, открываемых к счету 25, зависит от количества структурных подразделений предприятия, вырабатывающих продукцию.</w:t>
        <w:br/>
        <w:t>      Бухгалтерские записи могут выглядеть следующим образом:</w:t>
        <w:br/>
        <w:t xml:space="preserve">       </w:t>
      </w:r>
      <w:r>
        <w:rPr>
          <w:b/>
          <w:bCs/>
        </w:rPr>
        <w:t>Дебет</w:t>
      </w:r>
      <w:r>
        <w:rPr/>
        <w:t xml:space="preserve">счета </w:t>
      </w:r>
      <w:r>
        <w:rPr>
          <w:b/>
          <w:bCs/>
        </w:rPr>
        <w:t>25</w:t>
      </w:r>
      <w:r>
        <w:rPr/>
        <w:t xml:space="preserve">«Общепроизводственные расходы» </w:t>
      </w:r>
      <w:r>
        <w:rPr>
          <w:b/>
          <w:bCs/>
        </w:rPr>
        <w:t>Кредит</w:t>
      </w:r>
      <w:r>
        <w:rPr/>
        <w:t xml:space="preserve">счетов </w:t>
      </w:r>
      <w:r>
        <w:rPr>
          <w:b/>
          <w:bCs/>
        </w:rPr>
        <w:t>02, 10, 60, 69, 70, 96, 97</w:t>
      </w:r>
      <w:r>
        <w:rPr/>
        <w:t>и т. д.</w:t>
        <w:br/>
        <w:t>      Косвенные расходы предприятия по организации и управлению предприятием в целом учитываются на счете 26 «Общехозяйственные расходы». В составе этих расходов выделяются: заработная плата административно-управленческого персонала предприятия (организации), отчисления с нее на социальные нужды, амортизация основных средств общехозяйственного назначения, их ремонт, консультационные, информационные и аудиторские услуги, пожарная и сторожевая охрана и т. д.</w:t>
        <w:br/>
        <w:t>      Бухгалтерские записи могут выглядеть следующим образом:</w:t>
        <w:br/>
        <w:t xml:space="preserve">       </w:t>
      </w:r>
      <w:r>
        <w:rPr>
          <w:b/>
          <w:bCs/>
        </w:rPr>
        <w:t>Дебет</w:t>
      </w:r>
      <w:r>
        <w:rPr/>
        <w:t xml:space="preserve">счета </w:t>
      </w:r>
      <w:r>
        <w:rPr>
          <w:b/>
          <w:bCs/>
        </w:rPr>
        <w:t>26</w:t>
      </w:r>
      <w:r>
        <w:rPr/>
        <w:t xml:space="preserve">«Общехозяйственные расходы» </w:t>
      </w:r>
      <w:r>
        <w:rPr>
          <w:b/>
          <w:bCs/>
        </w:rPr>
        <w:t>Кредит</w:t>
      </w:r>
      <w:r>
        <w:rPr/>
        <w:t xml:space="preserve">счетов </w:t>
      </w:r>
      <w:r>
        <w:rPr>
          <w:b/>
          <w:bCs/>
        </w:rPr>
        <w:t>02, 10, 60, 69, 70, 96, 97</w:t>
      </w:r>
      <w:r>
        <w:rPr/>
        <w:t>и т. д.</w:t>
        <w:br/>
        <w:t>      2. Расходы, произведенные в отчетном периоде, но по своей сути относящиеся к будущим отчетным периодам, отражаются записями:</w:t>
        <w:br/>
        <w:t xml:space="preserve">       </w:t>
      </w:r>
      <w:r>
        <w:rPr>
          <w:b/>
          <w:bCs/>
        </w:rPr>
        <w:t>Дебет</w:t>
      </w:r>
      <w:r>
        <w:rPr/>
        <w:t xml:space="preserve">счета </w:t>
      </w:r>
      <w:r>
        <w:rPr>
          <w:b/>
          <w:bCs/>
        </w:rPr>
        <w:t>97</w:t>
      </w:r>
      <w:r>
        <w:rPr/>
        <w:t xml:space="preserve">«Расходы будущих периодов» </w:t>
      </w:r>
      <w:r>
        <w:rPr>
          <w:b/>
          <w:bCs/>
        </w:rPr>
        <w:t>Кредит</w:t>
      </w:r>
      <w:r>
        <w:rPr/>
        <w:t xml:space="preserve">счетов </w:t>
      </w:r>
      <w:r>
        <w:rPr>
          <w:b/>
          <w:bCs/>
        </w:rPr>
        <w:t>60, 76</w:t>
      </w:r>
      <w:r>
        <w:rPr/>
        <w:t>и т. д. – расходы, произведенные в отчетном периоде, но по экономической сути относящиеся к следующим отчетным периодам.</w:t>
        <w:br/>
        <w:t xml:space="preserve">       </w:t>
      </w:r>
      <w:r>
        <w:rPr>
          <w:i/>
          <w:iCs/>
        </w:rPr>
        <w:t>По окончании отчетного месяца:</w:t>
      </w:r>
      <w:r>
        <w:rPr/>
        <w:t xml:space="preserve"> </w:t>
        <w:br/>
        <w:t>      1. Определяется сумма затрат вспомогательных производств, подлежащая отнесению на производственные счета, которая отражается по кредиту счета 23 «Вспомогательное производство» в корреспонденции со счетами 20, 23 (если услуги оказывались другими вспомогательными цехами), 25, 26.</w:t>
        <w:br/>
        <w:t>      2. Суммы, учтенные на счете 97 «Расходы будущих периодов» и подлежащие списанию на затраты отчетного месяца, списываются с этого счета на счета 20, 25, 26.</w:t>
        <w:br/>
        <w:t>      3. Суммы, учтенные на счете 25 «Общепроизводственные расходы» в разрезе каждого основного цеха, в порядке косвенного распределения списываются с кредита этого счета в дебет счетов 20, 28.</w:t>
        <w:br/>
        <w:t>      4. Суммы, учтенные на счете 26 «Общехозяйственные расходы», в порядке косвенного распределения списываются с кредита этого счета в дебет счетов 20, 28 (при наличии внешнего брака).</w:t>
        <w:br/>
        <w:t>      5. Сумма потерь от брака, определяемая на счете 28 «Брак в производстве», списывается с кредита этого счета в дебет счета 20.</w:t>
        <w:br/>
        <w:t>      6. На заключительном этапе производится расчет себестоимости выпущенной продукции, которая списывается с кредита счета 20 «Основное производство» в дебет счетов 40 «Выпуск продукции» или 43 «Готовая продукция».</w:t>
      </w:r>
    </w:p>
    <w:p>
      <w:pPr>
        <w:pStyle w:val="Heading3"/>
        <w:rPr/>
      </w:pPr>
      <w:bookmarkStart w:id="65" w:name="TOC_id72788302"/>
      <w:bookmarkEnd w:id="65"/>
      <w:r>
        <w:rPr/>
        <w:t>20.4. Разграничение затрат по временным периодам</w:t>
      </w:r>
    </w:p>
    <w:p>
      <w:pPr>
        <w:pStyle w:val="Normal"/>
        <w:rPr/>
      </w:pPr>
      <w:r>
        <w:rPr/>
        <w:t>      </w:t>
      </w:r>
      <w:r>
        <w:rPr/>
        <w:t>По отнесению к периоду затраты делятся на расходы будущих периодов (отложенные затраты) и зарезервированные расходы.</w:t>
        <w:br/>
        <w:t xml:space="preserve">       </w:t>
      </w:r>
      <w:r>
        <w:rPr>
          <w:i/>
          <w:iCs/>
        </w:rPr>
        <w:t>Расходы будущих периодов</w:t>
      </w:r>
      <w:r>
        <w:rPr/>
        <w:t>(отложенные затраты) – это затраты, понесенные организацией в отчетном периоде, но не признанные в качестве расходов данного периода, а рассматриваемые как активы. К таким затратам могут относиться:</w:t>
        <w:br/>
        <w:t>      • затраты по подготовительным работам в добывающих отраслях;</w:t>
        <w:br/>
        <w:t>      • затраты на освоение новых видов производств, цехов и агрегатов (пусковые расходы);</w:t>
        <w:br/>
        <w:t>      • затраты на освоение новых видов продукции, не предназначенной для серийного и массового производства, и др.</w:t>
        <w:br/>
        <w:t>      Эти затраты отражаются в балансе отдельной статьей как расходы будущих периодов по дебету счета 97 «Расходы будущих периодов» и кредиту счетов 60 «Расчеты с поставщиками и подрядчиками», 70 «Расчеты с персоналом по оплате труда», 76 «Расчеты с разными дебиторами и кредиторами» и др. Они подлежат равномерному включению в затраты на производство продукции (выполнение работ, оказание услуг) в последующие месяцы или годы. Порядок включения этих расходов в затраты отчетного периода организация устанавливает самостоятельно. В бухгалтерском учете оформляются записи по дебету счетов 20 «Основное производство», 23 «Вспомогательное производство», 25 «Общепроизводственные расходы», 26 «Общехозяйственные расходы» и кредиту счета 97.</w:t>
        <w:br/>
        <w:t xml:space="preserve">       </w:t>
      </w:r>
      <w:r>
        <w:rPr>
          <w:i/>
          <w:iCs/>
        </w:rPr>
        <w:t>Зарезервированные затраты</w:t>
      </w:r>
      <w:r>
        <w:rPr/>
        <w:t>– это затраты, которые еще не наступили фактически, но уже включены в затраты на производство продукции (выполнение работ, оказание услуг), т. е. зарезервированы на плановую (прогнозируемую) сумму предстоящих затрат. Цель резервирования затрат – равномерное включение предстоящих расходов в издержки производства или обращения отчетного периода.</w:t>
        <w:br/>
        <w:t>      Организация может создавать резервы:</w:t>
        <w:br/>
        <w:t>      • на выплату ежегодного вознаграждения за выслугу лет;</w:t>
        <w:br/>
        <w:t>      предстоящую оплату отпусков работникам;</w:t>
        <w:br/>
        <w:t>      ремонт основных средств;</w:t>
        <w:br/>
        <w:t>      выплату вознаграждений по итогам работы за год;</w:t>
        <w:br/>
        <w:t>      гарантийный ремонт и гарантийное обслуживание;</w:t>
        <w:br/>
        <w:t>      по сомнительным долгам;</w:t>
        <w:br/>
        <w:t>      на другие цели, предусмотренные нормативными актами Минфина России и отраслевыми инструкциями.</w:t>
        <w:br/>
        <w:t>      О создании резервов обязательно заявляется в учетной политике.</w:t>
        <w:br/>
        <w:t>      Начисление резервов оформляется записью по дебету счетов производственных затрат и кредиту счета 96 «Резервы предстоящих расходов» в разрезе субсчетов.</w:t>
        <w:br/>
        <w:t>      Для определения величины резерва и сумм ежемесячных отчислений на формирование резерва бухгалтерия производит специальные расчеты.</w:t>
        <w:br/>
        <w:t>      Использование резервов отражается записью по дебету счета 96 и кредиту счетов 60, 70 и др.</w:t>
        <w:br/>
        <w:t>      В конце года производится инвентаризация начисленных резервов в соответствии с Методическими указаниями по инвентаризации имущества и финансовых обязательств (утв. приказом Минфина России от 13.06.1995 № 49).</w:t>
        <w:br/>
        <w:t>      Если при инвентаризации в конце года выявлено, что начисленная сумма резерва меньше, чем фактические расходы, то производится доначисление; если фактические расходы меньше начисленного резерва, то излишне начисленный резерв сторнируется. По отдельным резервам, таким, как резерв на выплату за выслугу лет, по итогам работы за год, на оплату отпусков и т. п., на конец отчетного года может быть остаток, если при инвентаризации данного резерва установлено, что выплаты будут произведены в следующем отчетном году.</w:t>
      </w:r>
    </w:p>
    <w:p>
      <w:pPr>
        <w:pStyle w:val="Heading3"/>
        <w:rPr/>
      </w:pPr>
      <w:bookmarkStart w:id="66" w:name="TOC_id72788392"/>
      <w:bookmarkEnd w:id="66"/>
      <w:r>
        <w:rPr/>
        <w:t>20.5. Незавершенное производство</w:t>
      </w:r>
    </w:p>
    <w:p>
      <w:pPr>
        <w:pStyle w:val="Normal"/>
        <w:rPr/>
      </w:pPr>
      <w:r>
        <w:rPr/>
        <w:t>      </w:t>
      </w:r>
      <w:r>
        <w:rPr/>
        <w:t>Незавершенным производством (НП) называется продукция, не прошедшая все стадии производственного процесса, а также изделия, не укомплектованные, не прошедшие испытаний и технической приемки.</w:t>
        <w:br/>
        <w:t>      В связи с разной продолжительностью производственного цикла в различных отраслях остатки НП могут иметь разный удельный вес в объеме затрат на производство. Наиболее высок удельный вес НП в машиностроении (особенно с единичным характером производства). Оно отсутствует на предприятиях добывающей промышленности и на электростанциях.</w:t>
        <w:br/>
        <w:t>      Точное определение НП и его правильная оценка имеют существенное значение не только для обеспечения сохранности НП, но и для определения себестоимости выпускаемой продукции.</w:t>
        <w:br/>
        <w:t>      Себестоимость готовой продукции (Сгп) определяется по формуле:</w:t>
        <w:br/>
        <w:t xml:space="preserve">       </w:t>
      </w:r>
      <w:r>
        <w:rPr>
          <w:b/>
          <w:bCs/>
        </w:rPr>
        <w:t>Сгп = НП на начало месяца + затраты за месяц – НП на конец месяца.</w:t>
      </w:r>
      <w:r>
        <w:rPr/>
        <w:t xml:space="preserve"> </w:t>
        <w:br/>
        <w:t>      Допускаются следующие виды оценки НП:</w:t>
        <w:br/>
        <w:t xml:space="preserve">      1.  </w:t>
      </w:r>
      <w:r>
        <w:rPr>
          <w:i/>
          <w:iCs/>
        </w:rPr>
        <w:t>В массовом и серийном производстве:</w:t>
      </w:r>
      <w:r>
        <w:rPr/>
        <w:br/>
        <w:t>      по фактической себестоимости (в разрезе калькуляционных статей);</w:t>
        <w:br/>
        <w:t>      плановой (нормативной) производственной себестоимости (прямые затраты – материалы, заработная плата основных производственных рабочих, исчисленные по нормам по каждому калькуляционному объекту, и суммы прочих косвенных затрат, определяемых в процентном отношении к прямым затратам);</w:t>
        <w:br/>
        <w:t>      прямым статьям затрат (сырье, материалы, заработная плата основных производственных рабочих);</w:t>
        <w:br/>
        <w:t>      стоимости сырья, материалов, полуфабрикатов.</w:t>
        <w:br/>
        <w:t xml:space="preserve">      2.  </w:t>
      </w:r>
      <w:r>
        <w:rPr>
          <w:i/>
          <w:iCs/>
        </w:rPr>
        <w:t>В единичном производстве</w:t>
      </w:r>
      <w:r>
        <w:rPr/>
        <w:t>– по фактическим расходам.</w:t>
        <w:br/>
        <w:t>      Порядок оценки НП рекомендуется отраслевыми инструкциями и определяется учетной политикой организации.</w:t>
        <w:br/>
        <w:t>      В бухгалтерском учете объем НП представляет собой сальдо по счетам 20 «Основное производство» и 23 «Вспомогательное производство».</w:t>
        <w:br/>
        <w:t>      Для уточнения данных оперативного учета периодически проводится инвентаризация НП. Порядок проведения инвентаризации и оформление ее результатов определены Методическими рекомендациями по инвентаризации имущества и обязательств (утв. приказом Минфина России от 13.06.1995 № 49). Сроки и порядок проведения инвентаризации НП определяются учетной политикой организации, за исключением тех случаев, когда инвентаризация обязательна: перед составлением годовой бухгалтерской отчетности, при смене материально ответственных лиц, при выявлении фактов хищения, злоупотребления или порчи имущества, при реорганизации и т. п. В некоторых отраслях (химическая, пищевая, легкая промышленность) инвентаризация проводится ежемесячно.</w:t>
        <w:br/>
        <w:t>      При инвентаризации НП в организациях, занятых промышленным производством, необходимо определить степень готовности НП. Проверка заделов НП (деталей, узлов, агрегатов) производится путем фактического подсчета, взвешивания, перемеривания. Описи составляются отдельно по каждому обособленному структурному подразделению (цех, участок, отделение) с указанием наименований заделов, стадии или степени их готовности, количества или объема, а по строительно-монтажным работам – с указанием объема работ.</w:t>
        <w:br/>
        <w:t>      Сырье, материалы и покупные полуфабрикаты, находящиеся у рабочих мест и не подвергавшиеся обработке, в опись НП не включаются, а инвентаризируются и фиксируются в отдельных описях. Забракованные детали также не включаются в описи НП, по ним составляются отдельные описи.</w:t>
        <w:br/>
        <w:t>      По НП, представляющему собой неоднородную массу или смесь сырья (в соответствующих отраслях промышленности),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br/>
        <w:t>      По незавершенному капитальному строительству в описях указываются наименование объекта и объем выполненных работ по этому объекту, по каждому отдельному виду работ, конструктивным элементам, оборудованию и т. п.</w:t>
        <w:br/>
        <w:t>      Результаты инвентаризации отражаются на счетах бухгалтерского учета в следующем порядке:</w:t>
        <w:br/>
        <w:t xml:space="preserve">      излишки: </w:t>
      </w:r>
      <w:r>
        <w:rPr>
          <w:b/>
          <w:bCs/>
        </w:rPr>
        <w:t>Дебет</w:t>
      </w:r>
      <w:r>
        <w:rPr/>
        <w:t xml:space="preserve">счета </w:t>
      </w:r>
      <w:r>
        <w:rPr>
          <w:b/>
          <w:bCs/>
        </w:rPr>
        <w:t>20</w:t>
      </w:r>
      <w:r>
        <w:rPr/>
        <w:t xml:space="preserve">«Основное производство» </w:t>
      </w:r>
      <w:r>
        <w:rPr>
          <w:b/>
          <w:bCs/>
        </w:rPr>
        <w:t>Кредит</w:t>
      </w:r>
      <w:r>
        <w:rPr/>
        <w:t xml:space="preserve">счета </w:t>
      </w:r>
      <w:r>
        <w:rPr>
          <w:b/>
          <w:bCs/>
        </w:rPr>
        <w:t>91-1</w:t>
      </w:r>
      <w:r>
        <w:rPr/>
        <w:t>«Прочие доходы» – по рыночной стоимости;</w:t>
        <w:br/>
        <w:t xml:space="preserve">      недостача: </w:t>
      </w:r>
      <w:r>
        <w:rPr>
          <w:b/>
          <w:bCs/>
        </w:rPr>
        <w:t>Дебет</w:t>
      </w:r>
      <w:r>
        <w:rPr/>
        <w:t xml:space="preserve">счета </w:t>
      </w:r>
      <w:r>
        <w:rPr>
          <w:b/>
          <w:bCs/>
        </w:rPr>
        <w:t>94</w:t>
      </w:r>
      <w:r>
        <w:rPr/>
        <w:t xml:space="preserve">«Недостачи и потери от порчи ценностей» </w:t>
      </w:r>
      <w:r>
        <w:rPr>
          <w:b/>
          <w:bCs/>
        </w:rPr>
        <w:t>Кредит</w:t>
      </w:r>
      <w:r>
        <w:rPr/>
        <w:t xml:space="preserve">счета </w:t>
      </w:r>
      <w:r>
        <w:rPr>
          <w:b/>
          <w:bCs/>
        </w:rPr>
        <w:t>20.</w:t>
      </w:r>
      <w:r>
        <w:rPr/>
        <w:t>Затем стоимость недостачи в пределах норм естественной убыли отражается по дебету счета 20 и кредиту счета 94, а сверх норм естественной убыли – по дебету счета 73 «Расчеты с персоналом по прочим операциям», субсчет «Расчеты по возмещению материального ущерба», и кредиту счета 94.</w:t>
      </w:r>
    </w:p>
    <w:p>
      <w:pPr>
        <w:pStyle w:val="Heading3"/>
        <w:rPr/>
      </w:pPr>
      <w:bookmarkStart w:id="67" w:name="TOC_id72788515"/>
      <w:bookmarkEnd w:id="67"/>
      <w:r>
        <w:rPr/>
        <w:t>20.6. Нормативный метод калькулирования себестоимости</w:t>
      </w:r>
    </w:p>
    <w:p>
      <w:pPr>
        <w:pStyle w:val="Normal"/>
        <w:rPr/>
      </w:pPr>
      <w:r>
        <w:rPr/>
        <w:t>      </w:t>
      </w:r>
      <w:r>
        <w:rPr/>
        <w:t>Учет затрат и калькулирование себестоимости продукции может вестись с использованием элементов нормативного метода или без них. Применение нормативного метода возможно при четкой организации производства, отлаженности технологических процессов, наличии технически обоснованных норм расхода ресурсов.</w:t>
        <w:br/>
        <w:t>      Основанием нормативного метода учета являются нормативные калькуляции, т. е. калькуляции изделий, исчисленные по действующим на начало отчетного периода нормам. Себестоимость продукции, определенная на основе нормативных калькуляций, называется нормативной.</w:t>
        <w:br/>
        <w:t>      При нормативном методе отдельно выявляются:</w:t>
        <w:br/>
        <w:t>      затраты по действующим нормам;</w:t>
        <w:br/>
        <w:t>      отклонения от действующих норм.</w:t>
        <w:br/>
        <w:t xml:space="preserve">       </w:t>
      </w:r>
      <w:r>
        <w:rPr>
          <w:i/>
          <w:iCs/>
        </w:rPr>
        <w:t>Действующими нормами</w:t>
      </w:r>
      <w:r>
        <w:rPr/>
        <w:t>называются нормы, по которым в данное время осуществляется отпуск материалов на рабочие места и производится оплата рабочим за выполненную работу.</w:t>
        <w:br/>
        <w:t xml:space="preserve">       </w:t>
      </w:r>
      <w:r>
        <w:rPr>
          <w:i/>
          <w:iCs/>
        </w:rPr>
        <w:t>Отклонениями от норм</w:t>
      </w:r>
      <w:r>
        <w:rPr/>
        <w:t>по расходу материалов называются отступления от норм при расходовании материалов в производстве. Дополнительный отпуск материалов обычно осуществляется по специальным требованиям с красной сигнальной диагональной полосой. Отклонениями от норм по заработной плате являются выплаты за работы, не предусмотренные технологическим процессом, а также разного рода доплаты вследствие несоответствия инструментов, обработки сырья пониженного качества и пр. Такие отклонения оформляются доплатными листками по заработной плате.</w:t>
        <w:br/>
        <w:t>      В связи с тем что действующие нормы изменяются по мере освоения производства и улучшения использования материальных и трудовых ресурсов, на предприятиях (в организациях) ведется регистрация и учет изменений норм. Это обеспечивает тождество действующих норм в технической и нормативной документации. При изменении норм на 1-е число каждого месяца производится перерасчет затрат в НП по новым нормам, установленным на начало месяца. При снижении норм затраты в НП по нормам уменьшаются, и сумма уменьшения этих затрат отражается как появившиеся затраты по изменениям норм.</w:t>
      </w:r>
    </w:p>
    <w:p>
      <w:pPr>
        <w:pStyle w:val="Heading3"/>
        <w:rPr/>
      </w:pPr>
      <w:bookmarkStart w:id="68" w:name="TOC_id72788561"/>
      <w:bookmarkEnd w:id="68"/>
      <w:r>
        <w:rPr/>
        <w:t>20.7. Позаказный метод калькулирования себестоимости</w:t>
      </w:r>
    </w:p>
    <w:p>
      <w:pPr>
        <w:pStyle w:val="Normal"/>
        <w:rPr/>
      </w:pPr>
      <w:r>
        <w:rPr/>
        <w:t>      </w:t>
      </w:r>
      <w:r>
        <w:rPr/>
        <w:t>Используется в индивидуальном или мелкосерийном производстве.</w:t>
        <w:br/>
        <w:t>      Объект калькулирования – отдельный производственный заказ, открываемый заранее на определенное количество продукции, на конкретную работу (услугу). Каждому заказу присваивается номер, который указывается на всех документах по затратам, относящимся к данному заказу (лимитно-заборные карты и требования на материалы, маршрутные листы и пр.).</w:t>
        <w:br/>
        <w:t>      Фактическая себестоимость продукции, изготавливаемой по заказу, определяется после его выполнения.</w:t>
        <w:br/>
        <w:t>      Себестоимость заказа определяется суммой всех затрат производства со дня его открытия до дня выполнения и закрытия. Окончание работ по заказам должно быть зафиксировано в накладной или акте на сдачу выполненных работ, готовых изделий. Затем заказ закрывается и выписка документов с обозначением номера закрытого заказа прекращается.</w:t>
      </w:r>
    </w:p>
    <w:p>
      <w:pPr>
        <w:pStyle w:val="Heading3"/>
        <w:rPr/>
      </w:pPr>
      <w:bookmarkStart w:id="69" w:name="TOC_id72788587"/>
      <w:bookmarkEnd w:id="69"/>
      <w:r>
        <w:rPr/>
        <w:t>20.8. Попередельный метод калькулирования себестоимости</w:t>
      </w:r>
    </w:p>
    <w:p>
      <w:pPr>
        <w:pStyle w:val="Normal"/>
        <w:rPr/>
      </w:pPr>
      <w:r>
        <w:rPr/>
        <w:t xml:space="preserve">       </w:t>
      </w:r>
      <w:r>
        <w:rPr>
          <w:i/>
          <w:iCs/>
        </w:rPr>
        <w:t>Передел</w:t>
      </w:r>
      <w:r>
        <w:rPr/>
        <w:t>– это совокупность технологических операций, которая завершается выработкой промежуточного продукта (полуфабриката) или получением законченного готового продукта. Перечень переделов определяется, исходя из особенностей технологического процесса. Полуфабрикаты, изготовленные в одном переделе, последовательно передаются по установленному технологическому процессу на следующий передел до превращения их в готовые изделия.</w:t>
        <w:br/>
        <w:t>      Этот метод широко используется в массовом, крупносерийном производстве, где производственный процесс состоит из последовательных стадий (переделов), перерабатывающих исходный материал от начала обработки до получения из него готового изделия (предприятия текстильной, химической, металлургической промышленности и др. отраслей).</w:t>
        <w:br/>
        <w:t>      Объектом калькулирования является вид или группа продукции каждого передела, объектом учета затрат – передел.</w:t>
        <w:br/>
        <w:t>      Попроцессный метод применяется и для массовых типов производств, где производится одинаковая продукция, например поточное производство телевизоров, автомобилей.</w:t>
        <w:br/>
        <w:t xml:space="preserve">       </w:t>
      </w:r>
      <w:r>
        <w:rPr>
          <w:b/>
          <w:bCs/>
        </w:rPr>
        <w:t>Бесполуфабрикатный вариант.</w:t>
      </w:r>
      <w:r>
        <w:rPr/>
        <w:t>Прямые затраты в бухгалтерском учете отражаются по каждому переделу в отдельности, а стоимость исходного сырья включается в себестоимость продукции только первого передела. Себестоимость готовой продукции будет составлять сумму затрат всех переделов (стоимость продукции в промежуточных переделах не калькулируется). Производственная себестоимость готовой продукции исчисляется на последней стадии, исходя из доли участия каждого цеха в изготовлении продукции. Бухгалтерские записи будут выглядеть следующим образом:</w:t>
        <w:br/>
        <w:t xml:space="preserve">       </w:t>
      </w:r>
      <w:r>
        <w:rPr>
          <w:b/>
          <w:bCs/>
        </w:rPr>
        <w:t>Дебет</w:t>
      </w:r>
      <w:r>
        <w:rPr/>
        <w:t xml:space="preserve">счета </w:t>
      </w:r>
      <w:r>
        <w:rPr>
          <w:b/>
          <w:bCs/>
        </w:rPr>
        <w:t>43</w:t>
      </w:r>
      <w:r>
        <w:rPr/>
        <w:t xml:space="preserve">«Готовая продукция» </w:t>
      </w:r>
      <w:r>
        <w:rPr>
          <w:b/>
          <w:bCs/>
        </w:rPr>
        <w:t>Кредит</w:t>
      </w:r>
      <w:r>
        <w:rPr/>
        <w:t xml:space="preserve">счета </w:t>
      </w:r>
      <w:r>
        <w:rPr>
          <w:b/>
          <w:bCs/>
        </w:rPr>
        <w:t>20</w:t>
      </w:r>
      <w:r>
        <w:rPr/>
        <w:t xml:space="preserve">«Основное производство», субсчет 1 (цех 1); </w:t>
      </w:r>
      <w:r>
        <w:rPr>
          <w:b/>
          <w:bCs/>
        </w:rPr>
        <w:t>Кредит</w:t>
      </w:r>
      <w:r>
        <w:rPr/>
        <w:t xml:space="preserve">счета </w:t>
      </w:r>
      <w:r>
        <w:rPr>
          <w:b/>
          <w:bCs/>
        </w:rPr>
        <w:t>20,</w:t>
      </w:r>
      <w:r>
        <w:rPr/>
        <w:t xml:space="preserve">субсчет 2 (цех 2); </w:t>
      </w:r>
      <w:r>
        <w:rPr>
          <w:b/>
          <w:bCs/>
        </w:rPr>
        <w:t>Кредит</w:t>
      </w:r>
      <w:r>
        <w:rPr/>
        <w:t xml:space="preserve">счета </w:t>
      </w:r>
      <w:r>
        <w:rPr>
          <w:b/>
          <w:bCs/>
        </w:rPr>
        <w:t>20,</w:t>
      </w:r>
      <w:r>
        <w:rPr/>
        <w:t>субсчет 3 (цех 3) и т. д.</w:t>
        <w:br/>
        <w:t>      Контроль за движением полуфабрикатов внутри цехов (переделов) осуществляется бухгалтерией в системе оперативного учета в натуральных показателях, без записей на счетах.</w:t>
        <w:br/>
        <w:t xml:space="preserve">       </w:t>
      </w:r>
      <w:r>
        <w:rPr>
          <w:b/>
          <w:bCs/>
        </w:rPr>
        <w:t>Полуфабрикатный вариант.</w:t>
      </w:r>
      <w:r>
        <w:rPr/>
        <w:t>При этом варианте учету подлежит не только конечный продукт, но и продукция каждого передела. В данном случае учет может осуществляться с использованием или без использования счета 21 «Полуфабрикаты собственного производства»:</w:t>
        <w:br/>
        <w:t xml:space="preserve">       </w:t>
      </w:r>
      <w:r>
        <w:rPr>
          <w:i/>
          <w:iCs/>
        </w:rPr>
        <w:t>– с использованием счета 21.</w:t>
      </w:r>
      <w:r>
        <w:rPr/>
        <w:t xml:space="preserve"> </w:t>
        <w:br/>
        <w:t>      В этом случае полуфабрикаты каждого передела, кроме последнего, сдаются цехами на склад и отпускаются следующему переделу со склада. В бухгалтерском учете делаются записи:</w:t>
        <w:br/>
        <w:t xml:space="preserve">       </w:t>
      </w:r>
      <w:r>
        <w:rPr>
          <w:b/>
          <w:bCs/>
        </w:rPr>
        <w:t>Дебет</w:t>
      </w:r>
      <w:r>
        <w:rPr/>
        <w:t xml:space="preserve">счета </w:t>
      </w:r>
      <w:r>
        <w:rPr>
          <w:b/>
          <w:bCs/>
        </w:rPr>
        <w:t>21 Кредит</w:t>
      </w:r>
      <w:r>
        <w:rPr/>
        <w:t xml:space="preserve">счета </w:t>
      </w:r>
      <w:r>
        <w:rPr>
          <w:b/>
          <w:bCs/>
        </w:rPr>
        <w:t>20</w:t>
      </w:r>
      <w:r>
        <w:rPr/>
        <w:t xml:space="preserve">«Основное производство», субсчет 1, затем </w:t>
      </w:r>
      <w:r>
        <w:rPr>
          <w:b/>
          <w:bCs/>
        </w:rPr>
        <w:t>Дебет</w:t>
      </w:r>
      <w:r>
        <w:rPr/>
        <w:t xml:space="preserve">счета </w:t>
      </w:r>
      <w:r>
        <w:rPr>
          <w:b/>
          <w:bCs/>
        </w:rPr>
        <w:t>20,</w:t>
      </w:r>
      <w:r>
        <w:rPr/>
        <w:t xml:space="preserve">субсчет 2, </w:t>
      </w:r>
      <w:r>
        <w:rPr>
          <w:b/>
          <w:bCs/>
        </w:rPr>
        <w:t>Кредит</w:t>
      </w:r>
      <w:r>
        <w:rPr/>
        <w:t xml:space="preserve">счета </w:t>
      </w:r>
      <w:r>
        <w:rPr>
          <w:b/>
          <w:bCs/>
        </w:rPr>
        <w:t>21,</w:t>
      </w:r>
      <w:r>
        <w:rPr/>
        <w:t xml:space="preserve">далее </w:t>
      </w:r>
      <w:r>
        <w:rPr>
          <w:b/>
          <w:bCs/>
        </w:rPr>
        <w:t>Дебет</w:t>
      </w:r>
      <w:r>
        <w:rPr/>
        <w:t xml:space="preserve">счета </w:t>
      </w:r>
      <w:r>
        <w:rPr>
          <w:b/>
          <w:bCs/>
        </w:rPr>
        <w:t>21 Кредит</w:t>
      </w:r>
      <w:r>
        <w:rPr/>
        <w:t xml:space="preserve">счета </w:t>
      </w:r>
      <w:r>
        <w:rPr>
          <w:b/>
          <w:bCs/>
        </w:rPr>
        <w:t>20,</w:t>
      </w:r>
      <w:r>
        <w:rPr/>
        <w:t>субсчет 2 и т. д.</w:t>
        <w:br/>
        <w:t xml:space="preserve">       </w:t>
      </w:r>
      <w:r>
        <w:rPr>
          <w:i/>
          <w:iCs/>
        </w:rPr>
        <w:t>– без использования счета 21.</w:t>
      </w:r>
      <w:r>
        <w:rPr/>
        <w:t xml:space="preserve"> </w:t>
        <w:br/>
        <w:t>      В этом случае полуфабрикаты каждого передела, кроме последнего, передаются из цеха в цех, минуя склад. В бухгалтерском учете делаются записи:</w:t>
        <w:br/>
        <w:t xml:space="preserve">       </w:t>
      </w:r>
      <w:r>
        <w:rPr>
          <w:b/>
          <w:bCs/>
        </w:rPr>
        <w:t>Дебет</w:t>
      </w:r>
      <w:r>
        <w:rPr/>
        <w:t xml:space="preserve">счета </w:t>
      </w:r>
      <w:r>
        <w:rPr>
          <w:b/>
          <w:bCs/>
        </w:rPr>
        <w:t>20,</w:t>
      </w:r>
      <w:r>
        <w:rPr/>
        <w:t xml:space="preserve">субсчет 2, </w:t>
      </w:r>
      <w:r>
        <w:rPr>
          <w:b/>
          <w:bCs/>
        </w:rPr>
        <w:t>Кредит</w:t>
      </w:r>
      <w:r>
        <w:rPr/>
        <w:t xml:space="preserve">счета </w:t>
      </w:r>
      <w:r>
        <w:rPr>
          <w:b/>
          <w:bCs/>
        </w:rPr>
        <w:t>20,</w:t>
      </w:r>
      <w:r>
        <w:rPr/>
        <w:t xml:space="preserve">субсчет 1, затем </w:t>
      </w:r>
      <w:r>
        <w:rPr>
          <w:b/>
          <w:bCs/>
        </w:rPr>
        <w:t>Дебет</w:t>
      </w:r>
      <w:r>
        <w:rPr/>
        <w:t xml:space="preserve">счета </w:t>
      </w:r>
      <w:r>
        <w:rPr>
          <w:b/>
          <w:bCs/>
        </w:rPr>
        <w:t>20,</w:t>
      </w:r>
      <w:r>
        <w:rPr/>
        <w:t xml:space="preserve">субсчет 3, </w:t>
      </w:r>
      <w:r>
        <w:rPr>
          <w:b/>
          <w:bCs/>
        </w:rPr>
        <w:t>Кредит</w:t>
      </w:r>
      <w:r>
        <w:rPr/>
        <w:t xml:space="preserve">счета </w:t>
      </w:r>
      <w:r>
        <w:rPr>
          <w:b/>
          <w:bCs/>
        </w:rPr>
        <w:t>20,</w:t>
      </w:r>
      <w:r>
        <w:rPr/>
        <w:t xml:space="preserve">субсчет 2, далее </w:t>
      </w:r>
      <w:r>
        <w:rPr>
          <w:b/>
          <w:bCs/>
        </w:rPr>
        <w:t>Дебет</w:t>
      </w:r>
      <w:r>
        <w:rPr/>
        <w:t xml:space="preserve">счета </w:t>
      </w:r>
      <w:r>
        <w:rPr>
          <w:b/>
          <w:bCs/>
        </w:rPr>
        <w:t>20,</w:t>
      </w:r>
      <w:r>
        <w:rPr/>
        <w:t xml:space="preserve">субсчет 4, </w:t>
      </w:r>
      <w:r>
        <w:rPr>
          <w:b/>
          <w:bCs/>
        </w:rPr>
        <w:t>Кредит</w:t>
      </w:r>
      <w:r>
        <w:rPr/>
        <w:t xml:space="preserve">счета </w:t>
      </w:r>
      <w:r>
        <w:rPr>
          <w:b/>
          <w:bCs/>
        </w:rPr>
        <w:t>20,</w:t>
      </w:r>
      <w:r>
        <w:rPr/>
        <w:t>субсчет 3 и т. д.</w:t>
        <w:br/>
        <w:t>      Себестоимость готовой продукции складывается из себестоимости полуфабрикатов предшествующих стадий обработки и затрат последнего передела, т. е. одни и те же затраты повторяются в себестоимости полуфабрикатов несколько раз. Такое наслоение в учете затрат организации называется внутризаводским оборотом, который и подлежит исключению при суммировании затрат по организации в целом.</w:t>
        <w:br/>
        <w:t>      Оба варианта имеют свои достоинства и недостатки. Использование полуфабрикатного варианта позволяет точнее определять себестоимость продукции, но он более трудоемок. Положительной стороной бесполуфабрикатного способа является сокращение учетных работ, но уровень контроля за сохранностью полуфабрикатов и точность калькулирования несколько снижаются.</w:t>
      </w:r>
    </w:p>
    <w:p>
      <w:pPr>
        <w:pStyle w:val="Heading2"/>
        <w:rPr/>
      </w:pPr>
      <w:bookmarkStart w:id="70" w:name="TOC_id72893796"/>
      <w:bookmarkEnd w:id="70"/>
      <w:r>
        <w:rPr/>
        <w:t>Тема 21. УЧЕТ ФИНАНСОВЫХ ВЛОЖЕНИЙ</w:t>
      </w:r>
    </w:p>
    <w:p>
      <w:pPr>
        <w:pStyle w:val="Heading3"/>
        <w:rPr/>
      </w:pPr>
      <w:bookmarkStart w:id="71" w:name="TOC_id72893804"/>
      <w:bookmarkEnd w:id="71"/>
      <w:r>
        <w:rPr/>
        <w:t>21.1. Определение, классификация и оценка финансовых вложений</w:t>
      </w:r>
    </w:p>
    <w:p>
      <w:pPr>
        <w:pStyle w:val="Normal"/>
        <w:rPr/>
      </w:pPr>
      <w:r>
        <w:rPr/>
        <w:t>      </w:t>
      </w:r>
      <w:r>
        <w:rPr/>
        <w:t>Для принятия к бухгалтерскому учету активов в качестве финансовых вложений (ФВ) необходимо единовременное выполнение следующих условий:</w:t>
        <w:br/>
        <w:t>      наличие надлежаще оформленных документов, подтверждающих существование у организации права на ФВ и на получение денежных средств или других активов, вытекающее из этого права;</w:t>
        <w:br/>
        <w:t>      переход к организации финансовых рисков, связанных с ФВ (риск изменения цены, неплатежеспособности должника, риск ликвидности и др.);</w:t>
        <w:br/>
        <w:t>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В и его покупной стоимостью в результате его обмена, использования при погашении обязательств организации, увеличения текущей рыночной стоимости и т. п.).</w:t>
        <w:br/>
        <w:t>      К финансовым вложениям организации относятся:</w:t>
        <w:br/>
        <w:t>      государственные и муниципальные ценные бумаги;</w:t>
        <w:br/>
        <w:t>      ценные бумаги других организаций, в том числе долговые ценные бумаги, в которых дата и стоимость погашения определены (облигации, векселя);</w:t>
        <w:br/>
        <w:t>      вклады в уставные (складочные) капиталы других организаций (в том числе дочерних и зависимых хозяйственных обществ);</w:t>
        <w:br/>
        <w:t>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т. п.</w:t>
        <w:br/>
        <w:t>      К финансовым вложениям организации не относятся:</w:t>
        <w:br/>
        <w:t>      собственные акции, выкупленные акционерным обществом у акционеров для последующей перепродажи или аннулирования;</w:t>
        <w:br/>
        <w:t>      векселя, выданные организацией-векселедателем организации-продавцу при расчетах за проданные товары, произведенную продукцию, выполненные работы, оказанные услуги;</w:t>
        <w:br/>
        <w:t>      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br/>
        <w:t>      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br/>
        <w:t>      Финансовые вложения принимаются к бухгалтерскому учету по первоначальной стоимости. Первоначальная стоимость ФВ, по которой они приняты к бухгалтерскому учету, может изменяться в случаях, установленных законодательством и ПБУ 19/02 «Учет финансовых вложений» (утв. приказом Минфина России от 10.12.2002 № 126н).</w:t>
        <w:br/>
        <w:t>      Для целей последующей оценки ФВ подразделяются на две группы:</w:t>
        <w:br/>
        <w:t>      ФВ, по которым можно определить текущую рыночную стоимость;</w:t>
        <w:br/>
        <w:t>      ФВ, по которым текущая рыночная стоимость не определяется.</w:t>
        <w:br/>
        <w:t>      Финансовые вложения первой группы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Разница между оценкой ФВ по текущей рыночной стоимости на отчетную дату и их предыдущей оценкой относится на финансовые результаты у коммерческой организации (в составе операционных доходов или операционных расходов) либо на увеличение доходов либо расходов у некоммерческой организации в корреспонденции со счетом учета ФВ.</w:t>
        <w:br/>
        <w:t>      Финансовые вложения второй группы подлежат отражению в бухгалтерском учете и в бухгалтерской отчетности на отчетную дату по первоначальной стоимости.</w:t>
      </w:r>
    </w:p>
    <w:p>
      <w:pPr>
        <w:pStyle w:val="Heading3"/>
        <w:rPr/>
      </w:pPr>
      <w:bookmarkStart w:id="72" w:name="TOC_id72893883"/>
      <w:bookmarkEnd w:id="72"/>
      <w:r>
        <w:rPr/>
        <w:t>21.2. Выбытие финансовых вложений</w:t>
      </w:r>
    </w:p>
    <w:p>
      <w:pPr>
        <w:pStyle w:val="Normal"/>
        <w:rPr/>
      </w:pPr>
      <w:r>
        <w:rPr/>
        <w:t>      </w:t>
      </w:r>
      <w:r>
        <w:rPr/>
        <w:t>Выбытие ФВ имеет место в случаях погашения, их продажи, безвозмездной передачи, передачи в виде вклада в уставный (складочный) капитал других организаций и др.</w:t>
        <w:br/>
        <w:t>      При выбытии актива, принятого к бухгалтерскому учету в качестве ФВ второй группы, его стоимость устанавливается исходя из оценки, определяемой одним из следующих способов:</w:t>
        <w:br/>
        <w:t>      по первоначальной стоимости каждой единицы бухгалтерского учета ФВ;</w:t>
        <w:br/>
        <w:t>      по средней первоначальной стоимости;</w:t>
        <w:br/>
        <w:t>      по первоначальной стоимости первых по времени приобретения ФВ (способ ФИФО).</w:t>
        <w:br/>
        <w:t>      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приведенной единицы бухгалтерского учета ФВ.</w:t>
        <w:br/>
        <w:t>      При выбытии ценные бумаги могут оцениваться организацией по средней первоначальной стоимости, которая определяется по каждому их виду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br/>
        <w:t>      При выбытии активов, принятых к бухгалтерскому учету в качестве ФВ, их стоимость устанавливается организацией, исходя из последней оценки.</w:t>
        <w:br/>
        <w:t>      Доходы по ФВ признаются доходами от обычных видов деятельности либо прочими поступлениями в соответствии с ПБУ 9/99 «Доходы организации» (утв. приказом Минфина России от 06.05.1999 № 32н).</w:t>
        <w:br/>
        <w:t>      Расходы, связанные с предоставлением организацией другим организациям займов, признаются операционными расходами этой организации.</w:t>
      </w:r>
    </w:p>
    <w:p>
      <w:pPr>
        <w:pStyle w:val="Heading2"/>
        <w:rPr/>
      </w:pPr>
      <w:bookmarkStart w:id="73" w:name="TOC_id72894238"/>
      <w:bookmarkEnd w:id="73"/>
      <w:r>
        <w:rPr/>
        <w:t>Тема 22. УЧЕТ РАСЧЕТОВ</w:t>
      </w:r>
    </w:p>
    <w:p>
      <w:pPr>
        <w:pStyle w:val="Heading3"/>
        <w:rPr/>
      </w:pPr>
      <w:bookmarkStart w:id="74" w:name="TOC_id72894247"/>
      <w:bookmarkEnd w:id="74"/>
      <w:r>
        <w:rPr/>
        <w:t>22.1. Понятие дебиторской и кредиторской задолженности</w:t>
      </w:r>
    </w:p>
    <w:p>
      <w:pPr>
        <w:pStyle w:val="Normal"/>
        <w:rPr/>
      </w:pPr>
      <w:r>
        <w:rPr/>
        <w:t>      </w:t>
      </w:r>
      <w:r>
        <w:rPr/>
        <w:t xml:space="preserve">Под </w:t>
      </w:r>
      <w:r>
        <w:rPr>
          <w:i/>
          <w:iCs/>
        </w:rPr>
        <w:t>дебиторской задолженностью</w:t>
      </w:r>
      <w:r>
        <w:rPr/>
        <w:t xml:space="preserve">понимается задолженность других организаций, работников и физических лиц данной организации. Организации и лица, которые должны данной организации, называются </w:t>
      </w:r>
      <w:r>
        <w:rPr>
          <w:i/>
          <w:iCs/>
        </w:rPr>
        <w:t>дебиторами.</w:t>
      </w:r>
      <w:r>
        <w:rPr/>
        <w:br/>
        <w:t xml:space="preserve">      Под </w:t>
      </w:r>
      <w:r>
        <w:rPr>
          <w:i/>
          <w:iCs/>
        </w:rPr>
        <w:t>кредиторской задолженностью</w:t>
      </w:r>
      <w:r>
        <w:rPr/>
        <w:t xml:space="preserve">понимается задолженность данной организации другим организациям и лицам, которые называются </w:t>
      </w:r>
      <w:r>
        <w:rPr>
          <w:i/>
          <w:iCs/>
        </w:rPr>
        <w:t>кредиторами.</w:t>
      </w:r>
      <w:r>
        <w:rPr/>
        <w:br/>
        <w:t>      В бухгалтерском балансе дебиторская и кредиторская задолженность отражаются по их видам.</w:t>
        <w:br/>
        <w:t>      • Дебиторская задолженность отражается на счетах: 62 «Расчеты и покупателями и заказчиками», 71 «Расчеты с подотчетными лицами», 73 «Расчеты с персоналам по прочим операциям», 75 «Расчеты с учредителями», 76 «Расчеты с разными дебиторами и кредиторами», 79 «Внутрихозяйственные расчеты».</w:t>
        <w:br/>
        <w:t>      • Кредиторская задолженность отражается на счетах: 60 «Расчеты с поставщиками и подрядчиками», 70 «Расчеты с персоналом по оплате труда», 75, субсчет «По выплате доходов», 76, 79.</w:t>
        <w:br/>
        <w:t>      При ведении учета дебиторской и кредиторской задолженности особое внимание нужно обратить на сроки исковой давности. Согласно ст. 196 ГК общий срок исковой давности установлен равным три года.</w:t>
        <w:br/>
        <w:t>      Дебиторская задолженность при истечении срока исковой давности списывается на уменьшение прибыли или резерва сомнительных долгов. Списание задолженности оформляется приказом руководителя. В бухгалтерском учете оформляются записи:</w:t>
        <w:br/>
        <w:t xml:space="preserve">       </w:t>
      </w:r>
      <w:r>
        <w:rPr>
          <w:b/>
          <w:bCs/>
        </w:rPr>
        <w:t>Дебет</w:t>
      </w:r>
      <w:r>
        <w:rPr/>
        <w:t xml:space="preserve">счета </w:t>
      </w:r>
      <w:r>
        <w:rPr>
          <w:b/>
          <w:bCs/>
        </w:rPr>
        <w:t>91</w:t>
      </w:r>
      <w:r>
        <w:rPr/>
        <w:t xml:space="preserve">«Прочие доходы и расходы» </w:t>
      </w:r>
      <w:r>
        <w:rPr>
          <w:b/>
          <w:bCs/>
        </w:rPr>
        <w:t>Кредит</w:t>
      </w:r>
      <w:r>
        <w:rPr/>
        <w:t xml:space="preserve">счетов </w:t>
      </w:r>
      <w:r>
        <w:rPr>
          <w:b/>
          <w:bCs/>
        </w:rPr>
        <w:t>62, 76;</w:t>
      </w:r>
      <w:r>
        <w:rPr/>
        <w:br/>
        <w:t xml:space="preserve">       </w:t>
      </w:r>
      <w:r>
        <w:rPr>
          <w:b/>
          <w:bCs/>
        </w:rPr>
        <w:t>Дебет</w:t>
      </w:r>
      <w:r>
        <w:rPr/>
        <w:t xml:space="preserve">счета </w:t>
      </w:r>
      <w:r>
        <w:rPr>
          <w:b/>
          <w:bCs/>
        </w:rPr>
        <w:t>63</w:t>
      </w:r>
      <w:r>
        <w:rPr/>
        <w:t xml:space="preserve">«Резервы по сомнительным долгам» </w:t>
      </w:r>
      <w:r>
        <w:rPr>
          <w:b/>
          <w:bCs/>
        </w:rPr>
        <w:t>Кредит</w:t>
      </w:r>
      <w:r>
        <w:rPr/>
        <w:t xml:space="preserve">счетов </w:t>
      </w:r>
      <w:r>
        <w:rPr>
          <w:b/>
          <w:bCs/>
        </w:rPr>
        <w:t>62, 76.</w:t>
      </w:r>
      <w:r>
        <w:rPr/>
        <w:br/>
        <w:t>      Списанная дебиторская задолженность в целях контроля отражается на забалансовом счете 007 «Списанная в убыток задолженность неплатежеспособных дебиторов» и учитывается там в течение пяти лет.</w:t>
        <w:br/>
        <w:t>      При поступлении средств по ранее списанной дебиторской задолженности дебетуют счета учета денежных средств: 50, 51, 52 и кредитуют счет 91. Одновременно на указанные суммы кредитуют забалансовый счет 007.</w:t>
        <w:br/>
        <w:t>      В соответствии с ПБУ 10/99 «Расходы организации» суммы списанной дебиторской задолженности включаются в состав внереализационных расходов, участвующих в формировании финансовых результатов, которые учитываются при налогообложении прибыли.</w:t>
        <w:br/>
        <w:t>      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w:t>
        <w:br/>
        <w:t xml:space="preserve">       </w:t>
      </w:r>
      <w:r>
        <w:rPr>
          <w:b/>
          <w:bCs/>
        </w:rPr>
        <w:t>Дебет</w:t>
      </w:r>
      <w:r>
        <w:rPr/>
        <w:t xml:space="preserve">счетов </w:t>
      </w:r>
      <w:r>
        <w:rPr>
          <w:b/>
          <w:bCs/>
        </w:rPr>
        <w:t>60, 76 Кредит</w:t>
      </w:r>
      <w:r>
        <w:rPr/>
        <w:t xml:space="preserve">счета </w:t>
      </w:r>
      <w:r>
        <w:rPr>
          <w:b/>
          <w:bCs/>
        </w:rPr>
        <w:t>91.</w:t>
      </w:r>
      <w:r>
        <w:rPr/>
        <w:br/>
        <w:t>      В соответствии с ПБУ 9/99 «Доходы организации» суммы списанной кредиторской задолженности включаются в состав внереализационных доходов, участвующих в формировании финансовых результатов, которые учитываются при налогообложении прибыли.</w:t>
      </w:r>
    </w:p>
    <w:p>
      <w:pPr>
        <w:pStyle w:val="Heading3"/>
        <w:rPr/>
      </w:pPr>
      <w:bookmarkStart w:id="75" w:name="TOC_id72894590"/>
      <w:bookmarkEnd w:id="75"/>
      <w:r>
        <w:rPr/>
        <w:t>22.2. Учет расчетов с поставщиками и подрядчиками</w:t>
      </w:r>
    </w:p>
    <w:p>
      <w:pPr>
        <w:pStyle w:val="Normal"/>
        <w:rPr/>
      </w:pPr>
      <w:r>
        <w:rPr/>
        <w:t>      </w:t>
      </w:r>
      <w:r>
        <w:rPr/>
        <w:t>Учет расчетов с поставщиками и подрядчиками ведется на счете 60 «Расчеты с поставщиками и подрядчиками», на котором учитываются расчеты за поставленные материально-производственные ценности, выполненные работы и оказанные услуги. Расчеты с организациями за коммунальные услуги и т. п. допускается вести на счете 76. Подрядные организации учитывают расчеты с субподрядчиками на счете 60. Выданные авансы учитываются на счете 60 обособленно. Все операции, связанные с расчетами за материальнопроизводственные запасы, работы и услуги, отражаются по кредиту счета 60 независимо от времени оплаты счетов (по начислению) и относятся в дебет счетов 07 «Оборудование к установке», 08 «Вложения во внеоборотные активы», 10 «Материалы», 15 «Приобретение материалов», 19 «НДС по приобретенным ценностям», 20 «Основное производство», 23 «Вспомогательное производство», 25 «Общепроизводственные расходы», 26 «Общехозяйственные расходы», 43 «Коммерческие расходы», 44 «Расходы на продажу» и др.</w:t>
        <w:br/>
        <w:t>      Материалы в пути и неотфактурованные поставки отражаются в учете записью:</w:t>
        <w:br/>
        <w:t xml:space="preserve">       </w:t>
      </w:r>
      <w:r>
        <w:rPr>
          <w:b/>
          <w:bCs/>
        </w:rPr>
        <w:t>Дебет</w:t>
      </w:r>
      <w:r>
        <w:rPr/>
        <w:t xml:space="preserve">счета </w:t>
      </w:r>
      <w:r>
        <w:rPr>
          <w:b/>
          <w:bCs/>
        </w:rPr>
        <w:t>10 Кредит</w:t>
      </w:r>
      <w:r>
        <w:rPr/>
        <w:t xml:space="preserve">счета </w:t>
      </w:r>
      <w:r>
        <w:rPr>
          <w:b/>
          <w:bCs/>
        </w:rPr>
        <w:t>60.</w:t>
      </w:r>
      <w:r>
        <w:rPr/>
        <w:br/>
        <w:t>      По дебету счет 60 корреспондирует со счетами учета денежных средств:</w:t>
        <w:br/>
        <w:t xml:space="preserve">       </w:t>
      </w:r>
      <w:r>
        <w:rPr>
          <w:b/>
          <w:bCs/>
        </w:rPr>
        <w:t>Дебет</w:t>
      </w:r>
      <w:r>
        <w:rPr/>
        <w:t xml:space="preserve">счета </w:t>
      </w:r>
      <w:r>
        <w:rPr>
          <w:b/>
          <w:bCs/>
        </w:rPr>
        <w:t>60 Кредит</w:t>
      </w:r>
      <w:r>
        <w:rPr/>
        <w:t xml:space="preserve">счетов </w:t>
      </w:r>
      <w:r>
        <w:rPr>
          <w:b/>
          <w:bCs/>
        </w:rPr>
        <w:t>50</w:t>
      </w:r>
      <w:r>
        <w:rPr/>
        <w:t xml:space="preserve">«Касса», </w:t>
      </w:r>
      <w:r>
        <w:rPr>
          <w:b/>
          <w:bCs/>
        </w:rPr>
        <w:t>51</w:t>
      </w:r>
      <w:r>
        <w:rPr/>
        <w:t xml:space="preserve">«Расчетные счета», </w:t>
      </w:r>
      <w:r>
        <w:rPr>
          <w:b/>
          <w:bCs/>
        </w:rPr>
        <w:t>52</w:t>
      </w:r>
      <w:r>
        <w:rPr/>
        <w:t>«Валютные счета».</w:t>
        <w:br/>
        <w:t>      На сумму зачета ранее выданного аванса оформляется запись:</w:t>
        <w:br/>
        <w:t xml:space="preserve">       </w:t>
      </w:r>
      <w:r>
        <w:rPr>
          <w:b/>
          <w:bCs/>
        </w:rPr>
        <w:t>Дебет</w:t>
      </w:r>
      <w:r>
        <w:rPr/>
        <w:t xml:space="preserve">счета </w:t>
      </w:r>
      <w:r>
        <w:rPr>
          <w:b/>
          <w:bCs/>
        </w:rPr>
        <w:t>60,</w:t>
      </w:r>
      <w:r>
        <w:rPr/>
        <w:t xml:space="preserve">соответствующий субсчет, </w:t>
      </w:r>
      <w:r>
        <w:rPr>
          <w:b/>
          <w:bCs/>
        </w:rPr>
        <w:t>Кредит</w:t>
      </w:r>
      <w:r>
        <w:rPr/>
        <w:t>счета 60, субсчет «Авансы выданные».</w:t>
        <w:br/>
        <w:t>      При списании кредиторской задолженности по истечении срока исковой давности в учете оформляется запись:</w:t>
        <w:br/>
        <w:t xml:space="preserve">       </w:t>
      </w:r>
      <w:r>
        <w:rPr>
          <w:b/>
          <w:bCs/>
        </w:rPr>
        <w:t>Дебет</w:t>
      </w:r>
      <w:r>
        <w:rPr/>
        <w:t xml:space="preserve">счета </w:t>
      </w:r>
      <w:r>
        <w:rPr>
          <w:b/>
          <w:bCs/>
        </w:rPr>
        <w:t>60 Кредит</w:t>
      </w:r>
      <w:r>
        <w:rPr/>
        <w:t xml:space="preserve">счета </w:t>
      </w:r>
      <w:r>
        <w:rPr>
          <w:b/>
          <w:bCs/>
        </w:rPr>
        <w:t>91-2</w:t>
      </w:r>
      <w:r>
        <w:rPr/>
        <w:t>«Прочие расходы».</w:t>
        <w:br/>
        <w:t>      Сумма задолженности, обеспеченная выданными векселями, учитывается на счете 60 обособленно. Аналитический учет по счету 60 ведется по каждому поставщику (подрядчику) и каждому расчетному документу.</w:t>
        <w:br/>
        <w:t xml:space="preserve">      Учет </w:t>
      </w:r>
      <w:r>
        <w:rPr>
          <w:i/>
          <w:iCs/>
        </w:rPr>
        <w:t>авансов</w:t>
      </w:r>
      <w:r>
        <w:rPr/>
        <w:t>ведется на счетах 60 и 62 «Расчеты с покупателями и заказчиками» обособленно. Использование авансов в расчетах оговаривается в договорах и выделяется в расчетно-платежных документах. В бухгалтерском учете организации, выдавшей аванс, оформляется запись:</w:t>
        <w:br/>
        <w:t xml:space="preserve">       </w:t>
      </w:r>
      <w:r>
        <w:rPr>
          <w:b/>
          <w:bCs/>
        </w:rPr>
        <w:t>Дебет</w:t>
      </w:r>
      <w:r>
        <w:rPr/>
        <w:t xml:space="preserve">счета </w:t>
      </w:r>
      <w:r>
        <w:rPr>
          <w:b/>
          <w:bCs/>
        </w:rPr>
        <w:t>60,</w:t>
      </w:r>
      <w:r>
        <w:rPr/>
        <w:t xml:space="preserve">субсчет «Авансы выданные», </w:t>
      </w:r>
      <w:r>
        <w:rPr>
          <w:b/>
          <w:bCs/>
        </w:rPr>
        <w:t>Кредит</w:t>
      </w:r>
      <w:r>
        <w:rPr/>
        <w:t xml:space="preserve">счетов </w:t>
      </w:r>
      <w:r>
        <w:rPr>
          <w:b/>
          <w:bCs/>
        </w:rPr>
        <w:t>50, 51, 52.</w:t>
      </w:r>
      <w:r>
        <w:rPr/>
        <w:br/>
        <w:t>      На счете 60 авансы выданные числятся до момента погашения задолженности перед поставщиком или подрядчиком. Например, при поступлении материалов в счет аванса оформляются проводки:</w:t>
        <w:br/>
        <w:t xml:space="preserve">       </w:t>
      </w:r>
      <w:r>
        <w:rPr>
          <w:b/>
          <w:bCs/>
        </w:rPr>
        <w:t>Дебет</w:t>
      </w:r>
      <w:r>
        <w:rPr/>
        <w:t xml:space="preserve">счета </w:t>
      </w:r>
      <w:r>
        <w:rPr>
          <w:b/>
          <w:bCs/>
        </w:rPr>
        <w:t>10 Кредит</w:t>
      </w:r>
      <w:r>
        <w:rPr/>
        <w:t xml:space="preserve">счета </w:t>
      </w:r>
      <w:r>
        <w:rPr>
          <w:b/>
          <w:bCs/>
        </w:rPr>
        <w:t>60</w:t>
      </w:r>
      <w:r>
        <w:rPr/>
        <w:t>– на стоимость поступивших материалов без НДС;</w:t>
        <w:br/>
        <w:t xml:space="preserve">       </w:t>
      </w:r>
      <w:r>
        <w:rPr>
          <w:b/>
          <w:bCs/>
        </w:rPr>
        <w:t>Дебет</w:t>
      </w:r>
      <w:r>
        <w:rPr/>
        <w:t xml:space="preserve">счета </w:t>
      </w:r>
      <w:r>
        <w:rPr>
          <w:b/>
          <w:bCs/>
        </w:rPr>
        <w:t>19</w:t>
      </w:r>
      <w:r>
        <w:rPr/>
        <w:t xml:space="preserve">«НДС по полученным ценностям» </w:t>
      </w:r>
      <w:r>
        <w:rPr>
          <w:b/>
          <w:bCs/>
        </w:rPr>
        <w:t>Кредит</w:t>
      </w:r>
      <w:r>
        <w:rPr/>
        <w:t xml:space="preserve">счета </w:t>
      </w:r>
      <w:r>
        <w:rPr>
          <w:b/>
          <w:bCs/>
        </w:rPr>
        <w:t>60</w:t>
      </w:r>
      <w:r>
        <w:rPr/>
        <w:t>– на сумму НДС.</w:t>
        <w:br/>
        <w:t xml:space="preserve">      Одновременно производится зачет аванса выданного: </w:t>
      </w:r>
      <w:r>
        <w:rPr>
          <w:b/>
          <w:bCs/>
        </w:rPr>
        <w:t>Дебет</w:t>
      </w:r>
      <w:r>
        <w:rPr/>
        <w:t xml:space="preserve">счета </w:t>
      </w:r>
      <w:r>
        <w:rPr>
          <w:b/>
          <w:bCs/>
        </w:rPr>
        <w:t>60 Кредит</w:t>
      </w:r>
      <w:r>
        <w:rPr/>
        <w:t xml:space="preserve">счета </w:t>
      </w:r>
      <w:r>
        <w:rPr>
          <w:b/>
          <w:bCs/>
        </w:rPr>
        <w:t>60,</w:t>
      </w:r>
      <w:r>
        <w:rPr/>
        <w:t>субсчет «Авансы выданные».</w:t>
        <w:br/>
        <w:t>      НДС по оплаченным материалам предъявляется к зачету из бюджета:</w:t>
        <w:br/>
        <w:t xml:space="preserve">       </w:t>
      </w:r>
      <w:r>
        <w:rPr>
          <w:b/>
          <w:bCs/>
        </w:rPr>
        <w:t>Дебет</w:t>
      </w:r>
      <w:r>
        <w:rPr/>
        <w:t xml:space="preserve">счета </w:t>
      </w:r>
      <w:r>
        <w:rPr>
          <w:b/>
          <w:bCs/>
        </w:rPr>
        <w:t>68</w:t>
      </w:r>
      <w:r>
        <w:rPr/>
        <w:t xml:space="preserve">«Расчеты по налогам и сборам», субсчет «НДС», </w:t>
      </w:r>
      <w:r>
        <w:rPr>
          <w:b/>
          <w:bCs/>
        </w:rPr>
        <w:t>Кредит</w:t>
      </w:r>
      <w:r>
        <w:rPr/>
        <w:t xml:space="preserve">счета </w:t>
      </w:r>
      <w:r>
        <w:rPr>
          <w:b/>
          <w:bCs/>
        </w:rPr>
        <w:t>19.</w:t>
      </w:r>
    </w:p>
    <w:p>
      <w:pPr>
        <w:pStyle w:val="Heading3"/>
        <w:rPr/>
      </w:pPr>
      <w:bookmarkStart w:id="76" w:name="TOC_id72894769"/>
      <w:bookmarkEnd w:id="76"/>
      <w:r>
        <w:rPr/>
        <w:t>22.3. Учет расчетов с покупателями и заказчиками</w:t>
      </w:r>
    </w:p>
    <w:p>
      <w:pPr>
        <w:pStyle w:val="Normal"/>
        <w:rPr/>
      </w:pPr>
      <w:r>
        <w:rPr/>
        <w:t>      </w:t>
      </w:r>
      <w:r>
        <w:rPr/>
        <w:t>Учет расчетов с покупателями и заказчиками ведется на счете 62 «Расчеты с покупателями и заказчиками», к которому могут открываться субсчета:</w:t>
        <w:br/>
        <w:t>      • 62-1 «Расчеты в порядке инкассо» – расчеты по предъявленным покупателям и заказчикам к оплате расчетным документам;</w:t>
        <w:br/>
        <w:t>      • 62-2 «Расчеты плановыми платежами» – расчеты с покупателями при наличии длительных хозяйственных связей, носящих постоянный характер и не заканчивающихся при поступлении оплаты по последнему расчетному документу;</w:t>
        <w:br/>
        <w:t>      • 62-3 «Расчеты с покупателями и заказчиками, обеспеченные полученными векселями».</w:t>
        <w:br/>
        <w:t>      На счете 62 обособленно учитываются авансы полученные, и соответственно данный счет может иметь как дебетовое, так и кредитовое сальдо.</w:t>
        <w:br/>
        <w:t>      По кредиту счет 62 корреспондирует:</w:t>
        <w:br/>
        <w:t>      – с дебетом счетов 50, 51, 52 – по получению денежных средств в оплату предъявленных покупателям и заказчикам счетов;</w:t>
        <w:br/>
        <w:t>      – с дебетом счета 62, субсчет «Авансы полученные» – по зачету авансов полученных;</w:t>
        <w:br/>
        <w:t>      – с дебетом счета 91 «Прочие доходы и расходы», субсчет «Прочие расходы» – при списании убытков от дебиторской задолженности, и т. д.</w:t>
        <w:br/>
        <w:t>      По дебету счет 62 корреспондирует с кредитом счетов 90-1 «Выручка», 91-1 «Прочие доходы» – на сумму предъявленных покупателям и заказчикам расчетных документов.</w:t>
        <w:br/>
        <w:t>      Аналитический учет на счете 62 ведется по каждому покупателю или заказчику и по каждому расчетному документу.</w:t>
        <w:br/>
        <w:t>      Если организация использует авансовую форму расчетов, то в бухгалтерском учете организации, получившей аванс, оформляются записи:</w:t>
        <w:br/>
        <w:t xml:space="preserve">      • При поступлении аванса на счета организации: </w:t>
      </w:r>
      <w:r>
        <w:rPr>
          <w:b/>
          <w:bCs/>
        </w:rPr>
        <w:t>Дебет</w:t>
      </w:r>
      <w:r>
        <w:rPr/>
        <w:t xml:space="preserve">счетов </w:t>
      </w:r>
      <w:r>
        <w:rPr>
          <w:b/>
          <w:bCs/>
        </w:rPr>
        <w:t>50, 51, 52 Кредит</w:t>
      </w:r>
      <w:r>
        <w:rPr/>
        <w:t xml:space="preserve">счета </w:t>
      </w:r>
      <w:r>
        <w:rPr>
          <w:b/>
          <w:bCs/>
        </w:rPr>
        <w:t>62,</w:t>
      </w:r>
      <w:r>
        <w:rPr/>
        <w:t>субсчет «Авансы полученные».</w:t>
        <w:br/>
        <w:t>      С суммы полученного денежного аванса организация должна исчислить НДС в бюджет. На сумму аванса заполняется счет-фактура, а в бухгалтерском учете делается запись:</w:t>
        <w:br/>
        <w:t xml:space="preserve">       </w:t>
      </w:r>
      <w:r>
        <w:rPr>
          <w:b/>
          <w:bCs/>
        </w:rPr>
        <w:t>Дебет</w:t>
      </w:r>
      <w:r>
        <w:rPr/>
        <w:t xml:space="preserve">счета </w:t>
      </w:r>
      <w:r>
        <w:rPr>
          <w:b/>
          <w:bCs/>
        </w:rPr>
        <w:t>62,</w:t>
      </w:r>
      <w:r>
        <w:rPr/>
        <w:t xml:space="preserve">субсчет «Авансы полученные», </w:t>
      </w:r>
      <w:r>
        <w:rPr>
          <w:b/>
          <w:bCs/>
        </w:rPr>
        <w:t>Кредит</w:t>
      </w:r>
      <w:r>
        <w:rPr/>
        <w:t xml:space="preserve">счета </w:t>
      </w:r>
      <w:r>
        <w:rPr>
          <w:b/>
          <w:bCs/>
        </w:rPr>
        <w:t>68</w:t>
      </w:r>
      <w:r>
        <w:rPr/>
        <w:t>– на сумму исчисленного НДС.</w:t>
        <w:br/>
        <w:t>      • При отгрузке продукции покупателю или сдаче заказчику выполненных работ полученная сумма аванса засчи-тывается в уменьшение задолженности перед покупателем (заказчиком), а в учете делаются записи:</w:t>
        <w:br/>
        <w:t xml:space="preserve">       </w:t>
      </w:r>
      <w:r>
        <w:rPr>
          <w:b/>
          <w:bCs/>
        </w:rPr>
        <w:t>Дебет</w:t>
      </w:r>
      <w:r>
        <w:rPr/>
        <w:t xml:space="preserve">счета </w:t>
      </w:r>
      <w:r>
        <w:rPr>
          <w:b/>
          <w:bCs/>
        </w:rPr>
        <w:t>62,</w:t>
      </w:r>
      <w:r>
        <w:rPr/>
        <w:t xml:space="preserve">субсчет «Авансы полученные», </w:t>
      </w:r>
      <w:r>
        <w:rPr>
          <w:b/>
          <w:bCs/>
        </w:rPr>
        <w:t>Кредит</w:t>
      </w:r>
      <w:r>
        <w:rPr/>
        <w:t xml:space="preserve">счета </w:t>
      </w:r>
      <w:r>
        <w:rPr>
          <w:b/>
          <w:bCs/>
        </w:rPr>
        <w:t>62</w:t>
      </w:r>
      <w:r>
        <w:rPr/>
        <w:t>– на сумму отгруженной продукции, включая НДС;</w:t>
        <w:br/>
        <w:t xml:space="preserve">       </w:t>
      </w:r>
      <w:r>
        <w:rPr>
          <w:b/>
          <w:bCs/>
        </w:rPr>
        <w:t>Дебет 68,</w:t>
      </w:r>
      <w:r>
        <w:rPr/>
        <w:t xml:space="preserve">субсчет «НДС», </w:t>
      </w:r>
      <w:r>
        <w:rPr>
          <w:b/>
          <w:bCs/>
        </w:rPr>
        <w:t>Кредит</w:t>
      </w:r>
      <w:r>
        <w:rPr/>
        <w:t xml:space="preserve">счета </w:t>
      </w:r>
      <w:r>
        <w:rPr>
          <w:b/>
          <w:bCs/>
        </w:rPr>
        <w:t>62,</w:t>
      </w:r>
      <w:r>
        <w:rPr/>
        <w:t>субсчет «Авансы полученные» – на сумму восстановленного НДС.</w:t>
        <w:br/>
        <w:t>      Аналитический учет ведется по каждому выданному и полученному авансу.</w:t>
      </w:r>
    </w:p>
    <w:p>
      <w:pPr>
        <w:pStyle w:val="Heading3"/>
        <w:rPr/>
      </w:pPr>
      <w:bookmarkStart w:id="77" w:name="TOC_id72894890"/>
      <w:bookmarkEnd w:id="77"/>
      <w:r>
        <w:rPr/>
        <w:t>22.4. Учет расчетов с персоналом по предоставленным займам, по возмещению материального ущерба, по прочим операциям</w:t>
      </w:r>
    </w:p>
    <w:p>
      <w:pPr>
        <w:pStyle w:val="Normal"/>
        <w:rPr/>
      </w:pPr>
      <w:r>
        <w:rPr/>
        <w:t>      </w:t>
      </w:r>
      <w:r>
        <w:rPr/>
        <w:t>Учет расчетов с персоналом по прочим операциям ведется на активном счете 73 «Расчеты с персоналом по прочим операциям», который предназначен для обобщения информации по расчетам с персоналом организации, кроме расчетов по оплате труда, а также по подотчетным и депонированным суммам.</w:t>
        <w:br/>
        <w:t>      По дебету счета 73 отражается задолженность работников, а по кредиту счета 73 – ее погашение.</w:t>
        <w:br/>
        <w:t>      Если организация осуществляет расчеты с персоналом по займам, то в бухгалтерском учете (на основании распоряжения администрации и кассовых документов) будут произведены следующие записи:</w:t>
        <w:br/>
        <w:t xml:space="preserve">       </w:t>
      </w:r>
      <w:r>
        <w:rPr>
          <w:b/>
          <w:bCs/>
        </w:rPr>
        <w:t>Дебет</w:t>
      </w:r>
      <w:r>
        <w:rPr/>
        <w:t xml:space="preserve">счета </w:t>
      </w:r>
      <w:r>
        <w:rPr>
          <w:b/>
          <w:bCs/>
        </w:rPr>
        <w:t>73,</w:t>
      </w:r>
      <w:r>
        <w:rPr/>
        <w:t xml:space="preserve">субсчет 1 «Расчеты по предоставленным займам», </w:t>
      </w:r>
      <w:r>
        <w:rPr>
          <w:b/>
          <w:bCs/>
        </w:rPr>
        <w:t>Кредит</w:t>
      </w:r>
      <w:r>
        <w:rPr/>
        <w:t xml:space="preserve">счетов </w:t>
      </w:r>
      <w:r>
        <w:rPr>
          <w:b/>
          <w:bCs/>
        </w:rPr>
        <w:t>50, 51</w:t>
      </w:r>
      <w:r>
        <w:rPr/>
        <w:t>– выдан заем (ссуда) работнику за счет средств организации;</w:t>
        <w:br/>
        <w:t xml:space="preserve">       </w:t>
      </w:r>
      <w:r>
        <w:rPr>
          <w:b/>
          <w:bCs/>
        </w:rPr>
        <w:t>Дебет</w:t>
      </w:r>
      <w:r>
        <w:rPr/>
        <w:t xml:space="preserve">счетов </w:t>
      </w:r>
      <w:r>
        <w:rPr>
          <w:b/>
          <w:bCs/>
        </w:rPr>
        <w:t>50, 70</w:t>
      </w:r>
      <w:r>
        <w:rPr/>
        <w:t xml:space="preserve">«Расчеты с персоналом по оплате труда», </w:t>
      </w:r>
      <w:r>
        <w:rPr>
          <w:b/>
          <w:bCs/>
        </w:rPr>
        <w:t>Кредит</w:t>
      </w:r>
      <w:r>
        <w:rPr/>
        <w:t xml:space="preserve">счета </w:t>
      </w:r>
      <w:r>
        <w:rPr>
          <w:b/>
          <w:bCs/>
        </w:rPr>
        <w:t>73,</w:t>
      </w:r>
      <w:r>
        <w:rPr/>
        <w:t>субсчет 1 – погашена задолженность по займу работником.</w:t>
        <w:br/>
        <w:t xml:space="preserve">       </w:t>
      </w:r>
      <w:r>
        <w:rPr>
          <w:i/>
          <w:iCs/>
        </w:rPr>
        <w:t>Расчеты по возмещению материального ущерба</w:t>
      </w:r>
      <w:r>
        <w:rPr/>
        <w:t>учитываются на счете 73-2 «Расчеты с персоналом по прочим операциям» – это расчеты за ущерб, причиненный работниками данной организации в результате хищений, брака, недостач и т. д. Подобные расчеты производятся на основании распоряжения руководителя организации либо по решению суда и регламентируются ст. 238–250 ТК.</w:t>
        <w:br/>
        <w:t>      Например, при выявлении недостачи материалов в бухгалтерском учете необходимо произвести следующие записи:</w:t>
        <w:br/>
        <w:t xml:space="preserve">       </w:t>
      </w:r>
      <w:r>
        <w:rPr>
          <w:b/>
          <w:bCs/>
        </w:rPr>
        <w:t>Дебет</w:t>
      </w:r>
      <w:r>
        <w:rPr/>
        <w:t xml:space="preserve">счета </w:t>
      </w:r>
      <w:r>
        <w:rPr>
          <w:b/>
          <w:bCs/>
        </w:rPr>
        <w:t>94</w:t>
      </w:r>
      <w:r>
        <w:rPr/>
        <w:t xml:space="preserve">«Недостачи и потери от порчи ценностей» </w:t>
      </w:r>
      <w:r>
        <w:rPr>
          <w:b/>
          <w:bCs/>
        </w:rPr>
        <w:t>Кредит</w:t>
      </w:r>
      <w:r>
        <w:rPr/>
        <w:t xml:space="preserve">счета </w:t>
      </w:r>
      <w:r>
        <w:rPr>
          <w:b/>
          <w:bCs/>
        </w:rPr>
        <w:t>10</w:t>
      </w:r>
      <w:r>
        <w:rPr/>
        <w:t>«Материалы» – на сумму выявленной недостачи по фактической себестоимости;</w:t>
        <w:br/>
        <w:t xml:space="preserve">       </w:t>
      </w:r>
      <w:r>
        <w:rPr>
          <w:b/>
          <w:bCs/>
        </w:rPr>
        <w:t>Дебет</w:t>
      </w:r>
      <w:r>
        <w:rPr/>
        <w:t xml:space="preserve">счета </w:t>
      </w:r>
      <w:r>
        <w:rPr>
          <w:b/>
          <w:bCs/>
        </w:rPr>
        <w:t>73,</w:t>
      </w:r>
      <w:r>
        <w:rPr/>
        <w:t xml:space="preserve">субсчет «Расчеты по возмещению материального ущерба», </w:t>
      </w:r>
      <w:r>
        <w:rPr>
          <w:b/>
          <w:bCs/>
        </w:rPr>
        <w:t>Кредит</w:t>
      </w:r>
      <w:r>
        <w:rPr/>
        <w:t xml:space="preserve">счета </w:t>
      </w:r>
      <w:r>
        <w:rPr>
          <w:b/>
          <w:bCs/>
        </w:rPr>
        <w:t>94</w:t>
      </w:r>
      <w:r>
        <w:rPr/>
        <w:t>– недостача отнесена на виновное лицо.</w:t>
        <w:br/>
        <w:t>      При взыскании недостачи по рыночной цене разница между рыночной и фактической себестоимостью недостачи отражается записью:</w:t>
        <w:br/>
        <w:t xml:space="preserve">       </w:t>
      </w:r>
      <w:r>
        <w:rPr>
          <w:b/>
          <w:bCs/>
        </w:rPr>
        <w:t>Дебет</w:t>
      </w:r>
      <w:r>
        <w:rPr/>
        <w:t xml:space="preserve">счета </w:t>
      </w:r>
      <w:r>
        <w:rPr>
          <w:b/>
          <w:bCs/>
        </w:rPr>
        <w:t>73,</w:t>
      </w:r>
      <w:r>
        <w:rPr/>
        <w:t xml:space="preserve">субсчет «Расчеты по возмещению материального ущерба» </w:t>
      </w:r>
      <w:r>
        <w:rPr>
          <w:b/>
          <w:bCs/>
        </w:rPr>
        <w:t>Кредит</w:t>
      </w:r>
      <w:r>
        <w:rPr/>
        <w:t xml:space="preserve">счета </w:t>
      </w:r>
      <w:r>
        <w:rPr>
          <w:b/>
          <w:bCs/>
        </w:rPr>
        <w:t>98</w:t>
      </w:r>
      <w:r>
        <w:rPr/>
        <w:t>«Доходы будущих периодов».</w:t>
        <w:br/>
        <w:t>      Эта разница будет отнесена на финансовые результаты того периода, в котором будет произведено фактическое возмещение материального ущерба:</w:t>
        <w:br/>
        <w:t xml:space="preserve">       </w:t>
      </w:r>
      <w:r>
        <w:rPr>
          <w:b/>
          <w:bCs/>
        </w:rPr>
        <w:t>Дебет</w:t>
      </w:r>
      <w:r>
        <w:rPr/>
        <w:t xml:space="preserve">счетов </w:t>
      </w:r>
      <w:r>
        <w:rPr>
          <w:b/>
          <w:bCs/>
        </w:rPr>
        <w:t>50, 70</w:t>
      </w:r>
      <w:r>
        <w:rPr/>
        <w:t xml:space="preserve">«Расчеты с персоналом по оплате труда» </w:t>
      </w:r>
      <w:r>
        <w:rPr>
          <w:b/>
          <w:bCs/>
        </w:rPr>
        <w:t>Кредит</w:t>
      </w:r>
      <w:r>
        <w:rPr/>
        <w:t xml:space="preserve">счета </w:t>
      </w:r>
      <w:r>
        <w:rPr>
          <w:b/>
          <w:bCs/>
        </w:rPr>
        <w:t>73,</w:t>
      </w:r>
      <w:r>
        <w:rPr/>
        <w:t>субсчет «Расчеты по возмещению материального ущерба»;</w:t>
        <w:br/>
        <w:t xml:space="preserve">       </w:t>
      </w:r>
      <w:r>
        <w:rPr>
          <w:b/>
          <w:bCs/>
        </w:rPr>
        <w:t>Дебет</w:t>
      </w:r>
      <w:r>
        <w:rPr/>
        <w:t xml:space="preserve">счета </w:t>
      </w:r>
      <w:r>
        <w:rPr>
          <w:b/>
          <w:bCs/>
        </w:rPr>
        <w:t>98 Кредит</w:t>
      </w:r>
      <w:r>
        <w:rPr/>
        <w:t xml:space="preserve">счета </w:t>
      </w:r>
      <w:r>
        <w:rPr>
          <w:b/>
          <w:bCs/>
        </w:rPr>
        <w:t>91</w:t>
      </w:r>
      <w:r>
        <w:rPr/>
        <w:t>«Прочие доходы и расходы», субсчет «Прочие доходы».</w:t>
        <w:br/>
        <w:t>      Аналитический учет ведется по каждому работнику.</w:t>
      </w:r>
    </w:p>
    <w:p>
      <w:pPr>
        <w:pStyle w:val="Heading3"/>
        <w:rPr/>
      </w:pPr>
      <w:bookmarkStart w:id="78" w:name="TOC_id72895043"/>
      <w:bookmarkEnd w:id="78"/>
      <w:r>
        <w:rPr/>
        <w:t>22.5. Формирование и учет резервов по сомнительным долгам</w:t>
      </w:r>
    </w:p>
    <w:p>
      <w:pPr>
        <w:pStyle w:val="Normal"/>
        <w:rPr/>
      </w:pPr>
      <w:r>
        <w:rPr/>
        <w:t xml:space="preserve">       </w:t>
      </w:r>
      <w:r>
        <w:rPr>
          <w:i/>
          <w:iCs/>
        </w:rPr>
        <w:t>Сомнительным долгом</w:t>
      </w:r>
      <w:r>
        <w:rPr/>
        <w:t>признается любая задолженность, которая не погашена в сроки, установленные договором, и не обеспечена залогом, поручительством, банковской гарантией.</w:t>
        <w:br/>
        <w:t xml:space="preserve">       </w:t>
      </w:r>
      <w:r>
        <w:rPr>
          <w:i/>
          <w:iCs/>
        </w:rPr>
        <w:t>Безнадежными долгами</w:t>
      </w:r>
      <w:r>
        <w:rPr/>
        <w:t>признаются те долги перед налогоплательщиком, по которым истек установленный срок исковой давности, а такж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br/>
        <w:t>      Организации вправе создавать резервы по сомнительным долгам. Суммы отчислений в эти резервы включаются в состав внереализационных расходов равномерно в течение отчетного (налогового) периода.</w:t>
        <w:br/>
        <w:t>      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 и исчисляется следующим образом:</w:t>
        <w:br/>
        <w:t>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br/>
        <w:t>      от 45 до 90 дней (включительно) – в сумму резерва включается 50 % от суммы, выявленной на основании инвентаризации задолженности;</w:t>
        <w:br/>
        <w:t>      до 45 дней – сумма создаваемого резерва не увеличивается.</w:t>
        <w:br/>
        <w:t>      Сумма создаваемого резерва по сомнительным долгам не может превышать 10 % от выручки отчетного (налогового) периода, определяемой в соответствии со ст. 249 НК.</w:t>
        <w:br/>
        <w:t>      Резерв по сомнительным долгам может быть использован организацией лишь на покрытие убытков от безнадежных долгов.</w:t>
        <w:br/>
        <w:t>      При формировании резерва в бухгалтерском учете составляется проводка:</w:t>
        <w:br/>
        <w:t xml:space="preserve">       </w:t>
      </w:r>
      <w:r>
        <w:rPr>
          <w:b/>
          <w:bCs/>
        </w:rPr>
        <w:t>Дебет</w:t>
      </w:r>
      <w:r>
        <w:rPr/>
        <w:t xml:space="preserve">счета </w:t>
      </w:r>
      <w:r>
        <w:rPr>
          <w:b/>
          <w:bCs/>
        </w:rPr>
        <w:t>91 Кредит</w:t>
      </w:r>
      <w:r>
        <w:rPr/>
        <w:t xml:space="preserve">счета </w:t>
      </w:r>
      <w:r>
        <w:rPr>
          <w:b/>
          <w:bCs/>
        </w:rPr>
        <w:t>63</w:t>
      </w:r>
      <w:r>
        <w:rPr/>
        <w:t>«Резервы по сомнительным долгам» – на сумму созданного резерва.</w:t>
        <w:br/>
        <w:t>      Погашение долгов за счет созданного резерва осуществляется проводкой:</w:t>
        <w:br/>
        <w:t xml:space="preserve">       </w:t>
      </w:r>
      <w:r>
        <w:rPr>
          <w:b/>
          <w:bCs/>
        </w:rPr>
        <w:t>Дебет</w:t>
      </w:r>
      <w:r>
        <w:rPr/>
        <w:t xml:space="preserve">счета </w:t>
      </w:r>
      <w:r>
        <w:rPr>
          <w:b/>
          <w:bCs/>
        </w:rPr>
        <w:t>63 Кредит</w:t>
      </w:r>
      <w:r>
        <w:rPr/>
        <w:t xml:space="preserve">счетов </w:t>
      </w:r>
      <w:r>
        <w:rPr>
          <w:b/>
          <w:bCs/>
        </w:rPr>
        <w:t>62</w:t>
      </w:r>
      <w:r>
        <w:rPr/>
        <w:t xml:space="preserve">«Расчеты с покупателями и заказчиками», </w:t>
      </w:r>
      <w:r>
        <w:rPr>
          <w:b/>
          <w:bCs/>
        </w:rPr>
        <w:t>76</w:t>
      </w:r>
      <w:r>
        <w:rPr/>
        <w:t>«Расчеты с разными дебиторами и кредиторами».</w:t>
        <w:br/>
        <w:t>      Счет 63 в балансе не показывается, а внесистемно вычитается из соответствующих статей дебиторской задолженности.</w:t>
      </w:r>
    </w:p>
    <w:p>
      <w:pPr>
        <w:pStyle w:val="Heading3"/>
        <w:rPr/>
      </w:pPr>
      <w:bookmarkStart w:id="79" w:name="TOC_id72895131"/>
      <w:bookmarkEnd w:id="79"/>
      <w:r>
        <w:rPr/>
        <w:t>22.6. Инвентаризация дебиторской и кредиторской задолженности и отражение ее результатов в учете</w:t>
      </w:r>
    </w:p>
    <w:p>
      <w:pPr>
        <w:pStyle w:val="Normal"/>
        <w:rPr/>
      </w:pPr>
      <w:r>
        <w:rPr/>
        <w:t>      </w:t>
      </w:r>
      <w:r>
        <w:rPr/>
        <w:t>Инвентаризация расчетов с учредителями, финансовыми учреждениями, бюджетом, покупателями, поставщиками, связанными сторонами, собственными работниками, депонентами и другими дебиторами и кредиторами заключается в выявлении по соответствующим документам остатков и тщательной проверке обоснованности сумм, числящихся на этих счетах. Комиссия устанавливает сроки возникновения задолженности по счетам дебиторов и кредиторов, ее реальность и лиц, виновных в пропуске сроков исковой давности, если это имеет место.</w:t>
        <w:br/>
        <w:t>      Инвентаризационная комиссия путем документальной проверки должна установить:</w:t>
        <w:br/>
        <w:t>      • тождественность расчетов с финансовыми учреждениями, связанными сторонами организации, выделенными на самостоятельные балансы, и с вышестоящими органами;</w:t>
        <w:br/>
        <w:t>      • правильность и обоснованность числящейся по балансу суммы задолженности по недостачам и хищениям, меры, принятые к взысканию этой задолженности;</w:t>
        <w:br/>
        <w:t>      • правильность и обоснованность числящейся по балансу суммы дебиторской и кредиторской задолженности, а также принятие мер принудительного характера с целью взыскания дебиторской задолженности, не инкассируемой финансовым учреждением.</w:t>
        <w:br/>
        <w:t>      По суммам дебиторской задолженности, по которым истекли сроки исковой давности, оформляется информационная справка, в которой указываются лица, виновные в пропуске этих сроков.</w:t>
        <w:br/>
        <w:t xml:space="preserve">      Результаты инвентаризации расчетов вносятся в </w:t>
      </w:r>
      <w:r>
        <w:rPr>
          <w:i/>
          <w:iCs/>
        </w:rPr>
        <w:t>акт инвентаризации дебиторской и кредиторской задолженности</w:t>
      </w:r>
      <w:r>
        <w:rPr/>
        <w:t>на основании данных выписки со счета, подтвержденных дебиторами и кредиторами, а в случае неподтверждения ими – на основании подтверждающих документов.</w:t>
      </w:r>
    </w:p>
    <w:p>
      <w:pPr>
        <w:pStyle w:val="Heading3"/>
        <w:rPr/>
      </w:pPr>
      <w:bookmarkStart w:id="80" w:name="TOC_id72895342"/>
      <w:bookmarkEnd w:id="80"/>
      <w:r>
        <w:rPr/>
        <w:t>22.7. Учет расчетов с подотчетными лицами</w:t>
      </w:r>
    </w:p>
    <w:p>
      <w:pPr>
        <w:pStyle w:val="Normal"/>
        <w:rPr/>
      </w:pPr>
      <w:r>
        <w:rPr/>
        <w:t>      </w:t>
      </w:r>
      <w:r>
        <w:rPr/>
        <w:t>Расходы на приобретение материальных ценностей в магазинах, канцелярские расходы, командировочные расходы и др. могут оплачиваться наличным путем через подотчетных лиц.</w:t>
        <w:br/>
        <w:t>      Подотчетными лицами являются сотрудники организации, получившие под отчет наличные суммы денежных средств на предстоящие административно-управленческие или командировочные расходы.</w:t>
        <w:br/>
        <w:t>      Полученные под отчет денежные средства разрешается расходовать только на те цели, на которые они выданы.</w:t>
        <w:br/>
        <w:t>      В установленные сроки подотчетное лицо обязано представить авансовый отчет об израсходованных суммах с приложением оправдательных документов (авансовые отчеты по командировкам внутри страны – в течение трех дней, по заграничным командировкам – в течение 10 дней). Авансовый отчет утверждается руководителем организации, неизрасходованные суммы возвращаются в кассу, и новый аванс выдается только после полного отчета по ранее выданному авансу.</w:t>
        <w:br/>
        <w:t>      Для учета расчетов с подотчетными лицами применяется активно-пассивный счет 71 «Расчеты с подотчетными лицами». Схема бухгалтерских проводок такова:</w:t>
        <w:br/>
        <w:t xml:space="preserve">       </w:t>
      </w:r>
      <w:r>
        <w:rPr>
          <w:b/>
          <w:bCs/>
        </w:rPr>
        <w:t>Дебет</w:t>
      </w:r>
      <w:r>
        <w:rPr/>
        <w:t xml:space="preserve">счета </w:t>
      </w:r>
      <w:r>
        <w:rPr>
          <w:b/>
          <w:bCs/>
        </w:rPr>
        <w:t>71 Кредит</w:t>
      </w:r>
      <w:r>
        <w:rPr/>
        <w:t xml:space="preserve">счета </w:t>
      </w:r>
      <w:r>
        <w:rPr>
          <w:b/>
          <w:bCs/>
        </w:rPr>
        <w:t>50</w:t>
      </w:r>
      <w:r>
        <w:rPr/>
        <w:t>«Касса» – выдан аванс под отчет (перерасход по авансовому отчету).</w:t>
        <w:br/>
        <w:t>      Расходы, оплаченные за счет подотчетных сумм, на основании авансового отчета и в зависимости от назначения относятся на:</w:t>
        <w:br/>
        <w:t xml:space="preserve">       </w:t>
      </w:r>
      <w:r>
        <w:rPr>
          <w:b/>
          <w:bCs/>
        </w:rPr>
        <w:t>Дебет</w:t>
      </w:r>
      <w:r>
        <w:rPr/>
        <w:t xml:space="preserve">счетов </w:t>
      </w:r>
      <w:r>
        <w:rPr>
          <w:b/>
          <w:bCs/>
        </w:rPr>
        <w:t>08</w:t>
      </w:r>
      <w:r>
        <w:rPr/>
        <w:t xml:space="preserve">«Вложения во внеоборотные активы», </w:t>
      </w:r>
      <w:r>
        <w:rPr>
          <w:b/>
          <w:bCs/>
        </w:rPr>
        <w:t>10</w:t>
      </w:r>
      <w:r>
        <w:rPr/>
        <w:t xml:space="preserve">«Материалы», </w:t>
      </w:r>
      <w:r>
        <w:rPr>
          <w:b/>
          <w:bCs/>
        </w:rPr>
        <w:t>15</w:t>
      </w:r>
      <w:r>
        <w:rPr/>
        <w:t xml:space="preserve">«Приобретение материалов», </w:t>
      </w:r>
      <w:r>
        <w:rPr>
          <w:b/>
          <w:bCs/>
        </w:rPr>
        <w:t>20</w:t>
      </w:r>
      <w:r>
        <w:rPr/>
        <w:t xml:space="preserve">«Основное производство», </w:t>
      </w:r>
      <w:r>
        <w:rPr>
          <w:b/>
          <w:bCs/>
        </w:rPr>
        <w:t>23</w:t>
      </w:r>
      <w:r>
        <w:rPr/>
        <w:t xml:space="preserve">«Вспомогательное производство», </w:t>
      </w:r>
      <w:r>
        <w:rPr>
          <w:b/>
          <w:bCs/>
        </w:rPr>
        <w:t>25</w:t>
      </w:r>
      <w:r>
        <w:rPr/>
        <w:t xml:space="preserve">«Общепроизводственные расходы», </w:t>
      </w:r>
      <w:r>
        <w:rPr>
          <w:b/>
          <w:bCs/>
        </w:rPr>
        <w:t>26</w:t>
      </w:r>
      <w:r>
        <w:rPr/>
        <w:t xml:space="preserve">«Общехозяйственные расходы» и др. </w:t>
      </w:r>
      <w:r>
        <w:rPr>
          <w:b/>
          <w:bCs/>
        </w:rPr>
        <w:t>Кредит</w:t>
      </w:r>
      <w:r>
        <w:rPr/>
        <w:t xml:space="preserve">счета </w:t>
      </w:r>
      <w:r>
        <w:rPr>
          <w:b/>
          <w:bCs/>
        </w:rPr>
        <w:t>71</w:t>
      </w:r>
      <w:r>
        <w:rPr/>
        <w:t>«Расчеты с подотчетными лицами»;</w:t>
        <w:br/>
        <w:t xml:space="preserve">       </w:t>
      </w:r>
      <w:r>
        <w:rPr>
          <w:b/>
          <w:bCs/>
        </w:rPr>
        <w:t>Дебет</w:t>
      </w:r>
      <w:r>
        <w:rPr/>
        <w:t xml:space="preserve">счета </w:t>
      </w:r>
      <w:r>
        <w:rPr>
          <w:b/>
          <w:bCs/>
        </w:rPr>
        <w:t>50 Кредит</w:t>
      </w:r>
      <w:r>
        <w:rPr/>
        <w:t xml:space="preserve">счета </w:t>
      </w:r>
      <w:r>
        <w:rPr>
          <w:b/>
          <w:bCs/>
        </w:rPr>
        <w:t>71</w:t>
      </w:r>
      <w:r>
        <w:rPr/>
        <w:t>– сдан в кассу остаток аванса.</w:t>
        <w:br/>
        <w:t>      Аналитический учет расчетов ведется в журнале-ордере № 7 по каждому подотчетному лицу и по каждому выданному авансу.</w:t>
      </w:r>
    </w:p>
    <w:p>
      <w:pPr>
        <w:pStyle w:val="Heading3"/>
        <w:rPr/>
      </w:pPr>
      <w:bookmarkStart w:id="81" w:name="TOC_id72895441"/>
      <w:bookmarkEnd w:id="81"/>
      <w:r>
        <w:rPr/>
        <w:t>22.8. Учет расчетов с бюджетом</w:t>
      </w:r>
    </w:p>
    <w:p>
      <w:pPr>
        <w:pStyle w:val="Normal"/>
        <w:rPr/>
      </w:pPr>
      <w:r>
        <w:rPr/>
        <w:t>      </w:t>
      </w:r>
      <w:r>
        <w:rPr/>
        <w:t>Для учета расчетов с бюджетом используется счет 68 «Расчеты по налогам и сборам», на котором учитываются расчеты по налогам, уплачиваемым организацией, и по налогам, удерживаемым с персонала. По кредиту счета 68 отражается сумма начисленных налогов, фактически причитающихся к уплате в бюджет, по дебету счета 68 – перечисление налогов и предъявление НДС к зачету в бюджет. К счету 68 могут быть открыты следующие субсчета:</w:t>
        <w:br/>
        <w:t>      68-1 – «Расчеты по налогу на доходы физических лиц»;</w:t>
        <w:br/>
        <w:t>      68-2 – «Расчеты по НДС»;</w:t>
        <w:br/>
        <w:t>      68-3 – «Налог на прибыль»;</w:t>
        <w:br/>
        <w:t>      68-4 – «Расчеты по налогу на имущество» и др. по усмотрению организации.</w:t>
        <w:br/>
        <w:t>      В бухгалтерском учете оформляются следующие записи:</w:t>
        <w:br/>
        <w:t xml:space="preserve">       </w:t>
      </w:r>
      <w:r>
        <w:rPr>
          <w:b/>
          <w:bCs/>
        </w:rPr>
        <w:t>Дебет</w:t>
      </w:r>
      <w:r>
        <w:rPr/>
        <w:t xml:space="preserve">счета </w:t>
      </w:r>
      <w:r>
        <w:rPr>
          <w:b/>
          <w:bCs/>
        </w:rPr>
        <w:t>70</w:t>
      </w:r>
      <w:r>
        <w:rPr/>
        <w:t xml:space="preserve">«Расчеты с персоналом по оплате труда» </w:t>
      </w:r>
      <w:r>
        <w:rPr>
          <w:b/>
          <w:bCs/>
        </w:rPr>
        <w:t>Кредит</w:t>
      </w:r>
      <w:r>
        <w:rPr/>
        <w:t xml:space="preserve">счета </w:t>
      </w:r>
      <w:r>
        <w:rPr>
          <w:b/>
          <w:bCs/>
        </w:rPr>
        <w:t>68,</w:t>
      </w:r>
      <w:r>
        <w:rPr/>
        <w:t>субсчет 1 – удержан налог на доходы физических лиц из заработной платы;</w:t>
        <w:br/>
        <w:t xml:space="preserve">       </w:t>
      </w:r>
      <w:r>
        <w:rPr>
          <w:b/>
          <w:bCs/>
        </w:rPr>
        <w:t>Дебет</w:t>
      </w:r>
      <w:r>
        <w:rPr/>
        <w:t xml:space="preserve">счета </w:t>
      </w:r>
      <w:r>
        <w:rPr>
          <w:b/>
          <w:bCs/>
        </w:rPr>
        <w:t>90</w:t>
      </w:r>
      <w:r>
        <w:rPr/>
        <w:t>«Продажи», субсчет 3 «Налог на добавленную стоимость»;</w:t>
        <w:br/>
        <w:t xml:space="preserve">       </w:t>
      </w:r>
      <w:r>
        <w:rPr>
          <w:b/>
          <w:bCs/>
        </w:rPr>
        <w:t>Дебет</w:t>
      </w:r>
      <w:r>
        <w:rPr/>
        <w:t xml:space="preserve">счета </w:t>
      </w:r>
      <w:r>
        <w:rPr>
          <w:b/>
          <w:bCs/>
        </w:rPr>
        <w:t>91</w:t>
      </w:r>
      <w:r>
        <w:rPr/>
        <w:t xml:space="preserve">«Прочие доходы и расходы», субсчет 3 «НДС», </w:t>
      </w:r>
      <w:r>
        <w:rPr>
          <w:b/>
          <w:bCs/>
        </w:rPr>
        <w:t>Кредит</w:t>
      </w:r>
      <w:r>
        <w:rPr/>
        <w:t xml:space="preserve">счета </w:t>
      </w:r>
      <w:r>
        <w:rPr>
          <w:b/>
          <w:bCs/>
        </w:rPr>
        <w:t>68,</w:t>
      </w:r>
      <w:r>
        <w:rPr/>
        <w:t>субсчет 2;</w:t>
        <w:br/>
        <w:t xml:space="preserve">       </w:t>
      </w:r>
      <w:r>
        <w:rPr>
          <w:b/>
          <w:bCs/>
        </w:rPr>
        <w:t>Кредит</w:t>
      </w:r>
      <w:r>
        <w:rPr/>
        <w:t xml:space="preserve">счета </w:t>
      </w:r>
      <w:r>
        <w:rPr>
          <w:b/>
          <w:bCs/>
        </w:rPr>
        <w:t>76</w:t>
      </w:r>
      <w:r>
        <w:rPr/>
        <w:t>«Расчеты с разными дебиторами и кредиторами», субсчет «НДС» – начислен НДС (моментом признания выручки является момент отгрузки либо момент оплаты соответственно);</w:t>
        <w:br/>
        <w:t xml:space="preserve">       </w:t>
      </w:r>
      <w:r>
        <w:rPr>
          <w:b/>
          <w:bCs/>
        </w:rPr>
        <w:t>Дебет</w:t>
      </w:r>
      <w:r>
        <w:rPr/>
        <w:t xml:space="preserve">счета </w:t>
      </w:r>
      <w:r>
        <w:rPr>
          <w:b/>
          <w:bCs/>
        </w:rPr>
        <w:t>76,</w:t>
      </w:r>
      <w:r>
        <w:rPr/>
        <w:t xml:space="preserve">субсчет 3 «НДС», </w:t>
      </w:r>
      <w:r>
        <w:rPr>
          <w:b/>
          <w:bCs/>
        </w:rPr>
        <w:t>Кредит</w:t>
      </w:r>
      <w:r>
        <w:rPr/>
        <w:t xml:space="preserve">счета </w:t>
      </w:r>
      <w:r>
        <w:rPr>
          <w:b/>
          <w:bCs/>
        </w:rPr>
        <w:t>68,</w:t>
      </w:r>
      <w:r>
        <w:rPr/>
        <w:t>субсчет 2 – учтен НДС при уплате налога «по оплате»;</w:t>
        <w:br/>
        <w:t xml:space="preserve">       </w:t>
      </w:r>
      <w:r>
        <w:rPr>
          <w:b/>
          <w:bCs/>
        </w:rPr>
        <w:t>Дебет</w:t>
      </w:r>
      <w:r>
        <w:rPr/>
        <w:t xml:space="preserve">счета </w:t>
      </w:r>
      <w:r>
        <w:rPr>
          <w:b/>
          <w:bCs/>
        </w:rPr>
        <w:t>62</w:t>
      </w:r>
      <w:r>
        <w:rPr/>
        <w:t xml:space="preserve">«Расчеты с покупателями и заказчиками», субсчет «Авансы полученные», </w:t>
      </w:r>
      <w:r>
        <w:rPr>
          <w:b/>
          <w:bCs/>
        </w:rPr>
        <w:t>Кредит</w:t>
      </w:r>
      <w:r>
        <w:rPr/>
        <w:t xml:space="preserve">счета </w:t>
      </w:r>
      <w:r>
        <w:rPr>
          <w:b/>
          <w:bCs/>
        </w:rPr>
        <w:t>68,</w:t>
      </w:r>
      <w:r>
        <w:rPr/>
        <w:t>субсчет 2 – начислен НДС с авансов полученных;</w:t>
        <w:br/>
        <w:t xml:space="preserve">       </w:t>
      </w:r>
      <w:r>
        <w:rPr>
          <w:b/>
          <w:bCs/>
        </w:rPr>
        <w:t>Дебет</w:t>
      </w:r>
      <w:r>
        <w:rPr/>
        <w:t xml:space="preserve">счета </w:t>
      </w:r>
      <w:r>
        <w:rPr>
          <w:b/>
          <w:bCs/>
        </w:rPr>
        <w:t>68,</w:t>
      </w:r>
      <w:r>
        <w:rPr/>
        <w:t xml:space="preserve">субсчет 2, </w:t>
      </w:r>
      <w:r>
        <w:rPr>
          <w:b/>
          <w:bCs/>
        </w:rPr>
        <w:t>Кредит</w:t>
      </w:r>
      <w:r>
        <w:rPr/>
        <w:t xml:space="preserve">счета </w:t>
      </w:r>
      <w:r>
        <w:rPr>
          <w:b/>
          <w:bCs/>
        </w:rPr>
        <w:t>19</w:t>
      </w:r>
      <w:r>
        <w:rPr/>
        <w:t>«НДС по приобретенным ценностям» – предъявлен НДС к зачету из бюджета;</w:t>
        <w:br/>
        <w:t xml:space="preserve">       </w:t>
      </w:r>
      <w:r>
        <w:rPr>
          <w:b/>
          <w:bCs/>
        </w:rPr>
        <w:t>Дебет</w:t>
      </w:r>
      <w:r>
        <w:rPr/>
        <w:t xml:space="preserve">счета </w:t>
      </w:r>
      <w:r>
        <w:rPr>
          <w:b/>
          <w:bCs/>
        </w:rPr>
        <w:t>99</w:t>
      </w:r>
      <w:r>
        <w:rPr/>
        <w:t xml:space="preserve">«Прибыли и убытки» </w:t>
      </w:r>
      <w:r>
        <w:rPr>
          <w:b/>
          <w:bCs/>
        </w:rPr>
        <w:t>Кредит</w:t>
      </w:r>
      <w:r>
        <w:rPr/>
        <w:t xml:space="preserve">счета </w:t>
      </w:r>
      <w:r>
        <w:rPr>
          <w:b/>
          <w:bCs/>
        </w:rPr>
        <w:t>68,</w:t>
      </w:r>
      <w:r>
        <w:rPr/>
        <w:t>субсчет 3 – начислен налог на прибыль;</w:t>
        <w:br/>
        <w:t xml:space="preserve">       </w:t>
      </w:r>
      <w:r>
        <w:rPr>
          <w:b/>
          <w:bCs/>
        </w:rPr>
        <w:t>Дебет</w:t>
      </w:r>
      <w:r>
        <w:rPr/>
        <w:t xml:space="preserve">счета </w:t>
      </w:r>
      <w:r>
        <w:rPr>
          <w:b/>
          <w:bCs/>
        </w:rPr>
        <w:t>91,</w:t>
      </w:r>
      <w:r>
        <w:rPr/>
        <w:t xml:space="preserve">субсчет 1 «Прочие расходы», </w:t>
      </w:r>
      <w:r>
        <w:rPr>
          <w:b/>
          <w:bCs/>
        </w:rPr>
        <w:t>Кредит</w:t>
      </w:r>
      <w:r>
        <w:rPr/>
        <w:t xml:space="preserve">счета </w:t>
      </w:r>
      <w:r>
        <w:rPr>
          <w:b/>
          <w:bCs/>
        </w:rPr>
        <w:t>68,</w:t>
      </w:r>
      <w:r>
        <w:rPr/>
        <w:t>субсчет 4 – начислен налог на имущество;</w:t>
        <w:br/>
        <w:t xml:space="preserve">       </w:t>
      </w:r>
      <w:r>
        <w:rPr>
          <w:b/>
          <w:bCs/>
        </w:rPr>
        <w:t>Дебет</w:t>
      </w:r>
      <w:r>
        <w:rPr/>
        <w:t xml:space="preserve">счета </w:t>
      </w:r>
      <w:r>
        <w:rPr>
          <w:b/>
          <w:bCs/>
        </w:rPr>
        <w:t>99, Кредит</w:t>
      </w:r>
      <w:r>
        <w:rPr/>
        <w:t xml:space="preserve">счета </w:t>
      </w:r>
      <w:r>
        <w:rPr>
          <w:b/>
          <w:bCs/>
        </w:rPr>
        <w:t>68</w:t>
      </w:r>
      <w:r>
        <w:rPr/>
        <w:t>– начисленые штрафные санкции в бюджет;</w:t>
        <w:br/>
        <w:t xml:space="preserve">       </w:t>
      </w:r>
      <w:r>
        <w:rPr>
          <w:b/>
          <w:bCs/>
        </w:rPr>
        <w:t>Дебет</w:t>
      </w:r>
      <w:r>
        <w:rPr/>
        <w:t xml:space="preserve">счета </w:t>
      </w:r>
      <w:r>
        <w:rPr>
          <w:b/>
          <w:bCs/>
        </w:rPr>
        <w:t>68,</w:t>
      </w:r>
      <w:r>
        <w:rPr/>
        <w:t xml:space="preserve">соответствующие субсчета, </w:t>
      </w:r>
      <w:r>
        <w:rPr>
          <w:b/>
          <w:bCs/>
        </w:rPr>
        <w:t>Кредит</w:t>
      </w:r>
      <w:r>
        <w:rPr/>
        <w:t xml:space="preserve">счета </w:t>
      </w:r>
      <w:r>
        <w:rPr>
          <w:b/>
          <w:bCs/>
        </w:rPr>
        <w:t>51</w:t>
      </w:r>
      <w:r>
        <w:rPr/>
        <w:t>«Расчетные счета» – перечислены налоговые платежи и штрафные санкции в бюджет.</w:t>
        <w:br/>
        <w:t>      Аналитический учет ведется по каждому налогу.</w:t>
      </w:r>
    </w:p>
    <w:p>
      <w:pPr>
        <w:pStyle w:val="Heading3"/>
        <w:rPr/>
      </w:pPr>
      <w:bookmarkStart w:id="82" w:name="TOC_id72895673"/>
      <w:bookmarkEnd w:id="82"/>
      <w:r>
        <w:rPr/>
        <w:t>22.9. Учет расчетов с органами социального страхования</w:t>
      </w:r>
    </w:p>
    <w:p>
      <w:pPr>
        <w:pStyle w:val="Normal"/>
        <w:rPr/>
      </w:pPr>
      <w:r>
        <w:rPr/>
        <w:t>      </w:t>
      </w:r>
      <w:r>
        <w:rPr/>
        <w:t>С суммы начисленной оплаты труда и других выплат в пользу работников как в денежной, так и в натуральной форме организации производят отчисления на социальное страхование и обеспечение.</w:t>
        <w:br/>
        <w:t>      Налогоплательщиками в соответствии со ст. 234 НК признаются:</w:t>
        <w:br/>
        <w:t>      лица, производящие выплаты физическим лицам:</w:t>
        <w:br/>
        <w:t>      – организации;</w:t>
        <w:br/>
        <w:t>      – индивидуальные предприниматели;</w:t>
        <w:br/>
        <w:t>      – физические лица, не признаваемые индивидуальными предпринимателями;</w:t>
        <w:br/>
        <w:t>      – индивидуальные предприниматели, адвокаты.</w:t>
        <w:br/>
        <w:t>      В настоящее время организации уплачивают единый социальный налог (ЕСН) (по ставке 35,6 %) и отчисления на социальное страхование от несчастных случаев и профессиональных заболеваний (по ставке 0,2 % и выше). Сумма налога исчисляется и уплачивается налогоплательщиками отдельно в федеральный бюджет и в каждый фонд и определяется как соответствующая процентная доля налоговой базы.</w:t>
        <w:br/>
        <w:t>      Отчисления на социальное страхование и обеспечение учитываются на счете 69 «Расчеты по социальному страхованию и обеспечению», к которому открываются субсчета по каждому виду отчислений. Начисление страховых взносов отражается по дебету счетов 08 «Вложения во внеоборотные активы», 20 «Основное производство», 23 «Вспомогательное производство», 25 «Общепроизводственные расходы», 26 «Общехозяйственные расходы», 28 «Брак в производстве», 29 «Обслуживающие производства и хозяйства», 44 «Расходы на продажу», 91 «Прочие доходы и расходы», 97 «Расходы будущих периодов» и др.</w:t>
        <w:br/>
        <w:t>      Из сумм, причитающихся к уплате в фонды социального страхования, организация может оплачивать пособия по временной нетрудоспособности и производить другие выплаты, предусмотренные законодательством. При этом в учете делается запись:</w:t>
        <w:br/>
        <w:t xml:space="preserve">       </w:t>
      </w:r>
      <w:r>
        <w:rPr>
          <w:b/>
          <w:bCs/>
        </w:rPr>
        <w:t>Дебет</w:t>
      </w:r>
      <w:r>
        <w:rPr/>
        <w:t xml:space="preserve">счета </w:t>
      </w:r>
      <w:r>
        <w:rPr>
          <w:b/>
          <w:bCs/>
        </w:rPr>
        <w:t>69 Кредит</w:t>
      </w:r>
      <w:r>
        <w:rPr/>
        <w:t xml:space="preserve">счетов </w:t>
      </w:r>
      <w:r>
        <w:rPr>
          <w:b/>
          <w:bCs/>
        </w:rPr>
        <w:t>50</w:t>
      </w:r>
      <w:r>
        <w:rPr/>
        <w:t xml:space="preserve">«Касса», </w:t>
      </w:r>
      <w:r>
        <w:rPr>
          <w:b/>
          <w:bCs/>
        </w:rPr>
        <w:t>70</w:t>
      </w:r>
      <w:r>
        <w:rPr/>
        <w:t>«Расчеты с персоналом по оплате труда» – на сумму произведенных выплат из средств фонда.</w:t>
        <w:br/>
        <w:t>      Перечисление средств в фонды социального страхования оформляется проводкой:</w:t>
        <w:br/>
        <w:t xml:space="preserve">       </w:t>
      </w:r>
      <w:r>
        <w:rPr>
          <w:b/>
          <w:bCs/>
        </w:rPr>
        <w:t>Дебет</w:t>
      </w:r>
      <w:r>
        <w:rPr/>
        <w:t xml:space="preserve">счета </w:t>
      </w:r>
      <w:r>
        <w:rPr>
          <w:b/>
          <w:bCs/>
        </w:rPr>
        <w:t>69 Кредит</w:t>
      </w:r>
      <w:r>
        <w:rPr/>
        <w:t xml:space="preserve">счета </w:t>
      </w:r>
      <w:r>
        <w:rPr>
          <w:b/>
          <w:bCs/>
        </w:rPr>
        <w:t>51</w:t>
      </w:r>
      <w:r>
        <w:rPr/>
        <w:t>«Расчетные счета» – на сумму фактически перечисленных средств.</w:t>
        <w:br/>
        <w:t>      Аналитический учет ведется по каждому фонду.</w:t>
      </w:r>
    </w:p>
    <w:p>
      <w:pPr>
        <w:pStyle w:val="Heading2"/>
        <w:rPr/>
      </w:pPr>
      <w:bookmarkStart w:id="83" w:name="TOC_id72895756"/>
      <w:bookmarkEnd w:id="83"/>
      <w:r>
        <w:rPr/>
        <w:t>Тема 23. РАСЧЕТЫ ПО КРЕДИТАМ И ЗАЙМАМ</w:t>
      </w:r>
    </w:p>
    <w:p>
      <w:pPr>
        <w:pStyle w:val="Heading3"/>
        <w:rPr/>
      </w:pPr>
      <w:bookmarkStart w:id="84" w:name="TOC_id72895800"/>
      <w:bookmarkEnd w:id="84"/>
      <w:r>
        <w:rPr/>
        <w:t>23.1. Понятие кредитов и займов. Их отличительные особенности</w:t>
      </w:r>
    </w:p>
    <w:p>
      <w:pPr>
        <w:pStyle w:val="Normal"/>
        <w:rPr/>
      </w:pPr>
      <w:r>
        <w:rPr/>
        <w:t>      </w:t>
      </w:r>
      <w:r>
        <w:rPr/>
        <w:t>Кредиты и займы регулируются ст. 807–817 и ст. 818–819 гл. 42 ГК.</w:t>
        <w:br/>
        <w:t>      Кредиты и займы – это система экономических отношений, которые возникают при передаче имущества в денежной или натуральной форме от одной организации к другой или лицу на условиях последующего возврата, а также при уплате процентов за временное пользование за определенный срок.</w:t>
        <w:br/>
        <w:t>      Ниже рассматриваются основные отличия кредитов от займов:</w:t>
        <w:br/>
        <w:t>      Кредит можно получить у организации, имеющей лицензию ЦБ России на данный вид деятельности. – Займодавцем может быть любое физическое и юридическое лицо.</w:t>
        <w:br/>
        <w:t>      В кредит можно получить только денежные средства (исключение – товарный кредит). Предметом договора займа могут быть денежные средства и вещи.</w:t>
        <w:br/>
        <w:t>      Кредитный договор заключается в письменной форме. – Договор займа с юридическими лицами оформляется в письменной форме, с физическими лицами в размере до 10 МРОТ – в устной форме.</w:t>
        <w:br/>
        <w:t>      Кредитный договор возмездный. – Договор займа может быть возмездным и безвозмездным.</w:t>
        <w:br/>
        <w:t>      Кредитный договор консенсуальный, считается заключенным с даты подписания. – Договор займа реальный, считается заключенным с момента его подписания.</w:t>
        <w:br/>
        <w:t>      Срок возврата кредита устанавливается кредитным договором. – Кредит может быть возвращен досрочно, если это предусмотрено договором.</w:t>
        <w:br/>
        <w:t>      Срок возврата займа устанавливается договором займа. – Займ может быть возвращен досрочно, если он беспроцентный и иное не предусмотрено договором.</w:t>
      </w:r>
    </w:p>
    <w:p>
      <w:pPr>
        <w:pStyle w:val="Heading3"/>
        <w:rPr/>
      </w:pPr>
      <w:bookmarkStart w:id="85" w:name="TOC_id72895845"/>
      <w:bookmarkEnd w:id="85"/>
      <w:r>
        <w:rPr/>
        <w:t>23.2. Виды кредитов и порядок их учета. Документальное оформление кредитов</w:t>
      </w:r>
    </w:p>
    <w:p>
      <w:pPr>
        <w:pStyle w:val="Normal"/>
        <w:rPr/>
      </w:pPr>
      <w:r>
        <w:rPr/>
        <w:t>      </w:t>
      </w:r>
      <w:r>
        <w:rPr/>
        <w:t xml:space="preserve">Для получения кредита организация представляет в обслуживающий ее банк </w:t>
      </w:r>
      <w:r>
        <w:rPr>
          <w:i/>
          <w:iCs/>
        </w:rPr>
        <w:t>заявление на получение кредита,</w:t>
      </w:r>
      <w:r>
        <w:rPr/>
        <w:t>в котором указывает размер, срок и цель, обеспечение кредита с приложением следующих документов:</w:t>
        <w:br/>
        <w:t>      балансы (годовой и на последнюю отчетную дату);</w:t>
        <w:br/>
        <w:t>      технико-экономическое обоснование потребности в кредите;</w:t>
        <w:br/>
        <w:t>      кредитный договор по принятой в данном банке форме;</w:t>
        <w:br/>
        <w:t>      договор залога, договор гарантии или договор страхования ответственности – в зависимости от формы обеспечения кредита, выбранной организацией по согласованию с банком;</w:t>
        <w:br/>
        <w:t>      срочное обязательство-поручение на погашение кредита в установленные сроки.</w:t>
        <w:br/>
        <w:t>      В отдельных случаях к заявлению могут прилагаться дополнительные документы: лицензия, складская справка о наличии товара поставщика, сертификат на продукцию, справка о полученных заемных средств в других банках, бизнес-план и др. В случае обеспечения кредита под залог имущества прилагается также страховой полис на заложенное имущество.</w:t>
        <w:br/>
        <w:t>      Организация может получить кредит также в другом банке, не по месту нахождения ее расчетного счета. При поступлении заявления на получение кредита банк проверяет кредитоспособность и платежеспособность заемщика: оценивает его дееспособность, правоспособность и способность своевременно выплатить кредит и проценты по нему.</w:t>
        <w:br/>
        <w:t>      Кредиты бывают:</w:t>
        <w:br/>
        <w:t>      • в зависимости от срока, на который выдается кредит:</w:t>
        <w:br/>
        <w:t>      – краткосрочные – выдаются на финансирование оборотных средств сроком до 12 месяцев; учитываются на счете 66 «Краткосрочные кредиты и займы»;</w:t>
        <w:br/>
        <w:t>      – долгосрочные – выдаются на финансирование капитальных вложений (приобретение инвестиционного актива) сроком более 12 месяцев; учитываются на счете 67 «Долгосрочные кредиты и займы»;</w:t>
        <w:br/>
        <w:t>      • в зависимости от валюты, в которой выдается кредит:</w:t>
        <w:br/>
        <w:t>      – в валюте РФ (рублях);</w:t>
        <w:br/>
        <w:t>      – в иностранной валюте.</w:t>
        <w:br/>
        <w:t>      Полученные кредиты оформляются проводками:</w:t>
        <w:br/>
        <w:t xml:space="preserve">      – рублевый кредит: </w:t>
      </w:r>
      <w:r>
        <w:rPr>
          <w:b/>
          <w:bCs/>
        </w:rPr>
        <w:t>Дебет</w:t>
      </w:r>
      <w:r>
        <w:rPr/>
        <w:t xml:space="preserve">счета </w:t>
      </w:r>
      <w:r>
        <w:rPr>
          <w:b/>
          <w:bCs/>
        </w:rPr>
        <w:t>51</w:t>
      </w:r>
      <w:r>
        <w:rPr/>
        <w:t xml:space="preserve">«Расчетные счета» </w:t>
      </w:r>
      <w:r>
        <w:rPr>
          <w:b/>
          <w:bCs/>
        </w:rPr>
        <w:t>Кредит</w:t>
      </w:r>
      <w:r>
        <w:rPr/>
        <w:t xml:space="preserve">счетов </w:t>
      </w:r>
      <w:r>
        <w:rPr>
          <w:b/>
          <w:bCs/>
        </w:rPr>
        <w:t>66, 67;</w:t>
      </w:r>
      <w:r>
        <w:rPr/>
        <w:br/>
        <w:t xml:space="preserve">      – валютный кредит: </w:t>
      </w:r>
      <w:r>
        <w:rPr>
          <w:b/>
          <w:bCs/>
        </w:rPr>
        <w:t>Дебет</w:t>
      </w:r>
      <w:r>
        <w:rPr/>
        <w:t xml:space="preserve">счета </w:t>
      </w:r>
      <w:r>
        <w:rPr>
          <w:b/>
          <w:bCs/>
        </w:rPr>
        <w:t>52</w:t>
      </w:r>
      <w:r>
        <w:rPr/>
        <w:t xml:space="preserve">«Валютные счета» </w:t>
      </w:r>
      <w:r>
        <w:rPr>
          <w:b/>
          <w:bCs/>
        </w:rPr>
        <w:t>Кредит</w:t>
      </w:r>
      <w:r>
        <w:rPr/>
        <w:t xml:space="preserve">счетов </w:t>
      </w:r>
      <w:r>
        <w:rPr>
          <w:b/>
          <w:bCs/>
        </w:rPr>
        <w:t>66, 67</w:t>
      </w:r>
      <w:r>
        <w:rPr/>
        <w:t>– в оценках: в валюте и рублевом эквиваленте, исчисленном по курсу ЦБ России на дату зачисления на транзитный валютный счет.</w:t>
        <w:br/>
        <w:t>      Проценты по кредитам на приобретение инвестиционного актива (ОС) отражаются по дебету счета 08 «Вложения во внеоборотные активы» и кредиту счетов 66, 67 до оприходования актива, т. е. включаются в его первоначальную стоимость. С 1-го числа месяца, следующего за месяцем принятия актива к бухгалтерскому учету в составе ОС (на дебет счета 01 «Основные средства» с кредита счета 08) включение затрат по займам в первоначальную стоимость актива прекращается и проценты включаются в состав прочих расходов по дебету счета 91 «Прочие доходы и расходы», субсчет «Прочие расходы», и кредиту счетов 66, 67.</w:t>
        <w:br/>
        <w:t>      Актив должен приносить организации экономическую выгоду в будущем. Если он относится к неамортизируемому имуществу, то проценты за пользование заемными средствами не включаются в его первоначальную стоимость, а относятся к текущим расходам организации.</w:t>
        <w:br/>
        <w:t>      Проценты по кредитам на финансирование текущей деятельности относятся к текущим расходам организации и включаются в состав операционных расходов: дебет счета 91-2 и кредит счета 66.</w:t>
        <w:br/>
        <w:t>      Задолженность по полученным займам и кредитам отражается в бухгалтерском учете с учетом процентов, причитающихся к уплате на конец отчетного периода.</w:t>
        <w:br/>
        <w:t>      Согласно ПБУ 5/01 «Учет материально-производственных запасов» (утв. приказом Минфина России от 09.06.2001 № 44н) в фактическую себестоимость материально-производственных запасов могут включаться затраты по оплате процентов по заемным средствам, если они связаны с приобретением запасов и произведены до даты оприходования запасов на складе. Это возможно в случае, когда за счет полученных кредитов производятся авансовые платежи под поставку товарно-материальных ценностей.</w:t>
      </w:r>
    </w:p>
    <w:p>
      <w:pPr>
        <w:pStyle w:val="Heading3"/>
        <w:rPr/>
      </w:pPr>
      <w:bookmarkStart w:id="86" w:name="TOC_id72896029"/>
      <w:bookmarkEnd w:id="86"/>
      <w:r>
        <w:rPr/>
        <w:t>23.3. Учет кредитов для персонала</w:t>
      </w:r>
    </w:p>
    <w:p>
      <w:pPr>
        <w:pStyle w:val="Normal"/>
        <w:rPr/>
      </w:pPr>
      <w:r>
        <w:rPr/>
        <w:t>      </w:t>
      </w:r>
      <w:r>
        <w:rPr/>
        <w:t>Организация имеет возможность получить кредит в банке для выдачи займов своим работникам на индивидуальное жилищное строительство, строительство садовых домиков, возмещение торговым организациям сумм за товары, проданные в кредит, и др.</w:t>
        <w:br/>
        <w:t>      Кредиты банка для персонала оформляются, как правило, тройным договором, который заключается между банком, организацией и самим заемщиком. Учет полученных кредитов для персонала отражается по дебету счета 51 «Расчетные счета» и кредиту счетов 66 «Краткосрочные кредиты и займы», 67 «Долгосрочные кредиты и займы», субсчет «Кредиты банков для работников».</w:t>
        <w:br/>
        <w:t xml:space="preserve">       </w:t>
      </w:r>
      <w:r>
        <w:rPr>
          <w:b/>
          <w:bCs/>
        </w:rPr>
        <w:t>Если денежные средства поступают в кассу организации, в учете оформляется запись:</w:t>
      </w:r>
      <w:r>
        <w:rPr/>
        <w:t xml:space="preserve"> </w:t>
        <w:br/>
        <w:t xml:space="preserve">       </w:t>
      </w:r>
      <w:r>
        <w:rPr>
          <w:b/>
          <w:bCs/>
        </w:rPr>
        <w:t>Дебет</w:t>
      </w:r>
      <w:r>
        <w:rPr/>
        <w:t xml:space="preserve">счета </w:t>
      </w:r>
      <w:r>
        <w:rPr>
          <w:b/>
          <w:bCs/>
        </w:rPr>
        <w:t>50</w:t>
      </w:r>
      <w:r>
        <w:rPr/>
        <w:t xml:space="preserve">«Касса» </w:t>
      </w:r>
      <w:r>
        <w:rPr>
          <w:b/>
          <w:bCs/>
        </w:rPr>
        <w:t>Кредит</w:t>
      </w:r>
      <w:r>
        <w:rPr/>
        <w:t xml:space="preserve">счета </w:t>
      </w:r>
      <w:r>
        <w:rPr>
          <w:b/>
          <w:bCs/>
        </w:rPr>
        <w:t>67,</w:t>
      </w:r>
      <w:r>
        <w:rPr/>
        <w:t>субсчет «Кредиты банков для работников».</w:t>
        <w:br/>
        <w:t xml:space="preserve">       </w:t>
      </w:r>
      <w:r>
        <w:rPr>
          <w:b/>
          <w:bCs/>
        </w:rPr>
        <w:t>Возможно получение кредита заемщиком (работником) в банке, в этом случае в бухгалтерском учете оформляется проводка:</w:t>
      </w:r>
      <w:r>
        <w:rPr/>
        <w:t xml:space="preserve"> </w:t>
        <w:br/>
        <w:t xml:space="preserve">       </w:t>
      </w:r>
      <w:r>
        <w:rPr>
          <w:b/>
          <w:bCs/>
        </w:rPr>
        <w:t>Дебет</w:t>
      </w:r>
      <w:r>
        <w:rPr/>
        <w:t xml:space="preserve">счета </w:t>
      </w:r>
      <w:r>
        <w:rPr>
          <w:b/>
          <w:bCs/>
        </w:rPr>
        <w:t>73</w:t>
      </w:r>
      <w:r>
        <w:rPr/>
        <w:t xml:space="preserve">«Расчеты с персоналом по прочим операциям», субсчет 1 «Расчеты по предоставленным займам», </w:t>
      </w:r>
      <w:r>
        <w:rPr>
          <w:b/>
          <w:bCs/>
        </w:rPr>
        <w:t>Кредит</w:t>
      </w:r>
      <w:r>
        <w:rPr/>
        <w:t xml:space="preserve">счетов </w:t>
      </w:r>
      <w:r>
        <w:rPr>
          <w:b/>
          <w:bCs/>
        </w:rPr>
        <w:t>50, 51.</w:t>
      </w:r>
      <w:r>
        <w:rPr/>
        <w:br/>
        <w:t xml:space="preserve">       </w:t>
      </w:r>
      <w:r>
        <w:rPr>
          <w:b/>
          <w:bCs/>
        </w:rPr>
        <w:t>Погашение кредита может осуществляться:</w:t>
      </w:r>
      <w:r>
        <w:rPr/>
        <w:t xml:space="preserve"> </w:t>
        <w:br/>
        <w:t>      – путем удержания из заработной платы:</w:t>
        <w:br/>
        <w:t xml:space="preserve">       </w:t>
      </w:r>
      <w:r>
        <w:rPr>
          <w:b/>
          <w:bCs/>
        </w:rPr>
        <w:t>Дебет</w:t>
      </w:r>
      <w:r>
        <w:rPr/>
        <w:t xml:space="preserve">счета </w:t>
      </w:r>
      <w:r>
        <w:rPr>
          <w:b/>
          <w:bCs/>
        </w:rPr>
        <w:t>70</w:t>
      </w:r>
      <w:r>
        <w:rPr/>
        <w:t xml:space="preserve">«Расчеты с персоналом по оплате труда» </w:t>
      </w:r>
      <w:r>
        <w:rPr>
          <w:b/>
          <w:bCs/>
        </w:rPr>
        <w:t>Кредит</w:t>
      </w:r>
      <w:r>
        <w:rPr/>
        <w:t xml:space="preserve">счета </w:t>
      </w:r>
      <w:r>
        <w:rPr>
          <w:b/>
          <w:bCs/>
        </w:rPr>
        <w:t>73,</w:t>
      </w:r>
      <w:r>
        <w:rPr/>
        <w:t>субсчет 1;</w:t>
        <w:br/>
        <w:t>      – путем взноса в кассу:</w:t>
        <w:br/>
        <w:t xml:space="preserve">       </w:t>
      </w:r>
      <w:r>
        <w:rPr>
          <w:b/>
          <w:bCs/>
        </w:rPr>
        <w:t>Дебет</w:t>
      </w:r>
      <w:r>
        <w:rPr/>
        <w:t xml:space="preserve">счета </w:t>
      </w:r>
      <w:r>
        <w:rPr>
          <w:b/>
          <w:bCs/>
        </w:rPr>
        <w:t>50 Кредит</w:t>
      </w:r>
      <w:r>
        <w:rPr/>
        <w:t xml:space="preserve">счета </w:t>
      </w:r>
      <w:r>
        <w:rPr>
          <w:b/>
          <w:bCs/>
        </w:rPr>
        <w:t>73-1.</w:t>
      </w:r>
      <w:r>
        <w:rPr/>
        <w:br/>
        <w:t>      Возврат кредита банку:</w:t>
        <w:br/>
        <w:t xml:space="preserve">       </w:t>
      </w:r>
      <w:r>
        <w:rPr>
          <w:b/>
          <w:bCs/>
        </w:rPr>
        <w:t>Дебет</w:t>
      </w:r>
      <w:r>
        <w:rPr/>
        <w:t xml:space="preserve">счетов </w:t>
      </w:r>
      <w:r>
        <w:rPr>
          <w:b/>
          <w:bCs/>
        </w:rPr>
        <w:t>66, 67 Кредит</w:t>
      </w:r>
      <w:r>
        <w:rPr/>
        <w:t xml:space="preserve">счета </w:t>
      </w:r>
      <w:r>
        <w:rPr>
          <w:b/>
          <w:bCs/>
        </w:rPr>
        <w:t>51.</w:t>
      </w:r>
      <w:r>
        <w:rPr/>
        <w:br/>
        <w:t>      Проценты по кредиту отражаются в учете записью:</w:t>
        <w:br/>
        <w:t xml:space="preserve">       </w:t>
      </w:r>
      <w:r>
        <w:rPr>
          <w:b/>
          <w:bCs/>
        </w:rPr>
        <w:t>Дебет</w:t>
      </w:r>
      <w:r>
        <w:rPr/>
        <w:t xml:space="preserve">счета </w:t>
      </w:r>
      <w:r>
        <w:rPr>
          <w:b/>
          <w:bCs/>
        </w:rPr>
        <w:t>73-1 Кредит</w:t>
      </w:r>
      <w:r>
        <w:rPr/>
        <w:t xml:space="preserve">счетов </w:t>
      </w:r>
      <w:r>
        <w:rPr>
          <w:b/>
          <w:bCs/>
        </w:rPr>
        <w:t>66, 67,</w:t>
      </w:r>
      <w:r>
        <w:rPr/>
        <w:t>субсчет «Проценты по кредитам».</w:t>
      </w:r>
    </w:p>
    <w:p>
      <w:pPr>
        <w:pStyle w:val="Heading3"/>
        <w:rPr/>
      </w:pPr>
      <w:bookmarkStart w:id="87" w:name="TOC_id72896166"/>
      <w:bookmarkEnd w:id="87"/>
      <w:r>
        <w:rPr/>
        <w:t>23.4. Виды займов и порядок их учета</w:t>
      </w:r>
    </w:p>
    <w:p>
      <w:pPr>
        <w:pStyle w:val="Normal"/>
        <w:rPr/>
      </w:pPr>
      <w:r>
        <w:rPr/>
        <w:t>      </w:t>
      </w: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br/>
        <w:t>      Договор займа между организациями заключается в письменной форме независимо от суммы.</w:t>
        <w:br/>
        <w:t>      Займодавец имеет право на получение с заемщика процентов на сумму займа в размере и порядке, определенными договором, если иное не предусмотрено законом или договором займа. При отсутствии в договоре условий о размере процентов их размер определяется существующей ставкой банковского процента (ставкой рефинансирования) на день уплаты заемщиком суммы долга. При отсутствии иного соглашения проценты выплачиваются ежемесячно со дня возврата суммы займа.</w:t>
        <w:br/>
        <w:t>      Договор займа предполагается беспроцентным, если в нем прямо не предусмотрено иное, в случае передачи заемщику не денег, а вещей, определенных родовыми признаками.</w:t>
        <w:br/>
        <w:t>      Организация, получившая заем с условием выплаты процентов по нему, покрывает расходы по уплате процентов за счет собственных средств.</w:t>
        <w:br/>
        <w:t>      Денежные средства, полученные по договорам займа, не включаются в облагаемый оборот по НДС.</w:t>
        <w:br/>
        <w:t>      Привлечение займов в организации может осуществляться следующими путями:</w:t>
        <w:br/>
        <w:t>      получение краткосрочных и долгосрочных займов от займодавцев (кроме банков) внутри страны и за рубежом в рублях и иностранной валюте;</w:t>
        <w:br/>
        <w:t>      выдача финансовых векселей;</w:t>
        <w:br/>
        <w:t>      реализация (выпуск) краткосрочных и долгосрочных ценных бумаг (облигаций).</w:t>
        <w:br/>
        <w:t>      Учет займов ведется на пассивных счетах 66 «Краткосрочные кредиты и займы» и 67 «Долгосрочные кредиты и займы».</w:t>
        <w:br/>
        <w:t>      Полученные займы в денежных средствах отражаются по дебету счета 51 «Расчетные счета» и кредиту счетов 66, 67. Проценты по займам согласно ПБУ 10/99 «Расходы организации» (утв. приказом Минфина России от 06.05.1999 № 33н) и ПБУ 15/01 «Учет займов и кредитов и затрат по их обслуживанию» (утв. приказом Минфина России от 02.08.2001 № 60н) отражаются по дебету счета 91 «Прочие доходы и расходы» и кредиту счетов 66, 67.</w:t>
        <w:br/>
        <w:t>      Задолженность по полученным займам и кредитам отражается в бухгалтерском учете с учетом процентов, причитающихся к уплате на конец отчетного периода.</w:t>
        <w:br/>
        <w:t>      В соответствии с ПБУ 5/01 и 15/01 в фактическую себестоимость материально-производственных запасов могут включаться затраты по оплате процентов по заемным средствам, если они связаны с приобретением запасов и произведены до даты оприходования их на складах. Это возможно в случае, когда за счет полученных кредитов производятся авансовые платежи под поставку товарно-материальных ценностей.</w:t>
        <w:br/>
        <w:t>      Начисление процентов по заемным средствам до даты оприходования материально-производственных ценностей отражается по дебету счета 60 «Расчеты с поставщиками и подрядчиками», субсчет «Проценты за кредит», и кредиту счета 66, субсчет «Проценты банку». Данные суммы будут отнесены в дебет счетов 10 «Материалы», 15 «Заготовление и приобретение материальных ценностей» и др. с кредита счета 60, субсчет «Проценты за кредит», по мере принятия ценностей к бухгалтерскому учету.</w:t>
        <w:br/>
        <w:t xml:space="preserve">      Начисление процентов по заемным средствам после даты оприходования материально-производственных запасов отражается по дебету счета </w:t>
      </w:r>
      <w:r>
        <w:rPr>
          <w:b/>
          <w:bCs/>
        </w:rPr>
        <w:t>91-2</w:t>
      </w:r>
      <w:r>
        <w:rPr/>
        <w:t xml:space="preserve">и кредиту счета </w:t>
      </w:r>
      <w:r>
        <w:rPr>
          <w:b/>
          <w:bCs/>
        </w:rPr>
        <w:t>66,</w:t>
      </w:r>
      <w:r>
        <w:rPr/>
        <w:t>субсчет «Проценты банку».</w:t>
        <w:br/>
        <w:t>      Получение прочего имущества по договору займа предполагает передачу права собственности от займодавца к заемщику, что отражается в учете по дебету счетов 08 «Вложения во внеоборотные активы», 10 «Материалы» и др. и кредиту счетов 66, 67.</w:t>
        <w:br/>
        <w:t>      Возврат осуществляется по истечении договора займа и предполагает переход права собственности от заемщика к займодавцу и возврат вещного займа; в бухгалтерском учете отражается по дебету счетов 66, 67 и кредиту счетов 90-1, 91-1.</w:t>
        <w:br/>
        <w:t>      Списание фактической себестоимости возвращенных по договору займа товарно-материальных ценностей отражается по дебету счетов 90-2, 91-2 и кредиту счетов 10 «Материалы», 41 «Товары» и др.</w:t>
        <w:br/>
        <w:t>      Отражение финансового результата от операции отражается по дебету счетов 90-9, 91-9 и кредиту счета 99 «Прибыли и убытки» (прибыль) либо по дебету счета 99 и кредиту счетов 90-9, 91-9 (убыток).</w:t>
      </w:r>
    </w:p>
    <w:p>
      <w:pPr>
        <w:pStyle w:val="Heading3"/>
        <w:rPr/>
      </w:pPr>
      <w:bookmarkStart w:id="88" w:name="TOC_id72896250"/>
      <w:bookmarkEnd w:id="88"/>
      <w:r>
        <w:rPr/>
        <w:t>23.5. Учет выпущенных облигаций</w:t>
      </w:r>
    </w:p>
    <w:p>
      <w:pPr>
        <w:pStyle w:val="Normal"/>
        <w:rPr/>
      </w:pPr>
      <w:r>
        <w:rPr/>
        <w:t>      </w:t>
      </w:r>
      <w:r>
        <w:rPr/>
        <w:t>Облигация – это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либо иные имущественные права.</w:t>
        <w:br/>
        <w:t>      Облигации в соответствии со ст. 24 Федерального закона от 22.04.1996 № 39-ФЗ «О рынке ценных бумаг» могут быть размещены только после регистрации их выпуска.</w:t>
        <w:br/>
        <w:t>      При регистрации проспекта эмиссии облигаций уплачивается налог на операции с ценными бумагами в процентах от суммы эмиссии. В бухгалтерском учете оформляются следующие операции:</w:t>
        <w:br/>
        <w:t xml:space="preserve">       </w:t>
      </w:r>
      <w:r>
        <w:rPr>
          <w:b/>
          <w:bCs/>
        </w:rPr>
        <w:t>Дебет</w:t>
      </w:r>
      <w:r>
        <w:rPr/>
        <w:t xml:space="preserve">счета </w:t>
      </w:r>
      <w:r>
        <w:rPr>
          <w:b/>
          <w:bCs/>
        </w:rPr>
        <w:t>91-2 Кредит</w:t>
      </w:r>
      <w:r>
        <w:rPr/>
        <w:t xml:space="preserve">счета </w:t>
      </w:r>
      <w:r>
        <w:rPr>
          <w:b/>
          <w:bCs/>
        </w:rPr>
        <w:t>68</w:t>
      </w:r>
      <w:r>
        <w:rPr/>
        <w:t>«Расчеты по налогам и сборам», соответствующий субсчет – начисление налога;</w:t>
        <w:br/>
        <w:t xml:space="preserve">       </w:t>
      </w:r>
      <w:r>
        <w:rPr>
          <w:b/>
          <w:bCs/>
        </w:rPr>
        <w:t>Дебет</w:t>
      </w:r>
      <w:r>
        <w:rPr/>
        <w:t xml:space="preserve">счета </w:t>
      </w:r>
      <w:r>
        <w:rPr>
          <w:b/>
          <w:bCs/>
        </w:rPr>
        <w:t>91-2 Кредит</w:t>
      </w:r>
      <w:r>
        <w:rPr/>
        <w:t xml:space="preserve">счета </w:t>
      </w:r>
      <w:r>
        <w:rPr>
          <w:b/>
          <w:bCs/>
        </w:rPr>
        <w:t>76</w:t>
      </w:r>
      <w:r>
        <w:rPr/>
        <w:t>«Расчеты с разными дебиторами и кредиторами» – стоимость работ по изготовлению бланков;</w:t>
        <w:br/>
        <w:t xml:space="preserve">       </w:t>
      </w:r>
      <w:r>
        <w:rPr>
          <w:b/>
          <w:bCs/>
        </w:rPr>
        <w:t>Дебет</w:t>
      </w:r>
      <w:r>
        <w:rPr/>
        <w:t xml:space="preserve">счета </w:t>
      </w:r>
      <w:r>
        <w:rPr>
          <w:b/>
          <w:bCs/>
        </w:rPr>
        <w:t>006</w:t>
      </w:r>
      <w:r>
        <w:rPr/>
        <w:t>«Бланки строгой отчетности» – оприходование бланков;</w:t>
        <w:br/>
        <w:t xml:space="preserve">       </w:t>
      </w:r>
      <w:r>
        <w:rPr>
          <w:b/>
          <w:bCs/>
        </w:rPr>
        <w:t>Дебет</w:t>
      </w:r>
      <w:r>
        <w:rPr/>
        <w:t xml:space="preserve">счета </w:t>
      </w:r>
      <w:r>
        <w:rPr>
          <w:b/>
          <w:bCs/>
        </w:rPr>
        <w:t>91-2</w:t>
      </w:r>
      <w:r>
        <w:rPr/>
        <w:t xml:space="preserve">и </w:t>
      </w:r>
      <w:r>
        <w:rPr>
          <w:b/>
          <w:bCs/>
        </w:rPr>
        <w:t>Кредит</w:t>
      </w:r>
      <w:r>
        <w:rPr/>
        <w:t xml:space="preserve">счета </w:t>
      </w:r>
      <w:r>
        <w:rPr>
          <w:b/>
          <w:bCs/>
        </w:rPr>
        <w:t>76</w:t>
      </w:r>
      <w:r>
        <w:rPr/>
        <w:t>– на вознаграждение андеррайтера (лицо, реализовавшее облигации);</w:t>
        <w:br/>
        <w:t xml:space="preserve">       </w:t>
      </w:r>
      <w:r>
        <w:rPr>
          <w:b/>
          <w:bCs/>
        </w:rPr>
        <w:t>Кредит</w:t>
      </w:r>
      <w:r>
        <w:rPr/>
        <w:t xml:space="preserve">счета </w:t>
      </w:r>
      <w:r>
        <w:rPr>
          <w:b/>
          <w:bCs/>
        </w:rPr>
        <w:t>006</w:t>
      </w:r>
      <w:r>
        <w:rPr/>
        <w:t>– списание реализованных облигаций;</w:t>
        <w:br/>
        <w:t xml:space="preserve">       </w:t>
      </w:r>
      <w:r>
        <w:rPr>
          <w:b/>
          <w:bCs/>
        </w:rPr>
        <w:t>Дебет</w:t>
      </w:r>
      <w:r>
        <w:rPr/>
        <w:t xml:space="preserve">счета </w:t>
      </w:r>
      <w:r>
        <w:rPr>
          <w:b/>
          <w:bCs/>
        </w:rPr>
        <w:t>51 Кредит</w:t>
      </w:r>
      <w:r>
        <w:rPr/>
        <w:t xml:space="preserve">счета </w:t>
      </w:r>
      <w:r>
        <w:rPr>
          <w:b/>
          <w:bCs/>
        </w:rPr>
        <w:t>67</w:t>
      </w:r>
      <w:r>
        <w:rPr/>
        <w:t>«Долгосрочные кредиты и займы» – размещение процентных облигаций на номинальную стоимость;</w:t>
        <w:br/>
        <w:t xml:space="preserve">       </w:t>
      </w:r>
      <w:r>
        <w:rPr>
          <w:b/>
          <w:bCs/>
        </w:rPr>
        <w:t>Кредит</w:t>
      </w:r>
      <w:r>
        <w:rPr/>
        <w:t xml:space="preserve">счета </w:t>
      </w:r>
      <w:r>
        <w:rPr>
          <w:b/>
          <w:bCs/>
        </w:rPr>
        <w:t>98</w:t>
      </w:r>
      <w:r>
        <w:rPr/>
        <w:t>«Доходы будущих периодов» – на превышение номинальной стоимости над продажной. Сумма превышения списывается равномерно в течение срока обращения облигаций с дебета счета 98 в кредит счета 91-2. Проценты начисляются ежемесячно в дебет счета 91-2 и кредит счета 67.</w:t>
        <w:br/>
        <w:t>      Размещение дисконтных облигаций отражается записями:</w:t>
        <w:br/>
        <w:t xml:space="preserve">       </w:t>
      </w:r>
      <w:r>
        <w:rPr>
          <w:b/>
          <w:bCs/>
        </w:rPr>
        <w:t>Дебет</w:t>
      </w:r>
      <w:r>
        <w:rPr/>
        <w:t xml:space="preserve">счетов </w:t>
      </w:r>
      <w:r>
        <w:rPr>
          <w:b/>
          <w:bCs/>
        </w:rPr>
        <w:t>51, 52</w:t>
      </w:r>
      <w:r>
        <w:rPr/>
        <w:t xml:space="preserve">«Валютные счета» </w:t>
      </w:r>
      <w:r>
        <w:rPr>
          <w:b/>
          <w:bCs/>
        </w:rPr>
        <w:t>Кредит</w:t>
      </w:r>
      <w:r>
        <w:rPr/>
        <w:t xml:space="preserve">счета </w:t>
      </w:r>
      <w:r>
        <w:rPr>
          <w:b/>
          <w:bCs/>
        </w:rPr>
        <w:t>67 –</w:t>
      </w:r>
      <w:r>
        <w:rPr/>
        <w:t>на сумму размещения;</w:t>
        <w:br/>
        <w:t xml:space="preserve">       </w:t>
      </w:r>
      <w:r>
        <w:rPr>
          <w:b/>
          <w:bCs/>
        </w:rPr>
        <w:t>Дебет</w:t>
      </w:r>
      <w:r>
        <w:rPr/>
        <w:t xml:space="preserve">счета </w:t>
      </w:r>
      <w:r>
        <w:rPr>
          <w:b/>
          <w:bCs/>
        </w:rPr>
        <w:t>97</w:t>
      </w:r>
      <w:r>
        <w:rPr/>
        <w:t xml:space="preserve">«Расходы будущих периодов» </w:t>
      </w:r>
      <w:r>
        <w:rPr>
          <w:b/>
          <w:bCs/>
        </w:rPr>
        <w:t>Кредит</w:t>
      </w:r>
      <w:r>
        <w:rPr/>
        <w:t xml:space="preserve">счета </w:t>
      </w:r>
      <w:r>
        <w:rPr>
          <w:b/>
          <w:bCs/>
        </w:rPr>
        <w:t>67 –</w:t>
      </w:r>
      <w:r>
        <w:rPr/>
        <w:t xml:space="preserve">на величину дисконта. Данная сумма списывается равномерно, ежемесячно в течение срока обращения облигаций в дебет счета </w:t>
      </w:r>
      <w:r>
        <w:rPr>
          <w:b/>
          <w:bCs/>
        </w:rPr>
        <w:t>91-2</w:t>
      </w:r>
      <w:r>
        <w:rPr/>
        <w:t xml:space="preserve">с кредита счета </w:t>
      </w:r>
      <w:r>
        <w:rPr>
          <w:b/>
          <w:bCs/>
        </w:rPr>
        <w:t>97.</w:t>
      </w:r>
      <w:r>
        <w:rPr/>
        <w:br/>
        <w:t xml:space="preserve">       </w:t>
      </w:r>
      <w:r>
        <w:rPr>
          <w:b/>
          <w:bCs/>
        </w:rPr>
        <w:t>Дебет</w:t>
      </w:r>
      <w:r>
        <w:rPr/>
        <w:t xml:space="preserve">счета </w:t>
      </w:r>
      <w:r>
        <w:rPr>
          <w:b/>
          <w:bCs/>
        </w:rPr>
        <w:t>67 Кредит</w:t>
      </w:r>
      <w:r>
        <w:rPr/>
        <w:t xml:space="preserve">счета </w:t>
      </w:r>
      <w:r>
        <w:rPr>
          <w:b/>
          <w:bCs/>
        </w:rPr>
        <w:t>51 –</w:t>
      </w:r>
      <w:r>
        <w:rPr/>
        <w:t>погашение облигаций.</w:t>
        <w:br/>
        <w:t xml:space="preserve">      В соответствии с ПБУ </w:t>
      </w:r>
      <w:r>
        <w:rPr>
          <w:b/>
          <w:bCs/>
        </w:rPr>
        <w:t>10/99</w:t>
      </w:r>
      <w:r>
        <w:rPr/>
        <w:t xml:space="preserve">и 15 </w:t>
      </w:r>
      <w:r>
        <w:rPr>
          <w:b/>
          <w:bCs/>
        </w:rPr>
        <w:t>/01</w:t>
      </w:r>
      <w:r>
        <w:rPr/>
        <w:t>проценты, уплачиваемые организацией за предоставление ей в пользование денежных средств (кредитов, займов), относятся к операционным расходам организации.</w:t>
        <w:br/>
        <w:t>      Договор займа может быть заключен путем выдачи организацией-заемщиком собственного векселя займодавцу. Векселедатель указывает сумму, указанную в векселе (номинальную стоимость) как кредиторскую задолженность, по дебету счета 51 и кредиту счетов 66, 67.</w:t>
        <w:br/>
        <w:t xml:space="preserve">      Эмитент выплачивает векселедержателю доход в виде процента или в виде дисконта (разница между суммой, указанной в векселе, и суммой фактически полученных денежных средств по векселю). Проценты и сумма дисконта, уплачиваемые организацией за предоставление ей в пользование денежных средств (кредитов, займов), относятся к операционным расходам организации (ПБУ </w:t>
      </w:r>
      <w:r>
        <w:rPr>
          <w:b/>
          <w:bCs/>
        </w:rPr>
        <w:t>10/99,</w:t>
      </w:r>
      <w:r>
        <w:rPr/>
        <w:t xml:space="preserve">15 </w:t>
      </w:r>
      <w:r>
        <w:rPr>
          <w:b/>
          <w:bCs/>
        </w:rPr>
        <w:t>/01).</w:t>
      </w:r>
      <w:r>
        <w:rPr/>
        <w:br/>
        <w:t>      Задолженность по полученным займам отражается с учетом процентов, причитающихся к уплате на конец отчетного периода (п. 73 Положения по ведению бухгалтерского учета и бухгалтерской отчетности в Российской Федерации (утв. приказом Минфина России от 29.07.1998 № 34н), п. 17 ПБУ 15/01).</w:t>
        <w:br/>
        <w:t>      Выпуск векселей, доход по которым устанавливается в виде процента, отражается в учете следующими проводками:</w:t>
        <w:br/>
        <w:t xml:space="preserve">       </w:t>
      </w:r>
      <w:r>
        <w:rPr>
          <w:b/>
          <w:bCs/>
        </w:rPr>
        <w:t>Дебет</w:t>
      </w:r>
      <w:r>
        <w:rPr/>
        <w:t xml:space="preserve">счета </w:t>
      </w:r>
      <w:r>
        <w:rPr>
          <w:b/>
          <w:bCs/>
        </w:rPr>
        <w:t>50</w:t>
      </w:r>
      <w:r>
        <w:rPr/>
        <w:t xml:space="preserve">«Касса», </w:t>
      </w:r>
      <w:r>
        <w:rPr>
          <w:b/>
          <w:bCs/>
        </w:rPr>
        <w:t>51 Кредит</w:t>
      </w:r>
      <w:r>
        <w:rPr/>
        <w:t xml:space="preserve">счетов </w:t>
      </w:r>
      <w:r>
        <w:rPr>
          <w:b/>
          <w:bCs/>
        </w:rPr>
        <w:t>66, 67 –</w:t>
      </w:r>
      <w:r>
        <w:rPr/>
        <w:t>на номинальную стоимость.</w:t>
        <w:br/>
        <w:t>      Ежемесячно в течение срока обращения векселя начисляются проценты:</w:t>
        <w:br/>
        <w:t xml:space="preserve">       </w:t>
      </w:r>
      <w:r>
        <w:rPr>
          <w:b/>
          <w:bCs/>
        </w:rPr>
        <w:t>Дебет</w:t>
      </w:r>
      <w:r>
        <w:rPr/>
        <w:t xml:space="preserve">счета </w:t>
      </w:r>
      <w:r>
        <w:rPr>
          <w:b/>
          <w:bCs/>
        </w:rPr>
        <w:t>91-2 Кредит</w:t>
      </w:r>
      <w:r>
        <w:rPr/>
        <w:t xml:space="preserve">счетов </w:t>
      </w:r>
      <w:r>
        <w:rPr>
          <w:b/>
          <w:bCs/>
        </w:rPr>
        <w:t>66, 67.</w:t>
      </w:r>
      <w:r>
        <w:rPr/>
        <w:br/>
        <w:t xml:space="preserve">      Если привлечение средств осуществляется по цене выше номинальной стоимости векселя, то разница относится в дебет счета 51 и кредит счета 98, а затем равномерно списывается с дебета счета </w:t>
      </w:r>
      <w:r>
        <w:rPr>
          <w:b/>
          <w:bCs/>
        </w:rPr>
        <w:t>98</w:t>
      </w:r>
      <w:r>
        <w:rPr/>
        <w:t xml:space="preserve">в кредит счета </w:t>
      </w:r>
      <w:r>
        <w:rPr>
          <w:b/>
          <w:bCs/>
        </w:rPr>
        <w:t>91-2.</w:t>
      </w:r>
      <w:r>
        <w:rPr/>
        <w:t xml:space="preserve">Сумма отчисле- </w:t>
      </w:r>
      <w:r>
        <w:rPr>
          <w:b/>
          <w:bCs/>
        </w:rPr>
        <w:t>160</w:t>
      </w:r>
      <w:r>
        <w:rPr/>
        <w:t>ний рассчитывается, исходя из величины указанной разницы и срока, на который выпущен вексель.</w:t>
        <w:br/>
        <w:t>      Выпуск векселей, доход по которым устанавливается в виде дисконта, отражается в учете следующими записями:</w:t>
        <w:br/>
        <w:t xml:space="preserve">       </w:t>
      </w:r>
      <w:r>
        <w:rPr>
          <w:b/>
          <w:bCs/>
        </w:rPr>
        <w:t>Дебет</w:t>
      </w:r>
      <w:r>
        <w:rPr/>
        <w:t xml:space="preserve">счетов </w:t>
      </w:r>
      <w:r>
        <w:rPr>
          <w:b/>
          <w:bCs/>
        </w:rPr>
        <w:t>50, 51</w:t>
      </w:r>
      <w:r>
        <w:rPr/>
        <w:t>– продан вексель на полученную сумму;</w:t>
        <w:br/>
        <w:t xml:space="preserve">       </w:t>
      </w:r>
      <w:r>
        <w:rPr>
          <w:b/>
          <w:bCs/>
        </w:rPr>
        <w:t>Дебет</w:t>
      </w:r>
      <w:r>
        <w:rPr/>
        <w:t xml:space="preserve">счета </w:t>
      </w:r>
      <w:r>
        <w:rPr>
          <w:b/>
          <w:bCs/>
        </w:rPr>
        <w:t>97</w:t>
      </w:r>
      <w:r>
        <w:rPr/>
        <w:t xml:space="preserve">«Расходы будущих периодов» – на дисконт; </w:t>
      </w:r>
      <w:r>
        <w:rPr>
          <w:b/>
          <w:bCs/>
        </w:rPr>
        <w:t>Кредит</w:t>
      </w:r>
      <w:r>
        <w:rPr/>
        <w:t xml:space="preserve">счета </w:t>
      </w:r>
      <w:r>
        <w:rPr>
          <w:b/>
          <w:bCs/>
        </w:rPr>
        <w:t>66</w:t>
      </w:r>
      <w:r>
        <w:rPr/>
        <w:t>– на номинальную стоимость;</w:t>
        <w:br/>
        <w:t xml:space="preserve">       </w:t>
      </w:r>
      <w:r>
        <w:rPr>
          <w:b/>
          <w:bCs/>
        </w:rPr>
        <w:t>Дебет</w:t>
      </w:r>
      <w:r>
        <w:rPr/>
        <w:t xml:space="preserve">счета </w:t>
      </w:r>
      <w:r>
        <w:rPr>
          <w:b/>
          <w:bCs/>
        </w:rPr>
        <w:t>91-2 Кредит</w:t>
      </w:r>
      <w:r>
        <w:rPr/>
        <w:t xml:space="preserve">счета </w:t>
      </w:r>
      <w:r>
        <w:rPr>
          <w:b/>
          <w:bCs/>
        </w:rPr>
        <w:t>97</w:t>
      </w:r>
      <w:r>
        <w:rPr/>
        <w:t>– ежемесячно в течение 12 месяцев расход будущего периода признается расходом отчетного периода.</w:t>
        <w:br/>
        <w:t>      Погашение задолженности по векселю отражается записью по дебету счета 66 и кредиту счетов 50, 51.</w:t>
      </w:r>
    </w:p>
    <w:p>
      <w:pPr>
        <w:pStyle w:val="Heading3"/>
        <w:rPr/>
      </w:pPr>
      <w:bookmarkStart w:id="89" w:name="TOC_id72896532"/>
      <w:bookmarkEnd w:id="89"/>
      <w:r>
        <w:rPr/>
        <w:t>23.6. Учет налоговых кредитов</w:t>
      </w:r>
    </w:p>
    <w:p>
      <w:pPr>
        <w:pStyle w:val="Normal"/>
        <w:rPr/>
      </w:pPr>
      <w:r>
        <w:rPr/>
        <w:t>      </w:t>
      </w:r>
      <w:r>
        <w:rPr/>
        <w:t xml:space="preserve">Налоговый кредит представляет собой изменение срока уплаты налога от трех месяцев до одного года. Организации, претендующие на получение налогового кредита, – заинтересованные лица – обращаются в уполномоченный орган с </w:t>
      </w:r>
      <w:r>
        <w:rPr>
          <w:i/>
          <w:iCs/>
        </w:rPr>
        <w:t>заявлением о предоставлении налогового кредита</w:t>
      </w:r>
      <w:r>
        <w:rPr/>
        <w:t>при наличии хотя бы одного из трех оснований:</w:t>
        <w:br/>
        <w:t>      1) причинение заинтересованному лицу ущерба в результате стихийного бедствия, технологической катастрофы и иных обстоятельств непреодолимой силы;</w:t>
        <w:br/>
        <w:t>      2) задержка заинтересованному лицу финансирования из бюджета или оплаты выполненного им государственного заказа;</w:t>
        <w:br/>
        <w:t>      3) угроза банкротства заинтересованного лица при единовременной выплате налога.</w:t>
        <w:br/>
        <w:t xml:space="preserve">      Документальное оформление налогового кредита осуществляется в соответствии со ст. 64 части первой НК. </w:t>
      </w:r>
      <w:r>
        <w:rPr>
          <w:i/>
          <w:iCs/>
        </w:rPr>
        <w:t>Договор о налоговом кредите</w:t>
      </w:r>
      <w:r>
        <w:rPr/>
        <w:t>содержит информацию о виде и сумме налога, по которому предоставляется кредит, о порядке погашения задолженности по налогу и процентам за налоговый кредит, срок действия договора, ответственность сторон, обеспечение кредита. Копия договора о налоговом кредите должна быть представлена заинтересованным лицом в налоговый орган по месту его учета в пятидневный срок с даты заключения договора.</w:t>
        <w:br/>
        <w:t>      Налоговый кредит может быть предоставлен по одному или нескольким налогам. Налоговый кредит, полученный по первому и второму основаниям, – беспроцентный. При предоставлении налогового кредита по третьему основанию (угроза банкротства заинтересованного лица при единовременной выплате налога) НК предусматривает уплату процентов на сумму задолженности, исходя из ставки рефинансирования ЦБ России, действовавшей на период действия договора о налоговом кредите.</w:t>
        <w:br/>
        <w:t>      При предоставлении налогового кредита в бухгалтерском учете оформляется проводка:</w:t>
        <w:br/>
        <w:t xml:space="preserve">       </w:t>
      </w:r>
      <w:r>
        <w:rPr>
          <w:b/>
          <w:bCs/>
        </w:rPr>
        <w:t>Дебет</w:t>
      </w:r>
      <w:r>
        <w:rPr/>
        <w:t xml:space="preserve">счета </w:t>
      </w:r>
      <w:r>
        <w:rPr>
          <w:b/>
          <w:bCs/>
        </w:rPr>
        <w:t>68,</w:t>
      </w:r>
      <w:r>
        <w:rPr/>
        <w:t xml:space="preserve">соответствующий субсчет, </w:t>
      </w:r>
      <w:r>
        <w:rPr>
          <w:b/>
          <w:bCs/>
        </w:rPr>
        <w:t>Кредит</w:t>
      </w:r>
      <w:r>
        <w:rPr/>
        <w:t xml:space="preserve">счета </w:t>
      </w:r>
      <w:r>
        <w:rPr>
          <w:b/>
          <w:bCs/>
        </w:rPr>
        <w:t>68,</w:t>
      </w:r>
      <w:r>
        <w:rPr/>
        <w:t>субсчет «Налоговый кредит».</w:t>
        <w:br/>
        <w:t>      Проценты за налоговый кредит, полученный по третьему основанию, оформляются записью:</w:t>
        <w:br/>
        <w:t xml:space="preserve">       </w:t>
      </w:r>
      <w:r>
        <w:rPr>
          <w:b/>
          <w:bCs/>
        </w:rPr>
        <w:t>Дебет</w:t>
      </w:r>
      <w:r>
        <w:rPr/>
        <w:t xml:space="preserve">счета </w:t>
      </w:r>
      <w:r>
        <w:rPr>
          <w:b/>
          <w:bCs/>
        </w:rPr>
        <w:t>91-2 Кредит</w:t>
      </w:r>
      <w:r>
        <w:rPr/>
        <w:t xml:space="preserve">счета </w:t>
      </w:r>
      <w:r>
        <w:rPr>
          <w:b/>
          <w:bCs/>
        </w:rPr>
        <w:t>68,</w:t>
      </w:r>
      <w:r>
        <w:rPr/>
        <w:t>субсчет «Проценты за налоговый кредит».</w:t>
        <w:br/>
        <w:t>      Погашение задолженности по налоговому кредиту и процентам за кредит отражается записью:</w:t>
        <w:br/>
        <w:t xml:space="preserve">       </w:t>
      </w:r>
      <w:r>
        <w:rPr>
          <w:b/>
          <w:bCs/>
        </w:rPr>
        <w:t>Дебет</w:t>
      </w:r>
      <w:r>
        <w:rPr/>
        <w:t xml:space="preserve">счета </w:t>
      </w:r>
      <w:r>
        <w:rPr>
          <w:b/>
          <w:bCs/>
        </w:rPr>
        <w:t>68,</w:t>
      </w:r>
      <w:r>
        <w:rPr/>
        <w:t xml:space="preserve">субсчет «Налоговый кредит», </w:t>
      </w:r>
      <w:r>
        <w:rPr>
          <w:b/>
          <w:bCs/>
        </w:rPr>
        <w:t>Дебет</w:t>
      </w:r>
      <w:r>
        <w:rPr/>
        <w:t xml:space="preserve">счета </w:t>
      </w:r>
      <w:r>
        <w:rPr>
          <w:b/>
          <w:bCs/>
        </w:rPr>
        <w:t>68,</w:t>
      </w:r>
      <w:r>
        <w:rPr/>
        <w:t xml:space="preserve">субсчет «Проценты за налоговый кредит», </w:t>
      </w:r>
      <w:r>
        <w:rPr>
          <w:b/>
          <w:bCs/>
        </w:rPr>
        <w:t>Кредит</w:t>
      </w:r>
      <w:r>
        <w:rPr/>
        <w:t xml:space="preserve">счета </w:t>
      </w:r>
      <w:r>
        <w:rPr>
          <w:b/>
          <w:bCs/>
        </w:rPr>
        <w:t>51</w:t>
      </w:r>
      <w:r>
        <w:rPr/>
        <w:t>«Расчетные счета».</w:t>
      </w:r>
    </w:p>
    <w:p>
      <w:pPr>
        <w:pStyle w:val="Heading3"/>
        <w:rPr/>
      </w:pPr>
      <w:bookmarkStart w:id="90" w:name="TOC_id72896770"/>
      <w:bookmarkEnd w:id="90"/>
      <w:r>
        <w:rPr/>
        <w:t>23.7. Учет бюджетных кредитов</w:t>
      </w:r>
    </w:p>
    <w:p>
      <w:pPr>
        <w:pStyle w:val="Normal"/>
        <w:rPr/>
      </w:pPr>
      <w:r>
        <w:rPr/>
        <w:t>      </w:t>
      </w:r>
      <w:r>
        <w:rPr/>
        <w:t>Бюджетные кредиты – это заемные средства, предоставленные организациям из средств бюджета. Бухгалтерский учет бюджетных кредитов согласно ПБУ 13/2000 «Учет государственной помощи» (утв. приказом Минфина России от 16.10.2000 № 92н) осуществляется в общем порядке, установленном для учета заемных средств:</w:t>
        <w:br/>
        <w:t xml:space="preserve">       </w:t>
      </w:r>
      <w:r>
        <w:rPr>
          <w:b/>
          <w:bCs/>
        </w:rPr>
        <w:t>Дебет</w:t>
      </w:r>
      <w:r>
        <w:rPr/>
        <w:t xml:space="preserve">счета </w:t>
      </w:r>
      <w:r>
        <w:rPr>
          <w:b/>
          <w:bCs/>
        </w:rPr>
        <w:t>51</w:t>
      </w:r>
      <w:r>
        <w:rPr/>
        <w:t xml:space="preserve">«Расчетные счета» </w:t>
      </w:r>
      <w:r>
        <w:rPr>
          <w:b/>
          <w:bCs/>
        </w:rPr>
        <w:t>Кредит</w:t>
      </w:r>
      <w:r>
        <w:rPr/>
        <w:t xml:space="preserve">счетов </w:t>
      </w:r>
      <w:r>
        <w:rPr>
          <w:b/>
          <w:bCs/>
        </w:rPr>
        <w:t>66</w:t>
      </w:r>
      <w:r>
        <w:rPr/>
        <w:t xml:space="preserve">«Краткосрочные кредиты и займы», </w:t>
      </w:r>
      <w:r>
        <w:rPr>
          <w:b/>
          <w:bCs/>
        </w:rPr>
        <w:t>67</w:t>
      </w:r>
      <w:r>
        <w:rPr/>
        <w:t>«Долгосрочные кредиты и займы» – получен бюджетный кредит;</w:t>
        <w:br/>
        <w:t xml:space="preserve">       </w:t>
      </w:r>
      <w:r>
        <w:rPr>
          <w:b/>
          <w:bCs/>
        </w:rPr>
        <w:t>Дебет</w:t>
      </w:r>
      <w:r>
        <w:rPr/>
        <w:t xml:space="preserve">счета </w:t>
      </w:r>
      <w:r>
        <w:rPr>
          <w:b/>
          <w:bCs/>
        </w:rPr>
        <w:t>91-2</w:t>
      </w:r>
      <w:r>
        <w:rPr/>
        <w:t xml:space="preserve">«Прочие расходы», </w:t>
      </w:r>
      <w:r>
        <w:rPr>
          <w:b/>
          <w:bCs/>
        </w:rPr>
        <w:t>08</w:t>
      </w:r>
      <w:r>
        <w:rPr/>
        <w:t xml:space="preserve">«Вложения во внеоборотные активы», </w:t>
      </w:r>
      <w:r>
        <w:rPr>
          <w:b/>
          <w:bCs/>
        </w:rPr>
        <w:t>60</w:t>
      </w:r>
      <w:r>
        <w:rPr/>
        <w:t xml:space="preserve">«Расчеты с поставщиками и подрядчиками», субсчет «Проценты за кредит», </w:t>
      </w:r>
      <w:r>
        <w:rPr>
          <w:b/>
          <w:bCs/>
        </w:rPr>
        <w:t>Кредит</w:t>
      </w:r>
      <w:r>
        <w:rPr/>
        <w:t xml:space="preserve">счетов </w:t>
      </w:r>
      <w:r>
        <w:rPr>
          <w:b/>
          <w:bCs/>
        </w:rPr>
        <w:t>66, 67,</w:t>
      </w:r>
      <w:r>
        <w:rPr/>
        <w:t>субсчета «Проценты за кредит» – начислены проценты за кредит;</w:t>
        <w:br/>
        <w:t xml:space="preserve">       </w:t>
      </w:r>
      <w:r>
        <w:rPr>
          <w:b/>
          <w:bCs/>
        </w:rPr>
        <w:t>Дебет</w:t>
      </w:r>
      <w:r>
        <w:rPr/>
        <w:t xml:space="preserve">счета </w:t>
      </w:r>
      <w:r>
        <w:rPr>
          <w:b/>
          <w:bCs/>
        </w:rPr>
        <w:t>66</w:t>
      </w:r>
      <w:r>
        <w:rPr/>
        <w:t xml:space="preserve">или </w:t>
      </w:r>
      <w:r>
        <w:rPr>
          <w:b/>
          <w:bCs/>
        </w:rPr>
        <w:t>67,</w:t>
      </w:r>
      <w:r>
        <w:rPr/>
        <w:t xml:space="preserve">субсчета «Проценты за кредит», </w:t>
      </w:r>
      <w:r>
        <w:rPr>
          <w:b/>
          <w:bCs/>
        </w:rPr>
        <w:t>Кредит</w:t>
      </w:r>
      <w:r>
        <w:rPr/>
        <w:t xml:space="preserve">счета </w:t>
      </w:r>
      <w:r>
        <w:rPr>
          <w:b/>
          <w:bCs/>
        </w:rPr>
        <w:t>51</w:t>
      </w:r>
      <w:r>
        <w:rPr/>
        <w:t>– погашена задолженность по кредиту и проценты за кредит.</w:t>
        <w:br/>
        <w:t>      Пункт 8 ПБУ 13/2000 предусматривает особый порядок учета бюджетных кредитов, полученных на возвратной основе: когда договором определены условия, освобождающие организацию от возврата кредита, и существует достаточная уверенность в том, что эти условия будут выполнены, тогда полученные бюджетные средства признаются в качестве субсидий и субвенций.</w:t>
      </w:r>
    </w:p>
    <w:p>
      <w:pPr>
        <w:pStyle w:val="Heading2"/>
        <w:rPr/>
      </w:pPr>
      <w:bookmarkStart w:id="91" w:name="TOC_id72896887"/>
      <w:bookmarkEnd w:id="91"/>
      <w:r>
        <w:rPr/>
        <w:t>Тема 24. УЧЕТ ГОТОВОЙ ПРОДУКЦИИ И ЕЕ ПРОДАЖИ</w:t>
      </w:r>
    </w:p>
    <w:p>
      <w:pPr>
        <w:pStyle w:val="Heading3"/>
        <w:rPr/>
      </w:pPr>
      <w:bookmarkStart w:id="92" w:name="TOC_id72896896"/>
      <w:bookmarkEnd w:id="92"/>
      <w:r>
        <w:rPr/>
        <w:t>24.1. Готовая продукция и ее оценка</w:t>
      </w:r>
    </w:p>
    <w:p>
      <w:pPr>
        <w:pStyle w:val="Normal"/>
        <w:rPr/>
      </w:pPr>
      <w:r>
        <w:rPr/>
        <w:t>      </w:t>
      </w:r>
      <w:r>
        <w:rPr/>
        <w:t>Готовой продукцией называется продукция, которая полностью закончена обработкой, принята техническим контролем и сдана на склад или принята заказчиком. Изделия, не прошедшие контроля или всех стадий обработки, учитываются в составе незавершенного производства.</w:t>
        <w:br/>
        <w:t>      Для предприятий, выполняющих работы и оказывающих услуги, продуктом их производственной деятельности считаются выполненные для других предприятий работы и оказанные услуги.</w:t>
        <w:br/>
        <w:t>      Готовая продукция оценивается в учете или по фактической или по нормативной себестоимости. В этой же оценке она отражается в балансе предприятия. Оценка по фактической производственной себестоимости применяется в индивидуальном производстве продукции. Для других производств используются учетные цены, в качестве которых могут быть применены отпускные цены или плановая себестоимость.</w:t>
      </w:r>
    </w:p>
    <w:p>
      <w:pPr>
        <w:pStyle w:val="Heading3"/>
        <w:rPr/>
      </w:pPr>
      <w:bookmarkStart w:id="93" w:name="TOC_id72896918"/>
      <w:bookmarkEnd w:id="93"/>
      <w:r>
        <w:rPr/>
        <w:t>24.2. Отгрузка (отпуск) продукции, работ и услуг покупателям и заказчикам</w:t>
      </w:r>
    </w:p>
    <w:p>
      <w:pPr>
        <w:pStyle w:val="Normal"/>
        <w:rPr/>
      </w:pPr>
      <w:r>
        <w:rPr/>
        <w:t>      </w:t>
      </w:r>
      <w:r>
        <w:rPr/>
        <w:t xml:space="preserve">По </w:t>
      </w:r>
      <w:r>
        <w:rPr>
          <w:i/>
          <w:iCs/>
        </w:rPr>
        <w:t>договору купли-продажи</w:t>
      </w:r>
      <w:r>
        <w:rPr/>
        <w:t>согласно ГК РФ одна сторона (продавец) обязуется передать вещь (товар) в собственность другой стороне (покупателю), а покупатель – принять имущество и уплатить за него определенную денежную сумму (цену).</w:t>
        <w:br/>
        <w:t xml:space="preserve">      По </w:t>
      </w:r>
      <w:r>
        <w:rPr>
          <w:i/>
          <w:iCs/>
        </w:rPr>
        <w:t>договору поставки</w:t>
      </w:r>
      <w:r>
        <w:rPr/>
        <w:t>поставщик-продавец, осуществляющий предпринимательскую деятельность, обязуется в установленные сроки (срок) передать в собственность покупателю производимые или закупаемые им товары, предназначенные для использования в предпринимательской деятельности или иных целях, не связанных с личным, семейным, домашним или иным подобным потреблением.</w:t>
        <w:br/>
        <w:t>      В договоре обычно определяется момент перехода права собственности от продавца к покупателю. Согласно ст. 223 ГК РФ право собственности у приобретателя вещи по договору возникает с момента ее передачи, если иное не предусмотрено законом или договором. В ст. 224 ГК РФ передача определена как вручение вещи приобретателю, а равно сдача перевозчику для отправки приобретателю или сдача в организацию связи для пересылки потребителю. Одновременно с получением права собственности приобретатель (собственник) вещи (товара) в результате случайной гибели или порчи товара вследствие непредвиденных обстоятельств по общему правилу гражданского законодательства несет соответствующие убытки.</w:t>
        <w:br/>
        <w:t>      Для учета реализации готовой продукции, работ, услуг используется счет 90 «Продажи».</w:t>
        <w:br/>
        <w:t>      На счете 90 как по дебету, так и по кредиту отражается один и тот же объем реализации продукции (работ, услуг), но в разных оценках: по кредиту – по ценам реализации (свободным, договорным и т. д.), а по дебету – по полной себестоимости с НДС, акцизом и аналогичными обязательными платежами. Сопоставляя выручку от реализации продукции (работ, услуг) с суммой, отраженной по дебету счета 90, выявляют результат от реализации продукции (работ, услуг) – прибыль или убыток.</w:t>
        <w:br/>
        <w:t>      Выручка от реализации продукции отражается по дебету счета 62 в корреспонденции со счетом 90.</w:t>
        <w:br/>
        <w:t>      На счете 62 ведется учет расчетов с покупателями и заказчиками. При этом, если используется типовая схема хозяйственных операций (поставка продукции, оплата конкретной поставки), субсчета к счету 62 не открываются.</w:t>
        <w:br/>
        <w:t>      В том случае, когда договором поставки предусмотрена инкассовая форма расчетов, к счету 62 открывается субсчет 62-1 «Расчеты в порядке инкассо», на котором учитываются расчеты по предъявленным покупателям и заказчикам и принятым банком к оплате расчетным документам за отгруженную продукцию (выполненные работы, оказанные услуги).</w:t>
        <w:br/>
        <w:t>      Если между покупателем и продавцом имеются длительные хозяйственные связи (что должно предполагать и взаимную уверенность в финансовой состоятельности делового партнера), к счету 62 может быть открыт субсчет 62-2 «Расчеты плановыми платежами». На этом субсчете учитываются расчеты не за конкретную поставку (по каждому расчетному документу), а плановые платежи и плановые поставки с регулярным уточнением состояния расчетов.</w:t>
        <w:br/>
        <w:t>      Аналитический учет по счету 62 ведется по каждому предъявленному покупателям (заказчикам счету), а при расчетах плановыми платежами – по каждому покупателю и заказчику.</w:t>
        <w:br/>
        <w:t>      В соответствии с заключенными договорами предприятие может получать предварительную оплату за товары. Учет полученной предварительной оплаты от покупателей ведется на счете 62 / субсчет «Расчеты по предварительной оплате». По кредиту отражается сумма полученной предварительной оплаты за товары в корреспонденции со счетами учета денежных средств, по дебету – зачет предварительной оплаты.</w:t>
        <w:br/>
        <w:t>      Предоплата, поступившая на расчетный счет или в кассу, отражается проводкой:</w:t>
        <w:br/>
        <w:t xml:space="preserve">       </w:t>
      </w:r>
      <w:r>
        <w:rPr>
          <w:b/>
          <w:bCs/>
        </w:rPr>
        <w:t>Дебет</w:t>
      </w:r>
      <w:r>
        <w:rPr/>
        <w:t xml:space="preserve">51, 50 </w:t>
      </w:r>
      <w:r>
        <w:rPr>
          <w:b/>
          <w:bCs/>
        </w:rPr>
        <w:t>Кредит</w:t>
      </w:r>
      <w:r>
        <w:rPr/>
        <w:t>62 «Расчеты по предварительной оплате».</w:t>
        <w:br/>
        <w:t>      Признание этих поступлений доходами организации-продавца возможно только после надлежащего исполнения им договора на поставку товаров, выполнения работ, оказания услуг. До этого у организации-продавца возникает кредиторская задолженность перед предварительно оплатившим контрагентом.</w:t>
        <w:br/>
        <w:t>      В данной ситуации с суммы предварительной оплаты начисляется НДС.</w:t>
        <w:br/>
        <w:t xml:space="preserve">       </w:t>
      </w:r>
      <w:r>
        <w:rPr>
          <w:b/>
          <w:bCs/>
        </w:rPr>
        <w:t>Дебет</w:t>
      </w:r>
      <w:r>
        <w:rPr/>
        <w:t xml:space="preserve">62 «Расчеты по предварительной оплате» </w:t>
      </w:r>
      <w:r>
        <w:rPr>
          <w:b/>
          <w:bCs/>
        </w:rPr>
        <w:t>Кредит</w:t>
      </w:r>
      <w:r>
        <w:rPr/>
        <w:t>68 «Расчеты по НДС».</w:t>
        <w:br/>
        <w:t>      Налог, исчисленный с предоплаты, принимается к вычету независимо от момента реализации товаров, т. е. вычет производится в день отгрузки.</w:t>
        <w:br/>
        <w:t>      После исполнения условий договора продавец получает возможность признания доходов и расходов, связанных с продажей.</w:t>
        <w:br/>
        <w:t xml:space="preserve">       </w:t>
      </w:r>
      <w:r>
        <w:rPr>
          <w:b/>
          <w:bCs/>
        </w:rPr>
        <w:t>Дебет</w:t>
      </w:r>
      <w:r>
        <w:rPr/>
        <w:t xml:space="preserve">62 </w:t>
      </w:r>
      <w:r>
        <w:rPr>
          <w:b/>
          <w:bCs/>
        </w:rPr>
        <w:t>Кредит</w:t>
      </w:r>
      <w:r>
        <w:rPr/>
        <w:t>90 – отражена выручка от реализации продукции.</w:t>
        <w:br/>
        <w:t xml:space="preserve">       </w:t>
      </w:r>
      <w:r>
        <w:rPr>
          <w:b/>
          <w:bCs/>
        </w:rPr>
        <w:t>Дебет</w:t>
      </w:r>
      <w:r>
        <w:rPr/>
        <w:t xml:space="preserve">90 </w:t>
      </w:r>
      <w:r>
        <w:rPr>
          <w:b/>
          <w:bCs/>
        </w:rPr>
        <w:t>Кредит</w:t>
      </w:r>
      <w:r>
        <w:rPr/>
        <w:t>43 – списана себестоимость продукции.</w:t>
        <w:br/>
        <w:t xml:space="preserve">       </w:t>
      </w:r>
      <w:r>
        <w:rPr>
          <w:b/>
          <w:bCs/>
        </w:rPr>
        <w:t>Дебет</w:t>
      </w:r>
      <w:r>
        <w:rPr/>
        <w:t xml:space="preserve">90 </w:t>
      </w:r>
      <w:r>
        <w:rPr>
          <w:b/>
          <w:bCs/>
        </w:rPr>
        <w:t>Кредит</w:t>
      </w:r>
      <w:r>
        <w:rPr/>
        <w:t>68 – отражен НДС, начисленный при отгрузке продукции.</w:t>
        <w:br/>
        <w:t>      Так как в бухгалтерском учете доходы и расходы признаются в полной сумме, то необходимо произвести окончательный расчет по предоплате.</w:t>
        <w:br/>
        <w:t xml:space="preserve">       </w:t>
      </w:r>
      <w:r>
        <w:rPr>
          <w:b/>
          <w:bCs/>
        </w:rPr>
        <w:t>Дебет</w:t>
      </w:r>
      <w:r>
        <w:rPr/>
        <w:t xml:space="preserve">51 </w:t>
      </w:r>
      <w:r>
        <w:rPr>
          <w:b/>
          <w:bCs/>
        </w:rPr>
        <w:t>Кредит</w:t>
      </w:r>
      <w:r>
        <w:rPr/>
        <w:t>62 – погашена задолженность по отгруженной продукции.</w:t>
        <w:br/>
        <w:t xml:space="preserve">       </w:t>
      </w:r>
      <w:r>
        <w:rPr>
          <w:b/>
          <w:bCs/>
        </w:rPr>
        <w:t>Дебет</w:t>
      </w:r>
      <w:r>
        <w:rPr/>
        <w:t xml:space="preserve">62 «Расчеты по предварительной оплате» </w:t>
      </w:r>
      <w:r>
        <w:rPr>
          <w:b/>
          <w:bCs/>
        </w:rPr>
        <w:t>Кредит</w:t>
      </w:r>
      <w:r>
        <w:rPr/>
        <w:t>62 – зачитывается сумма ранее внесенной предоплаты в общий объем задолженности.</w:t>
        <w:br/>
        <w:t xml:space="preserve">       </w:t>
      </w:r>
      <w:r>
        <w:rPr>
          <w:b/>
          <w:bCs/>
        </w:rPr>
        <w:t>Дебет</w:t>
      </w:r>
      <w:r>
        <w:rPr/>
        <w:t xml:space="preserve">68 </w:t>
      </w:r>
      <w:r>
        <w:rPr>
          <w:b/>
          <w:bCs/>
        </w:rPr>
        <w:t>Кредит</w:t>
      </w:r>
      <w:r>
        <w:rPr/>
        <w:t>62 «Расчеты по предварительной оплате» – восстанавливается сумма НДС по полученноой ранее предоплате.</w:t>
        <w:br/>
        <w:t>      В последнее время достаточно распространено коммерческое кредитование покупателей при реализации товаров (работ, услуг), в том числе в виде аванса, предварительной оплаты, отсрочки и рассрочки платежа.</w:t>
        <w:br/>
        <w:t>      К коммерческому кредиту применяются правила, установленные ГК РФ относительно сделок займа и кредита, если иное не предусмотрено правилами о договоре, по которому осуществляется кредитование, и не противоречит существу обязательства. Условиями соглашения о коммерческом кредите может быть предусмотрено начисление процентов на сумму долга покупателя (заказчика).</w:t>
        <w:br/>
        <w:t>      Согласно ст. 823 ГК РФ коммерческий кредит – это не самостоятельная сделка заемного типа, а одно из условий договора поставки. Следовательно, проценты на основную сумму долга по договору, начисляемые в случае отсрочки его погашения, представляют собой увеличение цены реализуемых по договору товаров, работ, услуг.</w:t>
        <w:br/>
        <w:t>      Исходя из п. 6.2 ПБУ 9/99, вытекает, что при продаже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Heading3"/>
        <w:rPr/>
      </w:pPr>
      <w:bookmarkStart w:id="94" w:name="TOC_id72897529"/>
      <w:bookmarkEnd w:id="94"/>
      <w:r>
        <w:rPr/>
        <w:t>24.3. Учет расходов на продажу</w:t>
      </w:r>
    </w:p>
    <w:p>
      <w:pPr>
        <w:pStyle w:val="Normal"/>
        <w:rPr/>
      </w:pPr>
      <w:r>
        <w:rPr/>
        <w:t>      </w:t>
      </w:r>
      <w:r>
        <w:rPr/>
        <w:t>Расходы на продажу – это расходы, связанные с реализацией продукции, товаров, работ и услуг.</w:t>
        <w:br/>
        <w:t>      Состав расходов на продажу регламентируется отраслевыми нормативными документами в области учета, планирования производственных затрат и калькулирования себестоимости продукции.</w:t>
        <w:br/>
        <w:t>      В производственных организациях в состав расходов на продажу включаются следующие расходы:</w:t>
        <w:br/>
        <w:t>      • расходы на тару и упаковку готовой продукции на складах предприятия;</w:t>
        <w:br/>
        <w:t>      • на доставку продукции на станцию (пристань) отправления, погрузку в вагоны, суда автомобили и другие транспортные средства;</w:t>
        <w:br/>
        <w:t>      • комиссионные сборы, уплачиваемые сбытовым и другим посредническим организациям;</w:t>
        <w:br/>
        <w:t>      • расходы на рекламу;</w:t>
        <w:br/>
        <w:t>      • представительские расходы;</w:t>
        <w:br/>
        <w:t>      • другие аналогичные по назначению расходы.</w:t>
        <w:br/>
        <w:t>      На основании первичных документов сумма расходов на продажу отражается по дебету счета 44 «Расходы на продажу» в корреспонденции с кредитом соответствующих материальных, денежных и расчетных счетов: 02, 04, 05, 10, 60, 69, 70 и др.</w:t>
        <w:br/>
        <w:t>      Коммерческие расходы согласно п. 9 ПБУ 10/99 «Расходы организации» признаются расходами по обычным видам деятельности и могут признаваться в себестоимости реализованных товаров (продукции, работ, услуг):</w:t>
        <w:br/>
        <w:t>      • прямым путем;</w:t>
        <w:br/>
        <w:t>      • расходы на упаковку и транспортировку при невозможности прямого включения распределяются между отдельными видами реализованной продукции ежемесячно, исходя из их веса, объема, производственной себестоимости или других показателей предусмотренных в отраслевых инструкциях по вопросам планирования, учета и калькулирования себестоимости продукции (работ, услуг).</w:t>
        <w:br/>
        <w:t>      Расходы на продажу (коммерческие расходы) списываются в конце отчетного месяца на себестоимость реализованной продукции и отражаются в бухгалтерском учете следующим образом:</w:t>
        <w:br/>
        <w:t>      • в полном объеме – дебет счета 90/2 и кредит счета 44;</w:t>
        <w:br/>
        <w:t>      • в конце месяца организация осуществляет частичное списание расходов на продажу в дебет счета 90-2 с кредита счета 44. Расходы на упаковку и транспортировку распределяются между реализованной продукцией и остатком нереализованной на конец отчетного периода продукции.</w:t>
      </w:r>
    </w:p>
    <w:p>
      <w:pPr>
        <w:pStyle w:val="Heading2"/>
        <w:rPr/>
      </w:pPr>
      <w:bookmarkStart w:id="95" w:name="TOC_id72897595"/>
      <w:bookmarkEnd w:id="95"/>
      <w:r>
        <w:rPr/>
        <w:t>Тема 25. УЧЕТ ФИНАНСОВЫХ РЕЗУЛЬТАТОВ</w:t>
      </w:r>
    </w:p>
    <w:p>
      <w:pPr>
        <w:pStyle w:val="Heading3"/>
        <w:rPr/>
      </w:pPr>
      <w:bookmarkStart w:id="96" w:name="TOC_id72897604"/>
      <w:bookmarkEnd w:id="96"/>
      <w:r>
        <w:rPr/>
        <w:t>25.1. Классификация доходов и расходов</w:t>
      </w:r>
    </w:p>
    <w:p>
      <w:pPr>
        <w:pStyle w:val="Normal"/>
        <w:rPr/>
      </w:pPr>
      <w:r>
        <w:rPr/>
        <w:t>      </w:t>
      </w:r>
      <w:r>
        <w:rPr/>
        <w:t>Доходы организации – это увеличение экономических выгод в результате поступления активов (денежных средств или иного имущества) и (или) погашение обязательств, приводящее к увеличению капитала этой организации, за исключением вкладов участников (собственников имущества).</w:t>
        <w:br/>
        <w:t xml:space="preserve">       </w:t>
      </w:r>
      <w:r>
        <w:rPr>
          <w:b/>
          <w:bCs/>
        </w:rPr>
        <w:t>Доходы</w:t>
      </w:r>
      <w:r>
        <w:rPr/>
        <w:t>подразделяются на:</w:t>
        <w:br/>
        <w:t>      1) доходы от обычных видов деятельности – выручка от продажи продукции и товаров, поступления, связанные с выполнением работ, оказанием услуг. Если предметом деятельности организации является предоставление за плату во временное владение и (или) временное владение и пользование своих активов по договору аренды, то выручкой считается арендная плата.</w:t>
        <w:br/>
        <w:t>      В организациях, предметом деятельности которых является предоставление за плату прав, возникающих из патентов на изобретение и др. видов интеллектуальной собственности, выручкой считаются лицензионные платежи.</w:t>
        <w:br/>
        <w:t>      При участии организации в уставных капиталах других организаций выручкой считаются поступления в связи с этой деятельностью.</w:t>
        <w:br/>
        <w:t>      2) прочие доходы.</w:t>
        <w:br/>
        <w:t xml:space="preserve">       </w:t>
      </w:r>
      <w:r>
        <w:rPr>
          <w:i/>
          <w:iCs/>
        </w:rPr>
        <w:t>– операционные:</w:t>
      </w:r>
      <w:r>
        <w:rPr/>
        <w:t xml:space="preserve"> </w:t>
        <w:br/>
        <w:t>      • поступления, связанные с предоставлением за плату во временное владение и (или) временное владение и пользование активов организации;</w:t>
        <w:br/>
        <w:t>      • поступления, связанные с предоставлением за плату прав, возникающих из патентов на изобретения и других видов интеллектуальной собственности;</w:t>
        <w:br/>
        <w:t>      • поступления, связанные с участием в уставных капиталах других организаций;</w:t>
        <w:br/>
        <w:t>      • прибыль, полученная в результате совместной деятельности;</w:t>
        <w:br/>
        <w:t>      • поступления от продажи основных средств и иных активов, отличных от денежных (кроме иностранной валюты);</w:t>
        <w:br/>
        <w:t>      • проценты за пользование денежными средствами организации;</w:t>
        <w:br/>
        <w:t>      • проценты за пользование денежными средствами организации, находящимися на счетах в банке, и др.</w:t>
        <w:br/>
        <w:t xml:space="preserve">       </w:t>
      </w:r>
      <w:r>
        <w:rPr>
          <w:i/>
          <w:iCs/>
        </w:rPr>
        <w:t>– внереализационные:</w:t>
      </w:r>
      <w:r>
        <w:rPr/>
        <w:t xml:space="preserve"> </w:t>
        <w:br/>
        <w:t>      • штрафы, пени, неустойки за нарушение условий договоров;</w:t>
        <w:br/>
        <w:t>      • активы, полученные безвозмездно;</w:t>
        <w:br/>
        <w:t>      • поступления в возмещение причиненных организации убытков;</w:t>
        <w:br/>
        <w:t>      • мприбыль прошлых лет, выявленная в отчетном году;</w:t>
        <w:br/>
        <w:t>      • суммы кредиторской и депонентской задолженности, по которой истек срок исковой давности;</w:t>
        <w:br/>
        <w:t>      • курсовые разницы;</w:t>
        <w:br/>
        <w:t>      • сумма дооценки активов и др.</w:t>
        <w:br/>
        <w:t xml:space="preserve">       </w:t>
      </w:r>
      <w:r>
        <w:rPr>
          <w:i/>
          <w:iCs/>
        </w:rPr>
        <w:t>– чрезвычайные</w:t>
      </w:r>
      <w:r>
        <w:rPr/>
        <w:t>– поступления, возникающие как последствия чрезвычайных обстоятельств хозяйственной деятельности (стихийного бедствия, пожара, наводнения):</w:t>
        <w:br/>
        <w:t>      • страховое возмещение;</w:t>
        <w:br/>
        <w:t>      • стоимость материальных ценностей, остающихся от списания непригодных к восстановлению и дальнейшему использованию активов.</w:t>
        <w:br/>
        <w:t>      Расходы организации – это уменьшение экономических выгод в результате выбытия активов (денежных или иного имущества) и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w:t>
        <w:br/>
        <w:t xml:space="preserve">       </w:t>
      </w:r>
      <w:r>
        <w:rPr>
          <w:b/>
          <w:bCs/>
        </w:rPr>
        <w:t>Расходы</w:t>
      </w:r>
      <w:r>
        <w:rPr/>
        <w:t>подразделяются на:</w:t>
        <w:br/>
        <w:t>      1) расходы по обычным видам деятельности – расходы, связанные с изготовлением и продажей продукции, приобретением и продажей товаров, выполнением работ, оказанием услуг.</w:t>
        <w:br/>
        <w:t>      Расходами организации по обычным видам деятельности признаются расходы, осуществление которых связано с этой деятельностью, если ее предметом является:</w:t>
        <w:br/>
        <w:t>      • предоставление за плату во временное владение и (или) временное владение и пользование своих активов по договору аренды;</w:t>
        <w:br/>
        <w:t>      • предоставление за плату прав, возникающих из патентов на изобретение и других видов интеллектуальной собственности;</w:t>
        <w:br/>
        <w:t>      • участие в уставных капиталах других организаций;</w:t>
        <w:br/>
        <w:t>      Расходами по обычным видам деятельности считается также возмещение стоимости амортизируемых активов (основных средств, нематериальных активов), осуществляемое в виде амортизационных отчислений.</w:t>
        <w:br/>
        <w:t>      Расходы по обычным видам деятельности формируются из двух составляющих:</w:t>
        <w:br/>
        <w:t xml:space="preserve">      • расходы, связанные с приобретением сырья, материалов, товаров и иных материальных производственных запасов </w:t>
      </w:r>
      <w:r>
        <w:rPr>
          <w:b/>
          <w:bCs/>
        </w:rPr>
        <w:t>(Дебет</w:t>
      </w:r>
      <w:r>
        <w:rPr/>
        <w:t xml:space="preserve">счетов </w:t>
      </w:r>
      <w:r>
        <w:rPr>
          <w:b/>
          <w:bCs/>
        </w:rPr>
        <w:t>10</w:t>
      </w:r>
      <w:r>
        <w:rPr/>
        <w:t xml:space="preserve">«Материалы», </w:t>
      </w:r>
      <w:r>
        <w:rPr>
          <w:b/>
          <w:bCs/>
        </w:rPr>
        <w:t>15</w:t>
      </w:r>
      <w:r>
        <w:rPr/>
        <w:t xml:space="preserve">«Заготовление и приобретение материальных ценностей», </w:t>
      </w:r>
      <w:r>
        <w:rPr>
          <w:b/>
          <w:bCs/>
        </w:rPr>
        <w:t>16</w:t>
      </w:r>
      <w:r>
        <w:rPr/>
        <w:t>«Отклонение в стоимости материальных ценностей);</w:t>
        <w:br/>
        <w:t xml:space="preserve">      • расходы, возникающие непосредственно в процессе производства продукции </w:t>
      </w:r>
      <w:r>
        <w:rPr>
          <w:b/>
          <w:bCs/>
        </w:rPr>
        <w:t>(Дебет</w:t>
      </w:r>
      <w:r>
        <w:rPr/>
        <w:t xml:space="preserve">счетов </w:t>
      </w:r>
      <w:r>
        <w:rPr>
          <w:b/>
          <w:bCs/>
        </w:rPr>
        <w:t>20</w:t>
      </w:r>
      <w:r>
        <w:rPr/>
        <w:t xml:space="preserve">«Основное производство», </w:t>
      </w:r>
      <w:r>
        <w:rPr>
          <w:b/>
          <w:bCs/>
        </w:rPr>
        <w:t>23</w:t>
      </w:r>
      <w:r>
        <w:rPr/>
        <w:t xml:space="preserve">«Вспомогательное производство», </w:t>
      </w:r>
      <w:r>
        <w:rPr>
          <w:b/>
          <w:bCs/>
        </w:rPr>
        <w:t>25</w:t>
      </w:r>
      <w:r>
        <w:rPr/>
        <w:t xml:space="preserve">«Общепроизводственные расходы»), счетов продажи товаров </w:t>
      </w:r>
      <w:r>
        <w:rPr>
          <w:b/>
          <w:bCs/>
        </w:rPr>
        <w:t>(44</w:t>
      </w:r>
      <w:r>
        <w:rPr/>
        <w:t xml:space="preserve">«Расходы на продажу»), управления </w:t>
      </w:r>
      <w:r>
        <w:rPr>
          <w:b/>
          <w:bCs/>
        </w:rPr>
        <w:t>(26</w:t>
      </w:r>
      <w:r>
        <w:rPr/>
        <w:t>«Общехозяйственные расходы»);</w:t>
        <w:br/>
        <w:t>      2) прочие расходы:</w:t>
        <w:br/>
        <w:t xml:space="preserve">       </w:t>
      </w:r>
      <w:r>
        <w:rPr>
          <w:i/>
          <w:iCs/>
        </w:rPr>
        <w:t>– операционные:</w:t>
      </w:r>
      <w:r>
        <w:rPr/>
        <w:t xml:space="preserve"> </w:t>
        <w:br/>
        <w:t>      • расходы, связанные с предоставлением за плату во временное владение и (или) временное владение и пользование активов организации;</w:t>
        <w:br/>
        <w:t>      • расходы, связанные с предоставлением за плату прав, возникающих из патентов на изобретения и других видов интеллектуальной собственности;</w:t>
        <w:br/>
        <w:t>      • расходы, связанные с участием в уставных капиталах других организаций;</w:t>
        <w:br/>
        <w:t>      • расходы, связанные с выбытием основных средств и иных активов, отличных от денежных (кроме иностранной валюты), товаров, продукции;</w:t>
        <w:br/>
        <w:t>      • проценты за пользование денежными средствами организации;</w:t>
        <w:br/>
        <w:t>      • расходы, связанные с оплатой услуг кредитных организаций;</w:t>
        <w:br/>
        <w:t>      • отчисления в оценочные резервы (по сомнительным долгам, под обесценение вложений в ценные бумаги и др.);</w:t>
        <w:br/>
        <w:t>      • налоги (на рекламу, имущество) и др.;</w:t>
        <w:br/>
        <w:t xml:space="preserve">       </w:t>
      </w:r>
      <w:r>
        <w:rPr>
          <w:i/>
          <w:iCs/>
        </w:rPr>
        <w:t>– внереализационные:</w:t>
      </w:r>
      <w:r>
        <w:rPr/>
        <w:t xml:space="preserve"> </w:t>
        <w:br/>
        <w:t>      • штрафы, пени, неустойки за нарушение условий договоров;</w:t>
        <w:br/>
        <w:t>      • возмещение причиненных организацией убытков;</w:t>
        <w:br/>
        <w:t>      • убытки прошлых лет, выявленные в отчетном году;</w:t>
        <w:br/>
        <w:t>      • суммы дебиторской задолженности, по которой истек срок исковой давности;</w:t>
        <w:br/>
        <w:t>      • курсовые разницы;</w:t>
        <w:br/>
        <w:t>      • сумма уценки актива;</w:t>
        <w:br/>
        <w:t>      • перечисление средств, связанных с благотворительной деятельностью, расходы на спортивные мероприятия, отдых, развлечения, мероприятия культурно-просветительского характера, иные аналогичные мероприятия и др.;</w:t>
        <w:br/>
        <w:t xml:space="preserve">       </w:t>
      </w:r>
      <w:r>
        <w:rPr>
          <w:i/>
          <w:iCs/>
        </w:rPr>
        <w:t>– чрезвычайные</w:t>
      </w:r>
      <w:r>
        <w:rPr/>
        <w:t>– расходы, возникающие как последствия чрезвычайных обстоятельств хозяйственной деятельности (стихийных бедствий, пожаров, наводнений).</w:t>
      </w:r>
    </w:p>
    <w:p>
      <w:pPr>
        <w:pStyle w:val="Heading3"/>
        <w:rPr/>
      </w:pPr>
      <w:bookmarkStart w:id="97" w:name="TOC_id72898062"/>
      <w:bookmarkEnd w:id="97"/>
      <w:r>
        <w:rPr/>
        <w:t>25.2. Признание доходов и расходов</w:t>
      </w:r>
    </w:p>
    <w:p>
      <w:pPr>
        <w:pStyle w:val="Normal"/>
        <w:rPr/>
      </w:pPr>
      <w:r>
        <w:rPr/>
        <w:t xml:space="preserve">       </w:t>
      </w:r>
      <w:r>
        <w:rPr>
          <w:b/>
          <w:bCs/>
        </w:rPr>
        <w:t>Доходы</w:t>
      </w:r>
      <w:r>
        <w:rPr/>
        <w:t>от основной деятельности (выручка) признаются в бухгалтерском учете при наличии следующих условий:</w:t>
        <w:br/>
        <w:t>      • организация имеет право на получение этой выручки, вытекающее из конкретного договора или подтвержденное другим образом;</w:t>
        <w:br/>
        <w:t>      • сумма выручки может быть определена;</w:t>
        <w:br/>
        <w:t>      • имеется уверенность в том, что в результате конкретной операции произойдет увеличение экономических выгод организации. Такая уверенность имеется в случае, когда организация получила в оплату актив либо отсутствует неопределенность в отношении получения актива;</w:t>
        <w:br/>
        <w:t>      • право собственности (владения, пользования и распоряжения) на продукцию (товар) перешло к организации-покупателю или работа была принята заказчиком (услуга оказана);</w:t>
        <w:br/>
        <w:t>      • расходы, которые произведены или будут произведены в связи с этой операцией, могут быть определены.</w:t>
        <w:br/>
        <w:t xml:space="preserve">       </w:t>
      </w:r>
      <w:r>
        <w:rPr>
          <w:b/>
          <w:bCs/>
        </w:rPr>
        <w:t>Расходы</w:t>
      </w:r>
      <w:r>
        <w:rPr/>
        <w:t>признаются в бухгалтерском учете при наличии следующих условий:</w:t>
        <w:br/>
        <w:t>      • расход производится в соответствии с конкретным договором, требованиями законодательных и нормативных актов, обычаями делового оборота;</w:t>
        <w:br/>
        <w:t>      • сумма расхода может быть определена;</w:t>
        <w:br/>
        <w:t>      • имеется уверенность в том, что в результате конкретной операции произойдет уменьшение экономических выгод организации.</w:t>
        <w:br/>
        <w:t>      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Heading3"/>
        <w:rPr/>
      </w:pPr>
      <w:bookmarkStart w:id="98" w:name="TOC_id72898119"/>
      <w:bookmarkEnd w:id="98"/>
      <w:r>
        <w:rPr/>
        <w:t>25.3. Порядок определения финансового результата от продаж</w:t>
      </w:r>
    </w:p>
    <w:p>
      <w:pPr>
        <w:pStyle w:val="Normal"/>
        <w:rPr/>
      </w:pPr>
      <w:r>
        <w:rPr/>
        <w:t>      </w:t>
      </w:r>
      <w:r>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По дебету счета 90 отражаются расходы, а по кредиту – доходы.</w:t>
        <w:br/>
        <w:t>      При признании в бухгалтерском учете сумма выручки отражается по дебету счета 62 «Расчеты с покупателями и заказчиками» и кредиту счета 90. Одновременно в дебет счета 90 списываются:</w:t>
        <w:br/>
        <w:t>      • с кредита счета 43 «Готовая продукция» (41 «Товары») – себестоимость проданной продукции (товаров), если переход права собственности на продукцию совпадает с ее отгрузкой;</w:t>
        <w:br/>
        <w:t>      • с кредита счета 40 «Выпуск продукции» – если продукция учитывается на счете 43 по нормативной (плановой) себестоимости;</w:t>
        <w:br/>
        <w:t>      • с кредита счета 45 «Товары отгруженные» – себестоимость проданной продукции (товаров), если переход права собственности на продукцию отличается от обычного (т. е. не в момент ее отгрузки);</w:t>
        <w:br/>
        <w:t>      • с кредита счета 20 «Основное производство» – себестоимость реализованных работ, услуг;</w:t>
        <w:br/>
        <w:t>      • с кредита счета 44 «Расходы на продажу» – расходы, связанные с продажей продукции, товаров, работ, услуг;</w:t>
        <w:br/>
        <w:t>      • с кредита счета 26 «Общехозяйственные расходы» – управленческие расходы, если в соответствии с учетной политикой эти расходы включаются в себестоимость реализованной продукции;</w:t>
        <w:br/>
        <w:t>      • с кредита счета 68 «Расчеты по налогам и сборам» – НДС, находящийся в составе выручки и подлежащий начислению в бюджет (если для целей налогообложения выручка определяется «по отгрузке»);</w:t>
        <w:br/>
        <w:t>      • с кредита счета 76 «Расчеты с разными дебиторами и кредиторами» – НДС, находящийся в составе выручки и подлежащий начислению в бюджет (если для целей налогообложения выручка определяется «по оплате»).</w:t>
        <w:br/>
        <w:t>      Путем сопоставления дебетового и кредитового оборотов по счету 90, т. е. путем сравнения доходов и расходов, определяется финансовый результат от основной деятельности за месяц – прибыль или убыток.</w:t>
        <w:br/>
        <w:t xml:space="preserve">      Финансовый результат списывается проводкой: </w:t>
      </w:r>
      <w:r>
        <w:rPr>
          <w:b/>
          <w:bCs/>
        </w:rPr>
        <w:t>Дебет</w:t>
      </w:r>
      <w:r>
        <w:rPr/>
        <w:t xml:space="preserve">счета </w:t>
      </w:r>
      <w:r>
        <w:rPr>
          <w:b/>
          <w:bCs/>
        </w:rPr>
        <w:t>90 Кредит</w:t>
      </w:r>
      <w:r>
        <w:rPr/>
        <w:t xml:space="preserve">счета </w:t>
      </w:r>
      <w:r>
        <w:rPr>
          <w:b/>
          <w:bCs/>
        </w:rPr>
        <w:t>99</w:t>
      </w:r>
      <w:r>
        <w:rPr/>
        <w:t>«Прибыли и убытки» – прибыль;</w:t>
        <w:br/>
        <w:t xml:space="preserve">       </w:t>
      </w:r>
      <w:r>
        <w:rPr>
          <w:b/>
          <w:bCs/>
        </w:rPr>
        <w:t>Дебет</w:t>
      </w:r>
      <w:r>
        <w:rPr/>
        <w:t xml:space="preserve">счета </w:t>
      </w:r>
      <w:r>
        <w:rPr>
          <w:b/>
          <w:bCs/>
        </w:rPr>
        <w:t>99 Кредит</w:t>
      </w:r>
      <w:r>
        <w:rPr/>
        <w:t xml:space="preserve">счета </w:t>
      </w:r>
      <w:r>
        <w:rPr>
          <w:b/>
          <w:bCs/>
        </w:rPr>
        <w:t>90</w:t>
      </w:r>
      <w:r>
        <w:rPr/>
        <w:t>– убыток.</w:t>
        <w:br/>
        <w:t>      Таким образом, синтетический счет 90 «Продажи» сальдо на окончание месяца не имеет.</w:t>
        <w:br/>
        <w:t xml:space="preserve">       </w:t>
      </w:r>
      <w:r>
        <w:rPr>
          <w:b/>
          <w:bCs/>
        </w:rPr>
        <w:t>Особенности учета на субсчетах счета 90 «Продажи». Закрытие субсчетов по окончании отчетного года.</w:t>
      </w:r>
      <w:r>
        <w:rPr/>
        <w:t>К счету 90 «Продажи» могут быть открыты субсчета:</w:t>
        <w:br/>
        <w:t>      90-1 «Выручка» – поступления, признаваемые выручкой;</w:t>
        <w:br/>
        <w:t>      90-2 «Себестоимость продаж» – себестоимость продаж, по которым на субсчете 90-1 признана выручка;</w:t>
        <w:br/>
        <w:t>      90-3 «НДС» – суммы НДС, причитающиеся к получению от покупателя (заказчика);</w:t>
        <w:br/>
        <w:t>      90-4 «Акцизы» – суммы акцизов, включенных в цену проданной продукции (товаров);</w:t>
        <w:br/>
        <w:t>      90-9 «Прибыль/убыток от продаж» – предназначен для выявления финансового результата (прибыли или убытка) от продаж за отчетный месяц.</w:t>
        <w:br/>
        <w:t>      Записи по субсчетам производятся накопительно в течение отчетного года. Ежемесячно сопоставлением совокупного дебетового оборота по субсчетам 90-2, 90-3 и 90-4 и кредитового оборота по субсчету 90-1 определяется финансовый результат (прибыль или убыток) за отчетный месяц.</w:t>
        <w:br/>
        <w:t>      Этот финансовый результат ежемесячно (заключительными оборотами) списывается с субсчета 90-9 на счет 99. Таким образом, синтетический счет 90 сальдо на конец месяца не имеет.</w:t>
        <w:br/>
        <w:t>      По окончании отчетного года все субсчета, открытые к счету 90 «Продажи» (кроме субсчета 90-9), закрываются внутренними записями на субсчет 90-9:</w:t>
        <w:br/>
        <w:t xml:space="preserve">       </w:t>
      </w:r>
      <w:r>
        <w:rPr>
          <w:b/>
          <w:bCs/>
        </w:rPr>
        <w:t>Дебет</w:t>
      </w:r>
      <w:r>
        <w:rPr/>
        <w:t xml:space="preserve">счета </w:t>
      </w:r>
      <w:r>
        <w:rPr>
          <w:b/>
          <w:bCs/>
        </w:rPr>
        <w:t>90-1 Кредит</w:t>
      </w:r>
      <w:r>
        <w:rPr/>
        <w:t xml:space="preserve">счета </w:t>
      </w:r>
      <w:r>
        <w:rPr>
          <w:b/>
          <w:bCs/>
        </w:rPr>
        <w:t>90-9;</w:t>
      </w:r>
      <w:r>
        <w:rPr/>
        <w:br/>
        <w:t xml:space="preserve">       </w:t>
      </w:r>
      <w:r>
        <w:rPr>
          <w:b/>
          <w:bCs/>
        </w:rPr>
        <w:t>Дебет</w:t>
      </w:r>
      <w:r>
        <w:rPr/>
        <w:t xml:space="preserve">счета </w:t>
      </w:r>
      <w:r>
        <w:rPr>
          <w:b/>
          <w:bCs/>
        </w:rPr>
        <w:t>90-9 Кредит</w:t>
      </w:r>
      <w:r>
        <w:rPr/>
        <w:t xml:space="preserve">счета </w:t>
      </w:r>
      <w:r>
        <w:rPr>
          <w:b/>
          <w:bCs/>
        </w:rPr>
        <w:t>90-2;</w:t>
      </w:r>
      <w:r>
        <w:rPr/>
        <w:br/>
        <w:t xml:space="preserve">       </w:t>
      </w:r>
      <w:r>
        <w:rPr>
          <w:b/>
          <w:bCs/>
        </w:rPr>
        <w:t>Дебет</w:t>
      </w:r>
      <w:r>
        <w:rPr/>
        <w:t xml:space="preserve">счета </w:t>
      </w:r>
      <w:r>
        <w:rPr>
          <w:b/>
          <w:bCs/>
        </w:rPr>
        <w:t>90-9 Кредит</w:t>
      </w:r>
      <w:r>
        <w:rPr/>
        <w:t xml:space="preserve">счета </w:t>
      </w:r>
      <w:r>
        <w:rPr>
          <w:b/>
          <w:bCs/>
        </w:rPr>
        <w:t>90-3;</w:t>
      </w:r>
      <w:r>
        <w:rPr/>
        <w:br/>
        <w:t xml:space="preserve">       </w:t>
      </w:r>
      <w:r>
        <w:rPr>
          <w:b/>
          <w:bCs/>
        </w:rPr>
        <w:t>Дебет</w:t>
      </w:r>
      <w:r>
        <w:rPr/>
        <w:t xml:space="preserve">счета </w:t>
      </w:r>
      <w:r>
        <w:rPr>
          <w:b/>
          <w:bCs/>
        </w:rPr>
        <w:t>90-9 Кредит</w:t>
      </w:r>
      <w:r>
        <w:rPr/>
        <w:t xml:space="preserve">счета </w:t>
      </w:r>
      <w:r>
        <w:rPr>
          <w:b/>
          <w:bCs/>
        </w:rPr>
        <w:t>90-4.</w:t>
      </w:r>
    </w:p>
    <w:p>
      <w:pPr>
        <w:pStyle w:val="Heading3"/>
        <w:rPr/>
      </w:pPr>
      <w:bookmarkStart w:id="99" w:name="TOC_id72898482"/>
      <w:bookmarkEnd w:id="99"/>
      <w:r>
        <w:rPr/>
        <w:t>25.4. Порядок определения финансового результата по прочим видам деятельности</w:t>
      </w:r>
    </w:p>
    <w:p>
      <w:pPr>
        <w:pStyle w:val="Normal"/>
        <w:rPr/>
      </w:pPr>
      <w:r>
        <w:rPr/>
        <w:t>      </w:t>
      </w:r>
      <w:r>
        <w:rPr/>
        <w:t>Счет 91 «Прочие доходы и расходы» предназначен для обобщения информации о прочих доходах и расходах (операционных и внереализационных) отчетного периода (за исключением чрезвычайных), а также для определения финансового результата по ним. По кредиту счета 91 отражаются прочие доходы, а по дебету – прочие расходы.</w:t>
        <w:br/>
        <w:t>      К счету 91 могут быть открыты субсчета:</w:t>
        <w:br/>
        <w:t>      • 91-1 «Прочие доходы»;</w:t>
        <w:br/>
        <w:t>      • 91-2 «Прочие расходы»;</w:t>
        <w:br/>
        <w:t>      • 91-9 «Сальдо прочих доходов и расходов».</w:t>
        <w:br/>
        <w:t>      На субсчете 91-1 учитываются поступления активов, признаваемых прочими доходами (за исключением чрезвычайных), на субсчете 91-2 учитываются прочие расходы (за исключением чрезвычайных).</w:t>
        <w:br/>
        <w:t>      На субсчете 91-9 выявляется сальдо прочих доходов и расходов за отчетный месяц.</w:t>
        <w:br/>
        <w:t>      Записи на субсчетах 91-1, 91-2 производятся накопительно в течение отчетного года. Ежемесячно сопоставлением дебетового оборота по субсчету 91-2 и кредитового оборота по субсчету 91-1 определяется сальдо прочих доходов и расходов за отчетный месяц. Это сальдо ежемесячно (заключительными оборотами) списывается на счет 99 «Прибыли и убытки»:</w:t>
        <w:br/>
        <w:t xml:space="preserve">       </w:t>
      </w:r>
      <w:r>
        <w:rPr>
          <w:b/>
          <w:bCs/>
        </w:rPr>
        <w:t>Дебет</w:t>
      </w:r>
      <w:r>
        <w:rPr/>
        <w:t xml:space="preserve">счета </w:t>
      </w:r>
      <w:r>
        <w:rPr>
          <w:b/>
          <w:bCs/>
        </w:rPr>
        <w:t>90-9 Кредит</w:t>
      </w:r>
      <w:r>
        <w:rPr/>
        <w:t xml:space="preserve">счета </w:t>
      </w:r>
      <w:r>
        <w:rPr>
          <w:b/>
          <w:bCs/>
        </w:rPr>
        <w:t>99</w:t>
      </w:r>
      <w:r>
        <w:rPr/>
        <w:t>– прибыль;</w:t>
        <w:br/>
        <w:t xml:space="preserve">       </w:t>
      </w:r>
      <w:r>
        <w:rPr>
          <w:b/>
          <w:bCs/>
        </w:rPr>
        <w:t>Дебет</w:t>
      </w:r>
      <w:r>
        <w:rPr/>
        <w:t xml:space="preserve">счета </w:t>
      </w:r>
      <w:r>
        <w:rPr>
          <w:b/>
          <w:bCs/>
        </w:rPr>
        <w:t>99 Кредит</w:t>
      </w:r>
      <w:r>
        <w:rPr/>
        <w:t xml:space="preserve">счета </w:t>
      </w:r>
      <w:r>
        <w:rPr>
          <w:b/>
          <w:bCs/>
        </w:rPr>
        <w:t>90-9</w:t>
      </w:r>
      <w:r>
        <w:rPr/>
        <w:t>– убыток.</w:t>
        <w:br/>
        <w:t>      Таким образом, синтетический счет 91 сальдо на конец месяца не имеет.</w:t>
        <w:br/>
        <w:t>      По окончании отчетного года все субсчета, открытые к счету 91 (кроме субсчета 91-9), закрываются внутренними записями на субсчет 91-9:</w:t>
        <w:br/>
        <w:t xml:space="preserve">       </w:t>
      </w:r>
      <w:r>
        <w:rPr>
          <w:b/>
          <w:bCs/>
        </w:rPr>
        <w:t>Дебет</w:t>
      </w:r>
      <w:r>
        <w:rPr/>
        <w:t xml:space="preserve">счета </w:t>
      </w:r>
      <w:r>
        <w:rPr>
          <w:b/>
          <w:bCs/>
        </w:rPr>
        <w:t>91-1 Кредит</w:t>
      </w:r>
      <w:r>
        <w:rPr/>
        <w:t xml:space="preserve">счета </w:t>
      </w:r>
      <w:r>
        <w:rPr>
          <w:b/>
          <w:bCs/>
        </w:rPr>
        <w:t>91-9;</w:t>
      </w:r>
      <w:r>
        <w:rPr/>
        <w:br/>
        <w:t xml:space="preserve">       </w:t>
      </w:r>
      <w:r>
        <w:rPr>
          <w:b/>
          <w:bCs/>
        </w:rPr>
        <w:t>Дебет</w:t>
      </w:r>
      <w:r>
        <w:rPr/>
        <w:t xml:space="preserve">счета </w:t>
      </w:r>
      <w:r>
        <w:rPr>
          <w:b/>
          <w:bCs/>
        </w:rPr>
        <w:t>91-9 Кредит</w:t>
      </w:r>
      <w:r>
        <w:rPr/>
        <w:t xml:space="preserve">счета </w:t>
      </w:r>
      <w:r>
        <w:rPr>
          <w:b/>
          <w:bCs/>
        </w:rPr>
        <w:t>91-2.</w:t>
      </w:r>
      <w:r>
        <w:rPr/>
        <w:br/>
        <w:t xml:space="preserve">       </w:t>
      </w:r>
      <w:r>
        <w:rPr>
          <w:b/>
          <w:bCs/>
        </w:rPr>
        <w:t>Учет продажи внеоборотных активов, производственных запасов и прочих активов.</w:t>
      </w:r>
      <w:r>
        <w:rPr/>
        <w:t>При продаже активов (отличных от денежных) по кредиту счета 91-1 в корреспонденции с дебетом счета 62 «Расчеты с покупателями и заказчиками» (счета 76 «Расчеты с разными дебиторами и кредиторами») отражается задолженность за покупателем за реализованное имущество. При этом по дебету счет 91-2 корреспондирует:</w:t>
        <w:br/>
        <w:t xml:space="preserve">       </w:t>
      </w:r>
      <w:r>
        <w:rPr>
          <w:b/>
          <w:bCs/>
        </w:rPr>
        <w:t>—</w:t>
      </w:r>
      <w:r>
        <w:rPr/>
        <w:t xml:space="preserve">с </w:t>
      </w:r>
      <w:r>
        <w:rPr>
          <w:b/>
          <w:bCs/>
        </w:rPr>
        <w:t>Кредитом</w:t>
      </w:r>
      <w:r>
        <w:rPr/>
        <w:t xml:space="preserve">счета </w:t>
      </w:r>
      <w:r>
        <w:rPr>
          <w:b/>
          <w:bCs/>
        </w:rPr>
        <w:t>01</w:t>
      </w:r>
      <w:r>
        <w:rPr/>
        <w:t xml:space="preserve">«Основные средства», субсчет «Выбытие основных средств», </w:t>
      </w:r>
      <w:r>
        <w:rPr>
          <w:b/>
          <w:bCs/>
        </w:rPr>
        <w:t>04</w:t>
      </w:r>
      <w:r>
        <w:rPr/>
        <w:t>«Нематериальные активы» – остаточная стоимость внеоборотных активов (основных средств и нематериальных активов);</w:t>
        <w:br/>
        <w:t xml:space="preserve">       </w:t>
      </w:r>
      <w:r>
        <w:rPr>
          <w:b/>
          <w:bCs/>
        </w:rPr>
        <w:t>– Кредитом</w:t>
      </w:r>
      <w:r>
        <w:rPr/>
        <w:t xml:space="preserve">счета </w:t>
      </w:r>
      <w:r>
        <w:rPr>
          <w:b/>
          <w:bCs/>
        </w:rPr>
        <w:t>10</w:t>
      </w:r>
      <w:r>
        <w:rPr/>
        <w:t>«Материалы» – списывается фактическая себестоимость материалов;</w:t>
        <w:br/>
        <w:t xml:space="preserve">       </w:t>
      </w:r>
      <w:r>
        <w:rPr>
          <w:b/>
          <w:bCs/>
        </w:rPr>
        <w:t>– Кредитом</w:t>
      </w:r>
      <w:r>
        <w:rPr/>
        <w:t xml:space="preserve">счета </w:t>
      </w:r>
      <w:r>
        <w:rPr>
          <w:b/>
          <w:bCs/>
        </w:rPr>
        <w:t>10, 69</w:t>
      </w:r>
      <w:r>
        <w:rPr/>
        <w:t xml:space="preserve">«Расчеты по социальному страхованию и обеспечению», </w:t>
      </w:r>
      <w:r>
        <w:rPr>
          <w:b/>
          <w:bCs/>
        </w:rPr>
        <w:t>70</w:t>
      </w:r>
      <w:r>
        <w:rPr/>
        <w:t xml:space="preserve">«Расчеты с персоналом по оплате труда», </w:t>
      </w:r>
      <w:r>
        <w:rPr>
          <w:b/>
          <w:bCs/>
        </w:rPr>
        <w:t>76</w:t>
      </w:r>
      <w:r>
        <w:rPr/>
        <w:t>«Расчеты с разными дебиторами и кредиторами» и др. – расходы, связанные с реализацией активов;</w:t>
        <w:br/>
        <w:t xml:space="preserve">       </w:t>
      </w:r>
      <w:r>
        <w:rPr>
          <w:b/>
          <w:bCs/>
        </w:rPr>
        <w:t>– Кредитом</w:t>
      </w:r>
      <w:r>
        <w:rPr/>
        <w:t xml:space="preserve">счета </w:t>
      </w:r>
      <w:r>
        <w:rPr>
          <w:b/>
          <w:bCs/>
        </w:rPr>
        <w:t>68</w:t>
      </w:r>
      <w:r>
        <w:rPr/>
        <w:t>«Расчеты по налогам и сборам» (счет 76, соответствующий субсчет) – начисление НДС в бюджет.</w:t>
        <w:br/>
        <w:t xml:space="preserve">       </w:t>
      </w:r>
      <w:r>
        <w:rPr>
          <w:b/>
          <w:bCs/>
        </w:rPr>
        <w:t>Учет прочих операционных доходов и расходов.</w:t>
      </w:r>
      <w:r>
        <w:rPr/>
        <w:t xml:space="preserve"> </w:t>
      </w:r>
      <w:r>
        <w:rPr>
          <w:i/>
          <w:iCs/>
        </w:rPr>
        <w:t>Операционные доходы</w:t>
      </w:r>
      <w:r>
        <w:rPr/>
        <w:t>отражаются по кредиту счета 91 «Прочие доходы и расходы», субсчет 1 «Прочие доходы», в корреспонденции с дебетом счета 76. К таким доходам относятся:</w:t>
        <w:br/>
        <w:t>      • поступления, связанные с поступлениями за плату во временное пользование активов организации;</w:t>
        <w:br/>
        <w:t>      • арендная плата;</w:t>
        <w:br/>
        <w:t>      • поступления, связанные с участием в уставном капитале других организаций, включая проценты и иные доходы по ценным бумагам;</w:t>
        <w:br/>
        <w:t>      • прибыль, полученная организацией в результате совместной деятельности;</w:t>
        <w:br/>
        <w:t>      •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банковских счетах.</w:t>
        <w:br/>
        <w:t xml:space="preserve">       </w:t>
      </w:r>
      <w:r>
        <w:rPr>
          <w:i/>
          <w:iCs/>
        </w:rPr>
        <w:t>Операционные расходы</w:t>
      </w:r>
      <w:r>
        <w:rPr/>
        <w:t>отражаются по дебету счета 91, субсчет 2 «Прочие расходы», в корреспонденции с кредитом разных счетов:</w:t>
        <w:br/>
        <w:t>      • расходы, связанные с предоставлением за плату во временное пользование активов организации, – с кредитом счетов 02 «Амортизация основных средств», 05 «Амортизация нематериальных активов», 69 «Расчеты по социальному страхованию и обеспечению», 70 «Расчеты с персоналом по оплате труда» и др.;</w:t>
        <w:br/>
        <w:t>      • расходы, связанные с участием в уставном капитале других организаций, – с кредитом счета 76;</w:t>
        <w:br/>
        <w:t>      • проценты, уплачиваемые организацией за предоставленные ей в пользование денежные средства (кредиты, займы), – с кредитом счетов 66 «Краткосрочные кредиты и займы», 67 «Долгосрочные кредиты и займы»;</w:t>
        <w:br/>
        <w:t>      • расходы, связанные с оплатой услуг, оказываемых кредитными учреждениями, – с кредитом счета 51 «Расчетные счета», 76.</w:t>
        <w:br/>
        <w:t xml:space="preserve">       </w:t>
      </w:r>
      <w:r>
        <w:rPr>
          <w:b/>
          <w:bCs/>
        </w:rPr>
        <w:t>Учет внереализационных доходов и расходов.</w:t>
      </w:r>
      <w:r>
        <w:rPr/>
        <w:t xml:space="preserve"> </w:t>
      </w:r>
      <w:r>
        <w:rPr>
          <w:i/>
          <w:iCs/>
        </w:rPr>
        <w:t>Внереализационные доходы</w:t>
      </w:r>
      <w:r>
        <w:rPr/>
        <w:t>отражаются по кредиту счета 91, субсчет 1 «Прочие доходы»:</w:t>
        <w:br/>
        <w:t>      • штрафы, пени, неустойки за нарушение условий договоров (принимаются в сумме признанных или присужденных): дебет счетов 60 «Расчеты с поставщиками и подрядчиками», 62 «Расчеты с покупателями и заказчиками», 76;</w:t>
        <w:br/>
        <w:t>      • активы, полученные безвозмездно, в том числе по договору дарения: дебет счета 98 «Доходы будущих периодов»;</w:t>
        <w:br/>
        <w:t>      • курсовые разницы: дебет счетов 50 «Касса», 52 «Валютные счета», 58 «Финансовые вложения», 60, 62, 76 и т. п.;</w:t>
        <w:br/>
        <w:t>      • суммы кредиторской и депонентской задолженности, по которой истек срок исковой давности: дебет счетов 60, 76;</w:t>
        <w:br/>
        <w:t>      • прочие внереализационные доходы: дебет счетов 01 «Основные средства», 10 «Материалы», 41 «Товары» – излишки при инвентаризации.</w:t>
        <w:br/>
        <w:t xml:space="preserve">       </w:t>
      </w:r>
      <w:r>
        <w:rPr>
          <w:i/>
          <w:iCs/>
        </w:rPr>
        <w:t>Внереализационные расходы</w:t>
      </w:r>
      <w:r>
        <w:rPr/>
        <w:t>отражаются по дебету счета 91, субсчет 2 «Прочие расходы»:</w:t>
        <w:br/>
        <w:t>      • штрафы, пени, неустойки за нарушение условий договоров: кредит счетов 60, 76;</w:t>
        <w:br/>
        <w:t>      • суммы дебиторской задолженности, по которой истек срок исковой давности: дебет счета 007 «Списанная в убыток задолженность неплатежеспособных дебиторов», кредит счетов 62, 76;</w:t>
        <w:br/>
        <w:t>      • курсовые разницы: кредит счетов 50, 52, 58, 60, 62, 76 и т. п.;</w:t>
        <w:br/>
        <w:t>      • суммы уценки активов, за исключением внеоборотных: кредит счета 14 «Резервы под снижение стоимости материальных ценностей»;</w:t>
        <w:br/>
        <w:t>      • прочие внереализационные расходы (недостачи при инвентаризации: кредит счета 94 «Недостачи и потери от порчи ценностей»).</w:t>
      </w:r>
    </w:p>
    <w:p>
      <w:pPr>
        <w:pStyle w:val="Heading3"/>
        <w:rPr/>
      </w:pPr>
      <w:bookmarkStart w:id="100" w:name="TOC_id72898732"/>
      <w:bookmarkEnd w:id="100"/>
      <w:r>
        <w:rPr/>
        <w:t>25.5. Порядок отражения операций по формированию финансового результата на счетах бухгалтерского учета</w:t>
      </w:r>
    </w:p>
    <w:p>
      <w:pPr>
        <w:pStyle w:val="Normal"/>
        <w:rPr/>
      </w:pPr>
      <w:r>
        <w:rPr/>
        <w:t>      </w:t>
      </w:r>
      <w:r>
        <w:rPr/>
        <w:t>Счет 99 «Прибыли и убытки» предназначен для обобщения информации о формировании конечного финансового результата деятельности организации в отчетном году. Конечный финансовый результат складывается из финансового результата от обычных видов деятельности, прочих доходов и расходов (включая чрезвычайные). По дебету счета 99 отражаются убытки и потери, а по кредиту – прибыли и доходы. Сопоставлением дебетового и кредитового оборотов за отчетный период показывается конечный финансовый результат отчетного периода – прибыль или убыток.</w:t>
        <w:br/>
        <w:t>      На счете 99 в течение отчетного года отражаются:</w:t>
        <w:br/>
        <w:t xml:space="preserve">      • Прибыль (убыток) </w:t>
      </w:r>
      <w:r>
        <w:rPr>
          <w:i/>
          <w:iCs/>
        </w:rPr>
        <w:t>от обычной деятельности –</w:t>
      </w:r>
      <w:r>
        <w:rPr/>
        <w:t>определяется как разница между доходами и расходами от обычной деятельности:</w:t>
        <w:br/>
        <w:t xml:space="preserve">       </w:t>
      </w:r>
      <w:r>
        <w:rPr>
          <w:b/>
          <w:bCs/>
        </w:rPr>
        <w:t>Дебет</w:t>
      </w:r>
      <w:r>
        <w:rPr/>
        <w:t xml:space="preserve">счета </w:t>
      </w:r>
      <w:r>
        <w:rPr>
          <w:b/>
          <w:bCs/>
        </w:rPr>
        <w:t>99 Кредит</w:t>
      </w:r>
      <w:r>
        <w:rPr/>
        <w:t xml:space="preserve">счета </w:t>
      </w:r>
      <w:r>
        <w:rPr>
          <w:b/>
          <w:bCs/>
        </w:rPr>
        <w:t>90-9</w:t>
      </w:r>
      <w:r>
        <w:rPr/>
        <w:t xml:space="preserve">– убыток; </w:t>
      </w:r>
      <w:r>
        <w:rPr>
          <w:b/>
          <w:bCs/>
        </w:rPr>
        <w:t>Дебет</w:t>
      </w:r>
      <w:r>
        <w:rPr/>
        <w:t xml:space="preserve">счета </w:t>
      </w:r>
      <w:r>
        <w:rPr>
          <w:b/>
          <w:bCs/>
        </w:rPr>
        <w:t>90-9 Кредит</w:t>
      </w:r>
      <w:r>
        <w:rPr/>
        <w:t xml:space="preserve">счета </w:t>
      </w:r>
      <w:r>
        <w:rPr>
          <w:b/>
          <w:bCs/>
        </w:rPr>
        <w:t>99</w:t>
      </w:r>
      <w:r>
        <w:rPr/>
        <w:t>– прибыль.</w:t>
        <w:br/>
        <w:t xml:space="preserve">      • Прибыль (убыток) </w:t>
      </w:r>
      <w:r>
        <w:rPr>
          <w:i/>
          <w:iCs/>
        </w:rPr>
        <w:t>от прочих операций</w:t>
      </w:r>
      <w:r>
        <w:rPr/>
        <w:t>– определяется как разница между (операционными и внереализационными) доходами и (операционными и внереализационными) расходами:</w:t>
        <w:br/>
        <w:t xml:space="preserve">       </w:t>
      </w:r>
      <w:r>
        <w:rPr>
          <w:b/>
          <w:bCs/>
        </w:rPr>
        <w:t>Дебет</w:t>
      </w:r>
      <w:r>
        <w:rPr/>
        <w:t xml:space="preserve">счета </w:t>
      </w:r>
      <w:r>
        <w:rPr>
          <w:b/>
          <w:bCs/>
        </w:rPr>
        <w:t>99 Кредит</w:t>
      </w:r>
      <w:r>
        <w:rPr/>
        <w:t xml:space="preserve">счета </w:t>
      </w:r>
      <w:r>
        <w:rPr>
          <w:b/>
          <w:bCs/>
        </w:rPr>
        <w:t>91-9</w:t>
      </w:r>
      <w:r>
        <w:rPr/>
        <w:t xml:space="preserve">– убыток; </w:t>
      </w:r>
      <w:r>
        <w:rPr>
          <w:b/>
          <w:bCs/>
        </w:rPr>
        <w:t>Дебет</w:t>
      </w:r>
      <w:r>
        <w:rPr/>
        <w:t xml:space="preserve">счета </w:t>
      </w:r>
      <w:r>
        <w:rPr>
          <w:b/>
          <w:bCs/>
        </w:rPr>
        <w:t>91-9 Кредит</w:t>
      </w:r>
      <w:r>
        <w:rPr/>
        <w:t xml:space="preserve">счета </w:t>
      </w:r>
      <w:r>
        <w:rPr>
          <w:b/>
          <w:bCs/>
        </w:rPr>
        <w:t>99</w:t>
      </w:r>
      <w:r>
        <w:rPr/>
        <w:t>– прибыль.</w:t>
        <w:br/>
        <w:t>      • Расходы и доходы от операций, возникающих как последствия чрезвычайных обстоятельств хозяйственной деятельности, – определяются как разница между чрезвычайными доходами и чрезвычайными расходами.</w:t>
        <w:br/>
        <w:t xml:space="preserve">       </w:t>
      </w:r>
      <w:r>
        <w:rPr>
          <w:i/>
          <w:iCs/>
        </w:rPr>
        <w:t>Чрезвычайные доходы</w:t>
      </w:r>
      <w:r>
        <w:rPr/>
        <w:t>– это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 страховое возмещение, стоимость материальных ценностей, остающихся от списания непригодных к восстановлению и дальнейшему использованию активов, и т. п. Оформляются бухгалтерскими записями по дебету счетов 51 «Расчетные счета», 76 «Расчеты с разными дебиторами и кредиторами» и т. п. и кредиту счета 99.</w:t>
        <w:br/>
        <w:t xml:space="preserve">       </w:t>
      </w:r>
      <w:r>
        <w:rPr>
          <w:i/>
          <w:iCs/>
        </w:rPr>
        <w:t>Чрезвычайные расходы</w:t>
      </w:r>
      <w:r>
        <w:rPr/>
        <w:t>– это расходы, возникающие как последствия чрезвычайных обстоятельств хозяйственной деятельности. Оформляются бухгалтерскими записями по дебету счета 99 и кредиту счетов 01 «Основные средства», субсчет «Выбытие», 10 «Материалы» и пр. (либо при дополнительном использовании счета 94 «Недостачи и потери от порчи ценностей»).</w:t>
        <w:br/>
        <w:t>      • Налог на прибыль и платежи по перерасчету по этому налогу: дебет счета 99 и кредит счета 68 «Расчеты по налогам и сборам», субсчет «Налог на прибыль».</w:t>
        <w:br/>
        <w:t>      • Штрафы, пени в бюджет: дебет счета 99 и кредит счета 68, соответствующий субсчет.</w:t>
        <w:br/>
        <w:t>      По окончании отчетного года при составлении годовой бухгалтерской отчетности счет 99 закрывается. При этом заключительной записью декабря сумма чистой прибыли (убытка) отчетного года списывается со счета 99 в кредит либо дебет счета 84 «Нераспределенная прибыль (непокрытый убыток)».</w:t>
      </w:r>
    </w:p>
    <w:p>
      <w:pPr>
        <w:pStyle w:val="Heading2"/>
        <w:rPr/>
      </w:pPr>
      <w:bookmarkStart w:id="101" w:name="TOC_id72898837"/>
      <w:bookmarkEnd w:id="101"/>
      <w:r>
        <w:rPr/>
        <w:t>Тема 26. УЧЕТ КАПИТАЛА</w:t>
      </w:r>
    </w:p>
    <w:p>
      <w:pPr>
        <w:pStyle w:val="Heading3"/>
        <w:rPr/>
      </w:pPr>
      <w:bookmarkStart w:id="102" w:name="TOC_id72898845"/>
      <w:bookmarkEnd w:id="102"/>
      <w:r>
        <w:rPr/>
        <w:t>26.1. Капитал и его составляющие</w:t>
      </w:r>
    </w:p>
    <w:p>
      <w:pPr>
        <w:pStyle w:val="Normal"/>
        <w:rPr/>
      </w:pPr>
      <w:r>
        <w:rPr/>
        <w:t>      </w:t>
      </w:r>
      <w:r>
        <w:rPr/>
        <w:t>Капитал – это вложения собственников и прибыль, накопленная за все время деятельности организации. При определении финансового положения организации величина капитала рассчитывается как разница между активами и обязательствами.</w:t>
        <w:br/>
        <w:t xml:space="preserve">      1.  </w:t>
      </w:r>
      <w:r>
        <w:rPr>
          <w:b/>
          <w:bCs/>
        </w:rPr>
        <w:t>Вложения собственников</w:t>
      </w:r>
      <w:r>
        <w:rPr/>
        <w:t>(авансированный собственниками капитал).</w:t>
        <w:br/>
        <w:t xml:space="preserve">       </w:t>
      </w:r>
      <w:r>
        <w:rPr>
          <w:i/>
          <w:iCs/>
        </w:rPr>
        <w:t>Уставный капитал</w:t>
      </w:r>
      <w:r>
        <w:rPr/>
        <w:t>– в зависимости от организационно-правовой формы организации он может называться по-разному:</w:t>
        <w:br/>
        <w:t>      • в хозяйственных товариществах (полное товарищество и товарищество на вере) – складочный капитал;</w:t>
        <w:br/>
        <w:t>      • в хозяйственных обществах (акционерное общество и общество с ограниченной ответственностью) – уставный (акционерный) капитал;</w:t>
        <w:br/>
        <w:t>      • на государственных и муниципальных унитарных предприятиях – уставный фонд;</w:t>
        <w:br/>
        <w:t>      • в производственных кооперативах – паевой фонд.</w:t>
        <w:br/>
        <w:t>      Уставный капитал выполняет три функции. Он определяет:</w:t>
        <w:br/>
        <w:t>      • «стартовую» величину капитала для начала реальной деятельности организации;</w:t>
        <w:br/>
        <w:t>      • долю участия каждого собственника в управлении организацией и в распределении ее прибыли путем установления доли каждого собственника в уставном капитале;</w:t>
        <w:br/>
        <w:t>      • минимальный размер имущества организации, гарантирующей интересы ее кредиторов.</w:t>
        <w:br/>
        <w:t xml:space="preserve">       </w:t>
      </w:r>
      <w:r>
        <w:rPr>
          <w:i/>
          <w:iCs/>
        </w:rPr>
        <w:t>Эмиссионный доход</w:t>
      </w:r>
      <w:r>
        <w:rPr/>
        <w:t>– это превышение рыночной стоимости единиц собственности (акций, долей) над их номинальной стоимостью, на величину которой собственники передают имущество организации (составляющая учетной категории «добавочный капитал»);</w:t>
        <w:br/>
        <w:t xml:space="preserve">      2.  </w:t>
      </w:r>
      <w:r>
        <w:rPr>
          <w:b/>
          <w:bCs/>
        </w:rPr>
        <w:t>Реинвестированная прибыль</w:t>
      </w:r>
      <w:r>
        <w:rPr/>
        <w:t>(прибыль, оставленная в распоряжении организации).</w:t>
        <w:br/>
        <w:t>      • Прибыль, полученная в результате функционирования организации:</w:t>
        <w:br/>
        <w:t>      – нераспределенная прибыль (учетная категория «Нераспределенная прибыль», счет 84);</w:t>
        <w:br/>
        <w:t>      – распределенная прибыль (учетная категория «Резервный капитал», счет 82).</w:t>
        <w:br/>
        <w:t>      • Прибыль, полученная в результате прироста стоимости имущества, выявленного путем переоценки (составляющая учетной категории «Добавочный капитал», счет 83).</w:t>
        <w:br/>
        <w:t>      • Прибыль, образованная в результате получения безвозмездно средств из бюджета или от физических и юридических лиц на строго определенные цели (учетная категория «Целевое финансирование», счет 96).</w:t>
      </w:r>
    </w:p>
    <w:p>
      <w:pPr>
        <w:pStyle w:val="Heading3"/>
        <w:rPr/>
      </w:pPr>
      <w:bookmarkStart w:id="103" w:name="TOC_id72898931"/>
      <w:bookmarkEnd w:id="103"/>
      <w:r>
        <w:rPr/>
        <w:t>26.2. Уставный капитал</w:t>
      </w:r>
    </w:p>
    <w:p>
      <w:pPr>
        <w:pStyle w:val="Normal"/>
        <w:rPr/>
      </w:pPr>
      <w:r>
        <w:rPr/>
        <w:t>      </w:t>
      </w:r>
      <w:r>
        <w:rPr/>
        <w:t>Уставный (акционерный) капитал – это совокупность вкладов (долей), акций (по номинальной стоимости) учредителей в денежном выражении в имущество организации при ее создании для обеспечения деятельности в размерах, определенных учредительными документами.</w:t>
        <w:br/>
        <w:t>      Статья 26 Федерального закона от 26.12.1995 № 208-ФЗ «Об акционерных обществах» определяет минимальный размер уставного капитала для открытых акционерных обществ (ОАО) – 1000 МРОТ, для закрытых акционерных обществ (ЗАО) – 100 МРОТ. Верхний предел законодательно не регламентирован.</w:t>
        <w:br/>
        <w:t>      После государственной регистрации организации, созданной на средства учредителей, согласно учредительным документам на величину объявленного уставного капитала в бухгалтерском учете оформляется запись:</w:t>
        <w:br/>
        <w:t xml:space="preserve">       </w:t>
      </w:r>
      <w:r>
        <w:rPr>
          <w:b/>
          <w:bCs/>
        </w:rPr>
        <w:t>Дебет</w:t>
      </w:r>
      <w:r>
        <w:rPr/>
        <w:t xml:space="preserve">счета </w:t>
      </w:r>
      <w:r>
        <w:rPr>
          <w:b/>
          <w:bCs/>
        </w:rPr>
        <w:t>75</w:t>
      </w:r>
      <w:r>
        <w:rPr/>
        <w:t xml:space="preserve">«Расчеты с учредителями» </w:t>
      </w:r>
      <w:r>
        <w:rPr>
          <w:b/>
          <w:bCs/>
        </w:rPr>
        <w:t>Кредит</w:t>
      </w:r>
      <w:r>
        <w:rPr/>
        <w:t xml:space="preserve">счета </w:t>
      </w:r>
      <w:r>
        <w:rPr>
          <w:b/>
          <w:bCs/>
        </w:rPr>
        <w:t>80</w:t>
      </w:r>
      <w:r>
        <w:rPr/>
        <w:t>«Уставный капитал».</w:t>
        <w:br/>
        <w:t>      Вкладами учредителей в уставный капитал могут быть денежные средства, ценные бумаги, другие вещи или имущественные права либо иные права, имеющие денежную оценку. При поступлении денежных средств и материальных ценностей от учредителей в качестве взносов в уставный капитал составляются записи:</w:t>
        <w:br/>
        <w:t xml:space="preserve">       </w:t>
      </w:r>
      <w:r>
        <w:rPr>
          <w:b/>
          <w:bCs/>
        </w:rPr>
        <w:t>Дебет</w:t>
      </w:r>
      <w:r>
        <w:rPr/>
        <w:t xml:space="preserve">счетов </w:t>
      </w:r>
      <w:r>
        <w:rPr>
          <w:b/>
          <w:bCs/>
        </w:rPr>
        <w:t>07</w:t>
      </w:r>
      <w:r>
        <w:rPr/>
        <w:t xml:space="preserve">«Оборудование к установке», </w:t>
      </w:r>
      <w:r>
        <w:rPr>
          <w:b/>
          <w:bCs/>
        </w:rPr>
        <w:t>08</w:t>
      </w:r>
      <w:r>
        <w:rPr/>
        <w:t xml:space="preserve">«Вложения во внеоборотные активы, </w:t>
      </w:r>
      <w:r>
        <w:rPr>
          <w:b/>
          <w:bCs/>
        </w:rPr>
        <w:t>10</w:t>
      </w:r>
      <w:r>
        <w:rPr/>
        <w:t xml:space="preserve">«Материалы», </w:t>
      </w:r>
      <w:r>
        <w:rPr>
          <w:b/>
          <w:bCs/>
        </w:rPr>
        <w:t>41</w:t>
      </w:r>
      <w:r>
        <w:rPr/>
        <w:t xml:space="preserve">«Товары», </w:t>
      </w:r>
      <w:r>
        <w:rPr>
          <w:b/>
          <w:bCs/>
        </w:rPr>
        <w:t>50</w:t>
      </w:r>
      <w:r>
        <w:rPr/>
        <w:t xml:space="preserve">«Касса», </w:t>
      </w:r>
      <w:r>
        <w:rPr>
          <w:b/>
          <w:bCs/>
        </w:rPr>
        <w:t>51</w:t>
      </w:r>
      <w:r>
        <w:rPr/>
        <w:t xml:space="preserve">«Расчетные счета» и др. </w:t>
      </w:r>
      <w:r>
        <w:rPr>
          <w:b/>
          <w:bCs/>
        </w:rPr>
        <w:t>Кредит</w:t>
      </w:r>
      <w:r>
        <w:rPr/>
        <w:t xml:space="preserve">счета </w:t>
      </w:r>
      <w:r>
        <w:rPr>
          <w:b/>
          <w:bCs/>
        </w:rPr>
        <w:t>75.</w:t>
      </w:r>
      <w:r>
        <w:rPr/>
        <w:br/>
        <w:t>      При увеличении уставного капитала в бухгалтерском учете осуществляются следующие действия:</w:t>
        <w:br/>
        <w:t xml:space="preserve">      • путем присоединения части прибыли: </w:t>
      </w:r>
      <w:r>
        <w:rPr>
          <w:b/>
          <w:bCs/>
        </w:rPr>
        <w:t>Дебет</w:t>
      </w:r>
      <w:r>
        <w:rPr/>
        <w:t xml:space="preserve">счета </w:t>
      </w:r>
      <w:r>
        <w:rPr>
          <w:b/>
          <w:bCs/>
        </w:rPr>
        <w:t>84</w:t>
      </w:r>
      <w:r>
        <w:rPr/>
        <w:t xml:space="preserve">«Нераспределенная прибыль (непокрытый убыток)» </w:t>
      </w:r>
      <w:r>
        <w:rPr>
          <w:b/>
          <w:bCs/>
        </w:rPr>
        <w:t>Кредит</w:t>
      </w:r>
      <w:r>
        <w:rPr/>
        <w:t xml:space="preserve">счета </w:t>
      </w:r>
      <w:r>
        <w:rPr>
          <w:b/>
          <w:bCs/>
        </w:rPr>
        <w:t>80;</w:t>
      </w:r>
      <w:r>
        <w:rPr/>
        <w:br/>
        <w:t xml:space="preserve">      • путем присоединения части добавочного капитала: </w:t>
      </w:r>
      <w:r>
        <w:rPr>
          <w:b/>
          <w:bCs/>
        </w:rPr>
        <w:t>Дебет</w:t>
      </w:r>
      <w:r>
        <w:rPr/>
        <w:t xml:space="preserve">счета </w:t>
      </w:r>
      <w:r>
        <w:rPr>
          <w:b/>
          <w:bCs/>
        </w:rPr>
        <w:t>83</w:t>
      </w:r>
      <w:r>
        <w:rPr/>
        <w:t xml:space="preserve">«Добавочный капитал» </w:t>
      </w:r>
      <w:r>
        <w:rPr>
          <w:b/>
          <w:bCs/>
        </w:rPr>
        <w:t>Кредит</w:t>
      </w:r>
      <w:r>
        <w:rPr/>
        <w:t xml:space="preserve">счета </w:t>
      </w:r>
      <w:r>
        <w:rPr>
          <w:b/>
          <w:bCs/>
        </w:rPr>
        <w:t>80;</w:t>
      </w:r>
      <w:r>
        <w:rPr/>
        <w:br/>
        <w:t xml:space="preserve">      • путем дополнительных взносов учредителей: </w:t>
      </w:r>
      <w:r>
        <w:rPr>
          <w:b/>
          <w:bCs/>
        </w:rPr>
        <w:t>Дебет</w:t>
      </w:r>
      <w:r>
        <w:rPr/>
        <w:t xml:space="preserve">счета </w:t>
      </w:r>
      <w:r>
        <w:rPr>
          <w:b/>
          <w:bCs/>
        </w:rPr>
        <w:t>75</w:t>
      </w:r>
      <w:r>
        <w:rPr/>
        <w:t xml:space="preserve">«Расчеты с учредителями» </w:t>
      </w:r>
      <w:r>
        <w:rPr>
          <w:b/>
          <w:bCs/>
        </w:rPr>
        <w:t>Кредит</w:t>
      </w:r>
      <w:r>
        <w:rPr/>
        <w:t xml:space="preserve">счета </w:t>
      </w:r>
      <w:r>
        <w:rPr>
          <w:b/>
          <w:bCs/>
        </w:rPr>
        <w:t>80</w:t>
      </w:r>
      <w:r>
        <w:rPr/>
        <w:t>«Уставный капитал».</w:t>
        <w:br/>
        <w:t>      При уменьшении уставного капитала в результате выхода одного из участников необходимо произвести записи:</w:t>
        <w:br/>
        <w:t xml:space="preserve">       </w:t>
      </w:r>
      <w:r>
        <w:rPr>
          <w:b/>
          <w:bCs/>
        </w:rPr>
        <w:t>Дебет</w:t>
      </w:r>
      <w:r>
        <w:rPr/>
        <w:t xml:space="preserve">счета </w:t>
      </w:r>
      <w:r>
        <w:rPr>
          <w:b/>
          <w:bCs/>
        </w:rPr>
        <w:t>80 Кредит</w:t>
      </w:r>
      <w:r>
        <w:rPr/>
        <w:t xml:space="preserve">счета </w:t>
      </w:r>
      <w:r>
        <w:rPr>
          <w:b/>
          <w:bCs/>
        </w:rPr>
        <w:t>75;</w:t>
      </w:r>
      <w:r>
        <w:rPr/>
        <w:br/>
        <w:t xml:space="preserve">       </w:t>
      </w:r>
      <w:r>
        <w:rPr>
          <w:b/>
          <w:bCs/>
        </w:rPr>
        <w:t>Дебет</w:t>
      </w:r>
      <w:r>
        <w:rPr/>
        <w:t xml:space="preserve">счета </w:t>
      </w:r>
      <w:r>
        <w:rPr>
          <w:b/>
          <w:bCs/>
        </w:rPr>
        <w:t>75 Кредит</w:t>
      </w:r>
      <w:r>
        <w:rPr/>
        <w:t xml:space="preserve">счетов </w:t>
      </w:r>
      <w:r>
        <w:rPr>
          <w:b/>
          <w:bCs/>
        </w:rPr>
        <w:t>50, 51, 90</w:t>
      </w:r>
      <w:r>
        <w:rPr/>
        <w:t xml:space="preserve">«Продажи», </w:t>
      </w:r>
      <w:r>
        <w:rPr>
          <w:b/>
          <w:bCs/>
        </w:rPr>
        <w:t>91</w:t>
      </w:r>
      <w:r>
        <w:rPr/>
        <w:t>«Прочие доходы и расходы».</w:t>
        <w:br/>
        <w:t>      Размер уставного капитала не должен быть меньше, чем величина чистых активов организации.</w:t>
        <w:br/>
        <w:t xml:space="preserve">       </w:t>
      </w:r>
      <w:r>
        <w:rPr>
          <w:i/>
          <w:iCs/>
        </w:rPr>
        <w:t>Складочный</w:t>
      </w:r>
      <w:r>
        <w:rPr/>
        <w:t>(долевой) капитал формируется в полных товариществах или товариществах на вере. Товарищества регистрируют на основе учредительного договора, в котором определены размер и состав складочного капитала. Величина складочного капитала определяется учредительными документами. Она не является фиксированной и может изменяться. Учет складочного капитала ведется на счете 80, который в данном случае называется «Вклады товарищей».</w:t>
        <w:br/>
        <w:t>      Формирование складочного капитала отражается бухгалтерской проводкой:</w:t>
        <w:br/>
        <w:t xml:space="preserve">       </w:t>
      </w:r>
      <w:r>
        <w:rPr>
          <w:b/>
          <w:bCs/>
        </w:rPr>
        <w:t>Дебет</w:t>
      </w:r>
      <w:r>
        <w:rPr/>
        <w:t xml:space="preserve">счета </w:t>
      </w:r>
      <w:r>
        <w:rPr>
          <w:b/>
          <w:bCs/>
        </w:rPr>
        <w:t>75</w:t>
      </w:r>
      <w:r>
        <w:rPr/>
        <w:t xml:space="preserve">«Расчеты с учредителями» </w:t>
      </w:r>
      <w:r>
        <w:rPr>
          <w:b/>
          <w:bCs/>
        </w:rPr>
        <w:t>Кредит</w:t>
      </w:r>
      <w:r>
        <w:rPr/>
        <w:t xml:space="preserve">счета </w:t>
      </w:r>
      <w:r>
        <w:rPr>
          <w:b/>
          <w:bCs/>
        </w:rPr>
        <w:t>80.</w:t>
      </w:r>
      <w:r>
        <w:rPr/>
        <w:br/>
        <w:t>      На каждого участника открывается отдельный аналитический счет, на котором учитывается сумма его вклада. Внесенный капитал учитывают как долевой. Поступившая от учредителей (товарищей) оплата отражается по дебету счетов 50 «Касса», 51 «Расчетные счета» и др. и кредиту счета 75. Оценка вклада производится по согласованной участниками стоимости.</w:t>
        <w:br/>
        <w:t>      При выбытии члену товарищества выплачивают часть стоимости имущества пропорционально его доле в складочном капитале. При ликвидации товарищества имущество распределяется между участниками.</w:t>
        <w:br/>
        <w:t xml:space="preserve">       </w:t>
      </w:r>
      <w:r>
        <w:rPr>
          <w:i/>
          <w:iCs/>
        </w:rPr>
        <w:t>Паевой фонд</w:t>
      </w:r>
      <w:r>
        <w:rPr/>
        <w:t>производственного кооператива формируется за счет обязательных взносов его членов и перечисления в паевой фонд части полученной прибыли.</w:t>
        <w:br/>
        <w:t>      Формирование паевого фонда отражается по дебету счетов 10 «Материалы», 41 «Товары», 50 «Касса», 51 «Расчетные счета» и др. и кредиту счета 80, который в данном случае называется «Паевой фонд».</w:t>
        <w:br/>
        <w:t>      Выбывшие члены кооператива имеют право на получение пая за счет паевого фонда.</w:t>
        <w:br/>
        <w:t>      Паевой фонд уменьшается на покрытие убытка. Уменьшение паевого фонда отражается по дебету счета 80 «Паевой фонд» и кредиту счета расчетов с членами производственного кооператива (75 «Расчеты с учредителями», 76 «Расчеты с разными дебиторами и кредиторами»).</w:t>
        <w:br/>
        <w:t xml:space="preserve">       </w:t>
      </w:r>
      <w:r>
        <w:rPr>
          <w:i/>
          <w:iCs/>
        </w:rPr>
        <w:t>Уставный фонд</w:t>
      </w:r>
      <w:r>
        <w:rPr/>
        <w:t>формируют в установленном порядке государственные и муниципальные унитарные предприятия – это совокупность выделенных предприятию государством или муниципальными органами основных и оборотных средств.</w:t>
        <w:br/>
        <w:t>      Для отражения расчетов унитарного предприятия с государственным или муниципальным органом – учредителем этого предприятия – должен применяться счет 75 «Расчеты с учредителями». На нем накапливается информация о состоянии расчетов по формированию уставного фонда унитарного предприятия и выплате доходов, причитающихся государственному или муниципальному органу. Если у унитарного предприятия возникают какие-либо иные расчеты с государственным или муниципальным органом, то для учета таких расчетов должны использоваться соответствующие счета Плана счетов.</w:t>
        <w:br/>
        <w:t>      Наделение унитарного предприятия имуществом (формирование уставного фонда) отражается по дебету счета 75 и кредиту счета 80.</w:t>
        <w:br/>
        <w:t>      Принятие решения государственным (муниципальным) органом о пополнении оборотных средств унитарного предприятия отражается по дебету счета 75 и кредиту счета 80.</w:t>
        <w:br/>
        <w:t>      Фактическое получение имущества от государственного (муниципального) органа отражается по дебету счетов 01 «Основные средства», 04 «Нематериальные активы», 07 «Оборудование к установке», 51 «Расчетные счета», 58 «Финансовые вложения» и др. и кредиту счета 75.</w:t>
      </w:r>
    </w:p>
    <w:p>
      <w:pPr>
        <w:pStyle w:val="Heading3"/>
        <w:rPr/>
      </w:pPr>
      <w:bookmarkStart w:id="104" w:name="TOC_id72899191"/>
      <w:bookmarkEnd w:id="104"/>
      <w:r>
        <w:rPr/>
        <w:t>26.3. Резервный капитал</w:t>
      </w:r>
    </w:p>
    <w:p>
      <w:pPr>
        <w:pStyle w:val="Normal"/>
        <w:rPr/>
      </w:pPr>
      <w:r>
        <w:rPr/>
        <w:t>      </w:t>
      </w:r>
      <w:r>
        <w:rPr/>
        <w:t>Согласно законодательству РФ образование резервного капитала может носить обязательный и в соответствии с порядком, установленным в учредительных документах, или учетной политикой, добровольный характер.</w:t>
        <w:br/>
        <w:t>      В акционерном обществе резервный капитал создается в размере, предусмотренном уставом общества, но не менее 5 % от его уставного капитала. Формируется резервный капитал путем обязательных ежегодных отчислений до достижения им размера, установленного уставом, не менее 5 % от чистой прибыли. При образовании резервного капитала в бухгалтерском учете оформляется запись:</w:t>
        <w:br/>
        <w:t xml:space="preserve">       </w:t>
      </w:r>
      <w:r>
        <w:rPr>
          <w:b/>
          <w:bCs/>
        </w:rPr>
        <w:t>Дебет</w:t>
      </w:r>
      <w:r>
        <w:rPr/>
        <w:t xml:space="preserve">счета </w:t>
      </w:r>
      <w:r>
        <w:rPr>
          <w:b/>
          <w:bCs/>
        </w:rPr>
        <w:t>84</w:t>
      </w:r>
      <w:r>
        <w:rPr/>
        <w:t xml:space="preserve">«Нераспределенная прибыль (непокрытый убыток)» </w:t>
      </w:r>
      <w:r>
        <w:rPr>
          <w:b/>
          <w:bCs/>
        </w:rPr>
        <w:t>Кредит</w:t>
      </w:r>
      <w:r>
        <w:rPr/>
        <w:t xml:space="preserve">счета </w:t>
      </w:r>
      <w:r>
        <w:rPr>
          <w:b/>
          <w:bCs/>
        </w:rPr>
        <w:t>82</w:t>
      </w:r>
      <w:r>
        <w:rPr/>
        <w:t>«Резервный капитал».</w:t>
        <w:br/>
        <w:t>      Резервный капитал акционерного общества предназначен для покрытия его убытков, а также для погашения облигаций и выкупа акций общества в случае отсутствия иных средств.</w:t>
        <w:br/>
        <w:t>      При направлении капитала на покрытие убытков в бухгалтерском учете оформляется запись по дебету счета 82 и кредиту счета 84.</w:t>
      </w:r>
    </w:p>
    <w:p>
      <w:pPr>
        <w:pStyle w:val="Heading3"/>
        <w:rPr/>
      </w:pPr>
      <w:bookmarkStart w:id="105" w:name="TOC_id72899233"/>
      <w:bookmarkEnd w:id="105"/>
      <w:r>
        <w:rPr/>
        <w:t>26.4. Добавочный капитал</w:t>
      </w:r>
    </w:p>
    <w:p>
      <w:pPr>
        <w:pStyle w:val="Normal"/>
        <w:rPr/>
      </w:pPr>
      <w:r>
        <w:rPr/>
        <w:t>      </w:t>
      </w:r>
      <w:r>
        <w:rPr/>
        <w:t>Добавочный капитал играет важную роль в оценке финансового положения организации. Он формируется:</w:t>
        <w:br/>
        <w:t>      • за счет прироста стоимости имущества при переоценке основных средств;</w:t>
        <w:br/>
        <w:t>      • как курсовая разница по вкладам в уставный капитал организации;</w:t>
        <w:br/>
        <w:t>      • за счет эмиссионного дохода, полученного в результате размещения акций.</w:t>
        <w:br/>
        <w:t>      Учет добавочного капитала ведется на счете 83 «Добавочный капитал» по субсчетам:</w:t>
        <w:br/>
        <w:t>      • 83-1 «Прирост стоимости имущества в результате переоценки»;</w:t>
        <w:br/>
        <w:t>      • 83-2 «Эмиссионный доход».</w:t>
        <w:br/>
        <w:t>      При отражении в бухгалтерском учете операций по формированию добавочного капитала производятся записи:</w:t>
        <w:br/>
        <w:t xml:space="preserve">      • переоценка (дооценка) основных средств: </w:t>
      </w:r>
      <w:r>
        <w:rPr>
          <w:b/>
          <w:bCs/>
        </w:rPr>
        <w:t>Дебет</w:t>
      </w:r>
      <w:r>
        <w:rPr/>
        <w:t xml:space="preserve">счета </w:t>
      </w:r>
      <w:r>
        <w:rPr>
          <w:b/>
          <w:bCs/>
        </w:rPr>
        <w:t>01</w:t>
      </w:r>
      <w:r>
        <w:rPr/>
        <w:t xml:space="preserve">«Основные средства» </w:t>
      </w:r>
      <w:r>
        <w:rPr>
          <w:b/>
          <w:bCs/>
        </w:rPr>
        <w:t>Кредит</w:t>
      </w:r>
      <w:r>
        <w:rPr/>
        <w:t xml:space="preserve">счета </w:t>
      </w:r>
      <w:r>
        <w:rPr>
          <w:b/>
          <w:bCs/>
        </w:rPr>
        <w:t>83-1;</w:t>
      </w:r>
      <w:r>
        <w:rPr/>
        <w:br/>
        <w:t xml:space="preserve">      • на увеличение суммы износа в результате переоценки: </w:t>
      </w:r>
      <w:r>
        <w:rPr>
          <w:b/>
          <w:bCs/>
        </w:rPr>
        <w:t>Дебет</w:t>
      </w:r>
      <w:r>
        <w:rPr/>
        <w:t xml:space="preserve">счета </w:t>
      </w:r>
      <w:r>
        <w:rPr>
          <w:b/>
          <w:bCs/>
        </w:rPr>
        <w:t>83-1 Кредит</w:t>
      </w:r>
      <w:r>
        <w:rPr/>
        <w:t xml:space="preserve">счета </w:t>
      </w:r>
      <w:r>
        <w:rPr>
          <w:b/>
          <w:bCs/>
        </w:rPr>
        <w:t>02</w:t>
      </w:r>
      <w:r>
        <w:rPr/>
        <w:t>«Амортизация основных средств»;</w:t>
        <w:br/>
        <w:t>      • на полученный эмиссионный доход:</w:t>
        <w:br/>
        <w:t xml:space="preserve">       </w:t>
      </w:r>
      <w:r>
        <w:rPr>
          <w:b/>
          <w:bCs/>
        </w:rPr>
        <w:t>Дебет</w:t>
      </w:r>
      <w:r>
        <w:rPr/>
        <w:t xml:space="preserve">счета </w:t>
      </w:r>
      <w:r>
        <w:rPr>
          <w:b/>
          <w:bCs/>
        </w:rPr>
        <w:t>75</w:t>
      </w:r>
      <w:r>
        <w:rPr/>
        <w:t xml:space="preserve">«Расчеты с учредителями» </w:t>
      </w:r>
      <w:r>
        <w:rPr>
          <w:b/>
          <w:bCs/>
        </w:rPr>
        <w:t>Кредит</w:t>
      </w:r>
      <w:r>
        <w:rPr/>
        <w:t xml:space="preserve">счета </w:t>
      </w:r>
      <w:r>
        <w:rPr>
          <w:b/>
          <w:bCs/>
        </w:rPr>
        <w:t>83-2.</w:t>
      </w:r>
      <w:r>
        <w:rPr/>
        <w:br/>
        <w:t>      Уменьшение добавочного капитала возможно в следующих случаях:</w:t>
        <w:br/>
        <w:t xml:space="preserve">      • при снижении стоимости основных средств в результате переоценки: </w:t>
      </w:r>
      <w:r>
        <w:rPr>
          <w:b/>
          <w:bCs/>
        </w:rPr>
        <w:t>Дебет</w:t>
      </w:r>
      <w:r>
        <w:rPr/>
        <w:t xml:space="preserve">счета </w:t>
      </w:r>
      <w:r>
        <w:rPr>
          <w:b/>
          <w:bCs/>
        </w:rPr>
        <w:t>83 Кредит</w:t>
      </w:r>
      <w:r>
        <w:rPr/>
        <w:t xml:space="preserve">счета </w:t>
      </w:r>
      <w:r>
        <w:rPr>
          <w:b/>
          <w:bCs/>
        </w:rPr>
        <w:t>01;</w:t>
      </w:r>
      <w:r>
        <w:rPr/>
        <w:br/>
        <w:t xml:space="preserve">      • при направлении средств добавочного капитала на увеличение уставного капитала: </w:t>
      </w:r>
      <w:r>
        <w:rPr>
          <w:b/>
          <w:bCs/>
        </w:rPr>
        <w:t>Дебет</w:t>
      </w:r>
      <w:r>
        <w:rPr/>
        <w:t xml:space="preserve">счета </w:t>
      </w:r>
      <w:r>
        <w:rPr>
          <w:b/>
          <w:bCs/>
        </w:rPr>
        <w:t>83 Кредит</w:t>
      </w:r>
      <w:r>
        <w:rPr/>
        <w:t xml:space="preserve">счета </w:t>
      </w:r>
      <w:r>
        <w:rPr>
          <w:b/>
          <w:bCs/>
        </w:rPr>
        <w:t>80.</w:t>
      </w:r>
      <w:r>
        <w:rPr/>
        <w:t>В данном случае следует иметь в виду норму, заложенную в ст. 100 ГК, согласно которой увеличение уставного капитала акционерного общества допускается после его полной оплаты;</w:t>
        <w:br/>
        <w:t xml:space="preserve">      • при направлении средств добавочного капитала на погашение убытка, выявленного по результатам работы за отчетный год: </w:t>
      </w:r>
      <w:r>
        <w:rPr>
          <w:b/>
          <w:bCs/>
        </w:rPr>
        <w:t>Дебет</w:t>
      </w:r>
      <w:r>
        <w:rPr/>
        <w:t xml:space="preserve">счета </w:t>
      </w:r>
      <w:r>
        <w:rPr>
          <w:b/>
          <w:bCs/>
        </w:rPr>
        <w:t>83 Кредит</w:t>
      </w:r>
      <w:r>
        <w:rPr/>
        <w:t xml:space="preserve">счета </w:t>
      </w:r>
      <w:r>
        <w:rPr>
          <w:b/>
          <w:bCs/>
        </w:rPr>
        <w:t>84.</w:t>
      </w:r>
      <w:r>
        <w:rPr/>
        <w:t>(К вопросу о направлении добавочного капитала на покрытие полученного за год убытка в целом по организации следует подходить осторожно. Не разрешается направлять на покрытие убытков суммы прироста стоимости имущества по переоценке.);</w:t>
        <w:br/>
        <w:t xml:space="preserve">      • при распределении между учредителями: </w:t>
      </w:r>
      <w:r>
        <w:rPr>
          <w:b/>
          <w:bCs/>
        </w:rPr>
        <w:t>Дебет</w:t>
      </w:r>
      <w:r>
        <w:rPr/>
        <w:t xml:space="preserve">счета </w:t>
      </w:r>
      <w:r>
        <w:rPr>
          <w:b/>
          <w:bCs/>
        </w:rPr>
        <w:t>83 Кредит</w:t>
      </w:r>
      <w:r>
        <w:rPr/>
        <w:t xml:space="preserve">счета </w:t>
      </w:r>
      <w:r>
        <w:rPr>
          <w:b/>
          <w:bCs/>
        </w:rPr>
        <w:t>75.</w:t>
      </w:r>
    </w:p>
    <w:p>
      <w:pPr>
        <w:pStyle w:val="Heading2"/>
        <w:rPr/>
      </w:pPr>
      <w:bookmarkStart w:id="106" w:name="TOC_id72899376"/>
      <w:bookmarkEnd w:id="106"/>
      <w:r>
        <w:rPr/>
        <w:t>Тема 27. ОТЧЕТНОСТЬ ОРГАНИЗАЦИИ</w:t>
      </w:r>
    </w:p>
    <w:p>
      <w:pPr>
        <w:pStyle w:val="Heading3"/>
        <w:rPr/>
      </w:pPr>
      <w:bookmarkStart w:id="107" w:name="TOC_id72899385"/>
      <w:bookmarkEnd w:id="107"/>
      <w:r>
        <w:rPr/>
        <w:t>27.1. Требования к составлению бухгалтерской отчетности</w:t>
      </w:r>
    </w:p>
    <w:p>
      <w:pPr>
        <w:pStyle w:val="Normal"/>
        <w:rPr/>
      </w:pPr>
      <w:r>
        <w:rPr/>
        <w:t>      </w:t>
      </w:r>
      <w:r>
        <w:rPr/>
        <w:t>Порядок составления и представления бухгалтерской отчетности регламентирован Федеральным законом от 21.11.1996 № 129-ФЗ «О бухгалтерском учете», ПБУ 4/99 «Бухгалтерская отчетность организации» (утв. приказом Минфина России от 06.07.1999 № 43н), приказом Минфина России от 22.08.2003 № 67н «О формах бухгалтерской отчетности организаций».</w:t>
        <w:br/>
        <w:t>      К бухгалтерской отчетности, составляемой на основе данных бухгалтерского учета, предъявляются определенные требования.</w:t>
        <w:br/>
        <w:t xml:space="preserve">      •  </w:t>
      </w:r>
      <w:r>
        <w:rPr>
          <w:i/>
          <w:iCs/>
        </w:rPr>
        <w:t>Достоверность и полнота.</w:t>
      </w:r>
      <w:r>
        <w:rPr/>
        <w:t>В бухгалтерскую отчетность должны включаться данные,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w:t>
        <w:br/>
        <w:t xml:space="preserve">      •  </w:t>
      </w:r>
      <w:r>
        <w:rPr>
          <w:i/>
          <w:iCs/>
        </w:rPr>
        <w:t>Нейтральность.</w:t>
      </w:r>
      <w:r>
        <w:rPr/>
        <w:t>При формировании бухгалтерской отчетности организацией должна быть обеспечена нейтральность информации, содержащейся в ней, т. е. исключено одностороннее удовлетворение интересов одних групп пользователей бухгалтерской отчетности перед другими. В идеале бухгалтерская отчетность должна отвечать интересам всех ее пользователей.</w:t>
        <w:br/>
        <w:t xml:space="preserve">      •  </w:t>
      </w:r>
      <w:r>
        <w:rPr>
          <w:i/>
          <w:iCs/>
        </w:rPr>
        <w:t>Существенность.</w:t>
      </w:r>
      <w:r>
        <w:rPr/>
        <w:t>Показатели об отдельных активах, обязательствах, доходах, расходах, хозяйственных операциях, а также составляющих капитала должны приводиться в бухгалтерской отчетности обособленно (например, отдельной строкой в балансе), если их отсутствие может повлиять на принятие заинтересованными пользователями экономических решений, оценку финансового положения организации или финансовых результатов ее деятельности.</w:t>
        <w:br/>
        <w:t xml:space="preserve">       </w:t>
      </w:r>
      <w:r>
        <w:rPr>
          <w:i/>
          <w:iCs/>
        </w:rPr>
        <w:t>Сравнимость и сопоставимость.</w:t>
      </w:r>
      <w:r>
        <w:rPr/>
        <w:t>Организация при составлении бухгалтерского баланса, отчета о прибылях и убытках и пояснений к ним должна придерживаться принятых ею содержания и форм бухгалтерской отчетности от одного отчетного периода к другому. Это означает, что информация, раскрываемая в бухгалтерской отчетности, должна быть сопоставима по времени.</w:t>
      </w:r>
    </w:p>
    <w:p>
      <w:pPr>
        <w:pStyle w:val="Heading3"/>
        <w:rPr/>
      </w:pPr>
      <w:bookmarkStart w:id="108" w:name="TOC_id72899430"/>
      <w:bookmarkEnd w:id="108"/>
      <w:r>
        <w:rPr/>
        <w:t>27.2. Состав и содержание бухгалтерской отчетности</w:t>
      </w:r>
    </w:p>
    <w:p>
      <w:pPr>
        <w:pStyle w:val="Normal"/>
        <w:rPr/>
      </w:pPr>
      <w:r>
        <w:rPr/>
        <w:t>      </w:t>
      </w:r>
      <w:r>
        <w:rPr/>
        <w:t>Бухгалтерская отчетность – это система показателей, отражающих имущественное и финансовое положение организации на отчетную дату, а также финансовые результаты ее деятельности за определенный период.</w:t>
        <w:br/>
        <w:t>      Бухгалтерская отчетность организации должна включать показатели деятельности всех ее филиалов, представительств и иных подразделений.</w:t>
        <w:br/>
        <w:t>      • В бухгалтерскую отчетность входят:</w:t>
        <w:br/>
        <w:t>      – бухгалтерский баланс (форма № 1);</w:t>
        <w:br/>
        <w:t>      – отчет о прибылях и убытках (форма № 2);</w:t>
        <w:br/>
        <w:t>      – пояснения к бухгалтерскому балансу и отчету о прибылях и убытках;</w:t>
        <w:br/>
        <w:t>      – аудиторское заключение (если по законодательству отчетность подлежит обязательному аудиту).</w:t>
        <w:br/>
        <w:t>      Организации должны составлять бухгалтерскую отчетность за месяц, квартал и год нарастающим итогом с начала года. При этом месячная и квартальная отчетность являются промежуточными.</w:t>
        <w:br/>
        <w:t>      Отчетным годом для организаций считается период с 1 января по 31 декабря включительно. Для вновь созданных организаций первым отчетным годом считается период с даты их государственной регистрации по 31 декабря включительно, а для организаций, созданных после 1 октября, – по 31 декабря следующего года включительно.</w:t>
        <w:br/>
        <w:t>      Для составления бухгалтерской отчетности отчетной датой считается последний календарный день отчетного периода включительно.</w:t>
        <w:br/>
        <w:t>      • В состав годовой отчетности включаются:</w:t>
        <w:br/>
        <w:t>      – бухгалтерский баланс (форма № 1);</w:t>
        <w:br/>
        <w:t>      – отчет о прибылях и убытках (форма № 2);</w:t>
        <w:br/>
        <w:t>      – пояснения к бухгалтерскому балансу и отчету о прибылях и убытках;</w:t>
        <w:br/>
        <w:t>      – итоговая часть аудиторского заключения.</w:t>
        <w:br/>
        <w:t>      Субъекты малого предпринимательства имеют право не представлять в составе годового отчета пояснения к бухгалтерскому балансу и отчету о прибылях и убытках.</w:t>
        <w:br/>
        <w:t>      • Квартальная бухгалтерская отчетность включает:</w:t>
        <w:br/>
        <w:t>      – бухгалтерский баланс (форма № 1);</w:t>
        <w:br/>
        <w:t>      – отчет о прибылях и убытках (форма № 2).</w:t>
      </w:r>
    </w:p>
    <w:p>
      <w:pPr>
        <w:pStyle w:val="Heading3"/>
        <w:rPr/>
      </w:pPr>
      <w:bookmarkStart w:id="109" w:name="TOC_id72899507"/>
      <w:bookmarkEnd w:id="109"/>
      <w:r>
        <w:rPr/>
        <w:t>27.3. Значение и функции бухгалтерского баланса</w:t>
      </w:r>
    </w:p>
    <w:p>
      <w:pPr>
        <w:pStyle w:val="Normal"/>
        <w:rPr/>
      </w:pPr>
      <w:r>
        <w:rPr/>
        <w:t>      </w:t>
      </w:r>
      <w:r>
        <w:rPr/>
        <w:t>Бухгалтерский баланс является основным источником информации о финансовом положении организации по состоянию на отчетную дату. В Активе баланса собираются сведения об имуществе организации, т. е. о величине ее активов, в Пассиве – об источниках его образования.</w:t>
        <w:br/>
        <w:t>      В Активе два раздела: I. «Внеоборотные активы»; II. «Оборотные активы». В Пассиве три раздела: III. «Капитал и резервы», IV. «Долгосрочные обязательства», V. «Краткосрочные обязательства». Каждый раздел состоит из на статей. Каждая статья имеет свой порядковый номер и содержит информацию об одном или нескольких объектах.</w:t>
        <w:br/>
        <w:t xml:space="preserve">      Итог Актива равен итогу Пассива. Итог баланса иначе называется </w:t>
      </w:r>
      <w:r>
        <w:rPr>
          <w:i/>
          <w:iCs/>
        </w:rPr>
        <w:t>валютой</w:t>
      </w:r>
      <w:r>
        <w:rPr/>
        <w:t>баланса.</w:t>
        <w:br/>
        <w:t>      В графе «На начало года» показываются данные на начало года (вступительный баланс), которые должны соответствовать данным графы «На конец года» предыдущего года (заключительный баланс). В случае изменения вступительного баланса на 1 января отчетного года в пояснительной записке к бухгалтерскому балансу должны быть указаны причины этого изменения (реорганизация, переоценка).</w:t>
        <w:br/>
        <w:t>      В графе «На конец отчетного периода» показываются данные о стоимости активов, капитала и обязательств на конец отчетного периода (месяц, квартал, год).</w:t>
        <w:br/>
        <w:t>      Активы и обязательства должны представляться с подразделением,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br/>
        <w:t>      В балансе не допускается взаимозачет между статьями Актива и статьями Пассива, кроме случаев, когда такой зачет предусмотрен соответствующими ПБУ.</w:t>
        <w:br/>
        <w:t>      Бухгалтерский баланс должен включать числовые показатели в нетто-оценке, т. е. за вычетом регулирующих величин, которые следует раскрывать в пояснениях к балансу.</w:t>
      </w:r>
    </w:p>
    <w:p>
      <w:pPr>
        <w:pStyle w:val="Heading3"/>
        <w:rPr/>
      </w:pPr>
      <w:bookmarkStart w:id="110" w:name="TOC_id72899550"/>
      <w:bookmarkEnd w:id="110"/>
      <w:r>
        <w:rPr/>
        <w:t>27.4. Значение и функции отчета о прибылях и убытках</w:t>
      </w:r>
    </w:p>
    <w:p>
      <w:pPr>
        <w:pStyle w:val="Normal"/>
        <w:rPr/>
      </w:pPr>
      <w:r>
        <w:rPr/>
        <w:t>      </w:t>
      </w:r>
      <w:r>
        <w:rPr/>
        <w:t>Отчет о прибылях и убытках характеризует финансовые результаты деятельности организации за отчетный период, т. е. показывает, какая у организации за отчетный период прибыль (убыток) и как она была сформирована.</w:t>
        <w:br/>
        <w:t xml:space="preserve">       </w:t>
      </w:r>
      <w:r>
        <w:rPr>
          <w:b/>
          <w:bCs/>
        </w:rPr>
        <w:t>Доходы</w:t>
      </w:r>
      <w:r>
        <w:rPr/>
        <w:t>в отчете о прибылях и убытках отражаются с подразделением их по видам:</w:t>
        <w:br/>
        <w:t>      • выручка;</w:t>
        <w:br/>
        <w:t>      • операционные доходы;</w:t>
        <w:br/>
        <w:t>      • внереализационные доходы;</w:t>
        <w:br/>
        <w:t>      • чрезвычайные доходы (в случае возникновения).</w:t>
        <w:br/>
        <w:t>      Показатели, составляющие 5 % и более от общей суммы доходов организации за отчетный период, показываются по каждому виду в отдельности.</w:t>
        <w:br/>
        <w:t xml:space="preserve">       </w:t>
      </w:r>
      <w:r>
        <w:rPr>
          <w:b/>
          <w:bCs/>
        </w:rPr>
        <w:t>Расходы</w:t>
      </w:r>
      <w:r>
        <w:rPr/>
        <w:t>организации показываются с подразделением:</w:t>
        <w:br/>
        <w:t>      • на себестоимость проданных товаров, продукции, выполненных работ, оказанных услуг;</w:t>
        <w:br/>
        <w:t>      • коммерческие расходы;</w:t>
        <w:br/>
        <w:t>      • управленческие расходы;</w:t>
        <w:br/>
        <w:t>      • операционные расходы;</w:t>
        <w:br/>
        <w:t>      • внереализационные расходы;</w:t>
        <w:br/>
        <w:t>      • чрезвычайные расходы (в случае появления).</w:t>
        <w:br/>
        <w:t>      Если в отчете о прибылях и убытках выделены виды доходов, каждый из которых в отдельности составляет 5 % и более от общей суммы доходов организации, то показывается часть расходов, соответствующая каждому виду.</w:t>
        <w:br/>
        <w:t>      Операционные и внереализационные доходы могут показываться за минусом расходов, относящихся к этим доходам, когда:</w:t>
        <w:br/>
        <w:t>      – правила бухгалтерского учета предусматривают или не запрещают такое отражение доходов;</w:t>
        <w:br/>
        <w:t>      – эти доходы и расходы не являются существенными для характеристики финансового положения организации.</w:t>
      </w:r>
    </w:p>
    <w:p>
      <w:pPr>
        <w:pStyle w:val="Heading3"/>
        <w:rPr/>
      </w:pPr>
      <w:bookmarkStart w:id="111" w:name="TOC_id72899628"/>
      <w:bookmarkEnd w:id="111"/>
      <w:r>
        <w:rPr/>
        <w:t>27.5. Сводная бухгалтерская отчетность</w:t>
      </w:r>
    </w:p>
    <w:p>
      <w:pPr>
        <w:pStyle w:val="Normal"/>
        <w:rPr/>
      </w:pPr>
      <w:r>
        <w:rPr/>
        <w:t>      </w:t>
      </w:r>
      <w:r>
        <w:rPr/>
        <w:t>В соответствии с п. 91 Положения по ведению бухгалтерского учета и бухгалтерской отчетности в Российской Федерации (утв. приказом Минфина России от 29.07.1998 № 34 н),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фином РФ». Данный порядок определен Методическими рекомендациями по составлению и представлению сводной бухгалтерской отчетности (утв. приказом Минфина России от 30.12.1996 № 112).</w:t>
        <w:br/>
        <w:t>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п. 1 ст. 105 ГК).</w:t>
        <w:br/>
        <w:t>      Хозяйственное общество признается зависимым, если другое (преобладающее, участвующее) общество имеет более 20 % голосующих акций акционерного общества (АО) или 20 % уставного капитала общества с ограниченной ответственностью (ООО) (п. 1 ст. 106 ГК).</w:t>
        <w:br/>
        <w:t>      Сводная бухгалтерская отчетность (СБО) – это система показателей, отражающих финансовое положение на отчетную дату и финансовые результаты за отчетный период группы взаимосвязанных организаций (далее – Группа).</w:t>
        <w:br/>
        <w:t>      СБО Группы объединяет бухгалтерскую отчетность головной организации и ее дочерних обществ, а также включает данные о зависимых обществах. Головная организация по отношению к дочерним обществам выступает как основное общество (товарищество), а по отношению к зависимым – как преобладающее (участвующее) общество.</w:t>
        <w:br/>
        <w:t>      При этом дочернее и зависимое общества являются юридическими лицами.</w:t>
        <w:br/>
        <w:t>      Бухгалтерская отчетность дочернего общества объединяется с СБО, если головная организация:</w:t>
        <w:br/>
        <w:t>      • обладает более 50 % голосующих акций АО или более 50 % уставного капитала ООО;</w:t>
        <w:br/>
        <w:t>      • определяет решения, принимаемые дочерним обществом, в соответствии с договором, заключенным между головной организацией и дочерним обществом;</w:t>
        <w:br/>
        <w:t>      • имеет иные способы определения решений, принимаемых дочерним обществом.</w:t>
        <w:br/>
        <w:t>      Данные о зависимом обществе включаются в СБО, если головная организация имеет более 20 % голосующих акций АО или более 20 % уставного капитала ООО.</w:t>
        <w:br/>
        <w:t>      Данные о дочернем или зависимом обществе могут не включаться в СБО, если головная организация:</w:t>
        <w:br/>
        <w:t>      • приобрела доли в уставных капиталах дочернего или зависимого общества на краткосрочный период с целью последующей перепродажи;</w:t>
        <w:br/>
        <w:t>      • не может определять решения, принимаемые дочерним обществом.</w:t>
        <w:br/>
        <w:t>      В СБО объединяются все активы и обязательства, доходы и расходы головной организации и дочерних обществ.</w:t>
        <w:br/>
        <w:t>      Объединение бухгалтерской отчетности головной организации и дочерних обществ осуществляется путем построчного суммирования соответствующих данных.</w:t>
        <w:br/>
        <w:t>      При составлении СБО используется единая учетная политика в отношении аналогичных статей активов, обязательств, доходов и расходов бухгалтерской отчетности головной организации и дочерних обществ.</w:t>
        <w:br/>
        <w:t>      Перед объединением показателей бухгалтерской отчетности головной организации и дочерних обществ в СБО проводится процедура исключения некоторых показателей внутри Группы для того, чтобы СБО отражала финансовое положение и финансовые результаты Группы по операциям со сторонними организациями.</w:t>
        <w:br/>
        <w:t xml:space="preserve">       </w:t>
      </w:r>
      <w:r>
        <w:rPr>
          <w:i/>
          <w:iCs/>
        </w:rPr>
        <w:t>В сводный бухгалтерский баланс не включаются:</w:t>
      </w:r>
      <w:r>
        <w:rPr/>
        <w:t xml:space="preserve"> </w:t>
        <w:br/>
        <w:t>      1. Из баланса головной организации:</w:t>
        <w:br/>
        <w:t>      • финансовые вложения головной организации в уставные капиталы дочерних обществ;</w:t>
        <w:br/>
        <w:t>      • дебиторская задолженность дочерних обществ;</w:t>
        <w:br/>
        <w:t>      • кредиторская задолженность дочерним обществам;</w:t>
        <w:br/>
        <w:t>      • прибыль (убыток) от операций с дочерними обществами.</w:t>
        <w:br/>
        <w:t>      2. Из балансов дочерних обществ:</w:t>
        <w:br/>
        <w:t>      • уставный капитал дочернего общества в части, принадлежащей головной организации;</w:t>
        <w:br/>
        <w:t>      • кредиторская задолженность головной организации и другим дочерним обществам;</w:t>
        <w:br/>
        <w:t>      • дебиторская задолженность головной организации и других дочерних обществ (в том числе по дивидендам);</w:t>
        <w:br/>
        <w:t>      • прибыль (убыток) от операций с головной организацией и другими дочерними обществами.</w:t>
        <w:br/>
        <w:t>      В случае если финансовые вложения головной организации не равны уставному капиталу дочерней организации, то разность между ними отражается в сводном балансе отдельной статьей «Деловая репутация дочерних обществ»:</w:t>
        <w:br/>
        <w:t>      – если финансовые вложения головной организации больше уставного капитала дочерней организации – в Активе;</w:t>
        <w:br/>
        <w:t>      – если финансовые вложения головной организации меньше уставного капитала дочерней организации – в Пассиве.</w:t>
        <w:br/>
        <w:t xml:space="preserve">       </w:t>
      </w:r>
      <w:r>
        <w:rPr>
          <w:i/>
          <w:iCs/>
        </w:rPr>
        <w:t>В сводный отчет о прибылях и убытках не включаются:</w:t>
      </w:r>
      <w:r>
        <w:rPr/>
        <w:t xml:space="preserve"> </w:t>
        <w:br/>
        <w:t>      • выручка от продажи продукции (товаров, работ, услуг) между головной организацией и дочерними обществами, между дочерними обществами данной группы;</w:t>
        <w:br/>
        <w:t>      • затраты, приходящиеся на указанную выручку;</w:t>
        <w:br/>
        <w:t>      • любые иные доходы и расходы, возникающие в результате операций между головной организацией и дочерними обществами, а также между дочерними обществами данной группы.</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8" w:space="0" w:color="000000"/>
        <w:left w:val="single" w:sz="8" w:space="6" w:color="000000"/>
        <w:bottom w:val="single" w:sz="8" w:space="0" w:color="000000"/>
        <w:right w:val="single" w:sz="8" w:space="0" w:color="000000"/>
      </w:pBdr>
      <w:shd w:fill="E7E7E7" w:val="clear"/>
      <w:spacing w:before="280" w:after="280"/>
      <w:outlineLvl w:val="0"/>
    </w:pPr>
    <w:rPr>
      <w:rFonts w:ascii="Verdana" w:hAnsi="Verdana" w:cs="Verdana"/>
      <w:b/>
      <w:bCs/>
      <w:kern w:val="2"/>
      <w:sz w:val="38"/>
      <w:szCs w:val="38"/>
    </w:rPr>
  </w:style>
  <w:style w:type="paragraph" w:styleId="Heading2">
    <w:name w:val="Heading 2"/>
    <w:basedOn w:val="Normal"/>
    <w:next w:val="TextBody"/>
    <w:qFormat/>
    <w:pPr>
      <w:numPr>
        <w:ilvl w:val="1"/>
        <w:numId w:val="1"/>
      </w:numPr>
      <w:pBdr>
        <w:top w:val="single" w:sz="8" w:space="0" w:color="808080"/>
        <w:left w:val="single" w:sz="8" w:space="12" w:color="808080"/>
        <w:bottom w:val="single" w:sz="8" w:space="0" w:color="808080"/>
        <w:right w:val="single" w:sz="8" w:space="0" w:color="808080"/>
      </w:pBdr>
      <w:shd w:fill="EEEEEE" w:val="clear"/>
      <w:spacing w:before="280" w:after="280"/>
      <w:outlineLvl w:val="1"/>
    </w:pPr>
    <w:rPr>
      <w:rFonts w:ascii="Verdana" w:hAnsi="Verdana" w:cs="Verdana"/>
      <w:b/>
      <w:bCs/>
      <w:sz w:val="31"/>
      <w:szCs w:val="31"/>
    </w:rPr>
  </w:style>
  <w:style w:type="paragraph" w:styleId="Heading3">
    <w:name w:val="Heading 3"/>
    <w:basedOn w:val="Normal"/>
    <w:next w:val="TextBody"/>
    <w:qFormat/>
    <w:pPr>
      <w:numPr>
        <w:ilvl w:val="2"/>
        <w:numId w:val="1"/>
      </w:numPr>
      <w:pBdr>
        <w:top w:val="single" w:sz="8" w:space="0" w:color="C0C0C0"/>
        <w:left w:val="single" w:sz="8" w:space="18" w:color="C0C0C0"/>
        <w:bottom w:val="single" w:sz="8" w:space="0" w:color="C0C0C0"/>
        <w:right w:val="single" w:sz="8" w:space="0" w:color="C0C0C0"/>
      </w:pBdr>
      <w:shd w:fill="F1F1F1" w:val="clea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pBdr>
        <w:top w:val="single" w:sz="8" w:space="0" w:color="808080"/>
        <w:left w:val="single" w:sz="8" w:space="24" w:color="808080"/>
        <w:bottom w:val="single" w:sz="8" w:space="0" w:color="808080"/>
        <w:right w:val="single" w:sz="8" w:space="0" w:color="808080"/>
      </w:pBdr>
      <w:shd w:fill="F4F4F4" w:val="clear"/>
      <w:spacing w:before="280" w:after="280"/>
      <w:outlineLvl w:val="3"/>
    </w:pPr>
    <w:rPr>
      <w:rFonts w:ascii="Verdana" w:hAnsi="Verdana" w:cs="Verdana"/>
      <w:b/>
      <w:bCs/>
    </w:rPr>
  </w:style>
  <w:style w:type="paragraph" w:styleId="Heading5">
    <w:name w:val="Heading 5"/>
    <w:basedOn w:val="Normal"/>
    <w:next w:val="TextBody"/>
    <w:qFormat/>
    <w:pPr>
      <w:numPr>
        <w:ilvl w:val="4"/>
        <w:numId w:val="1"/>
      </w:numPr>
      <w:pBdr>
        <w:top w:val="single" w:sz="8" w:space="0" w:color="808080"/>
        <w:left w:val="single" w:sz="8" w:space="30" w:color="808080"/>
        <w:bottom w:val="single" w:sz="8" w:space="0" w:color="808080"/>
        <w:right w:val="single" w:sz="8" w:space="0" w:color="808080"/>
      </w:pBdr>
      <w:shd w:fill="F4F4F4" w:val="clear"/>
      <w:spacing w:before="280" w:after="280"/>
      <w:outlineLvl w:val="4"/>
    </w:pPr>
    <w:rPr>
      <w:rFonts w:ascii="Verdana" w:hAnsi="Verdana" w:cs="Verdana"/>
      <w:i/>
      <w:iCs/>
      <w:caps/>
    </w:rPr>
  </w:style>
  <w:style w:type="paragraph" w:styleId="Heading6">
    <w:name w:val="Heading 6"/>
    <w:basedOn w:val="Normal"/>
    <w:next w:val="TextBody"/>
    <w:qFormat/>
    <w:pPr>
      <w:numPr>
        <w:ilvl w:val="5"/>
        <w:numId w:val="1"/>
      </w:numPr>
      <w:pBdr>
        <w:top w:val="single" w:sz="8" w:space="0" w:color="808080"/>
        <w:left w:val="single" w:sz="8" w:space="30" w:color="808080"/>
        <w:bottom w:val="single" w:sz="8" w:space="0" w:color="808080"/>
        <w:right w:val="single" w:sz="8" w:space="0" w:color="808080"/>
      </w:pBdr>
      <w:shd w:fill="F4F4F4" w:val="clear"/>
      <w:spacing w:before="280" w:after="280"/>
      <w:outlineLvl w:val="5"/>
    </w:pPr>
    <w:rPr>
      <w:rFonts w:ascii="Verdana" w:hAnsi="Verdana" w:cs="Verdana"/>
      <w:i/>
      <w:i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2CC"/>
      <w:u w:val="single"/>
    </w:rPr>
  </w:style>
  <w:style w:type="character" w:styleId="VisitedInternetLink">
    <w:name w:val="FollowedHyperlink"/>
    <w:basedOn w:val="Style8"/>
    <w:rPr>
      <w:color w:val="000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before="280" w:after="280"/>
      <w:ind w:left="3060" w:right="1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6:00Z</dcterms:created>
  <dc:creator>User</dc:creator>
  <dc:description/>
  <cp:keywords/>
  <dc:language>en-US</dc:language>
  <cp:lastModifiedBy>User</cp:lastModifiedBy>
  <dcterms:modified xsi:type="dcterms:W3CDTF">2011-03-25T17:29:00Z</dcterms:modified>
  <cp:revision>3</cp:revision>
  <dc:subject/>
  <dc:title> </dc:title>
</cp:coreProperties>
</file>